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th}{\sv 0}}{\sp{\sn lineDashing}{\sv 0}}{\sp{\sn lineStyle}{\sv 0}}}}{\shp{\*\shpinst\shpleft552\shptop11695\shpright11473\shpbottom116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431\shpright11473\shpbottom114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167\shpright11473\shpbottom111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903\shpright11473\shpbottom109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639\shpright11473\shpbottom106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75\shpright11473\shpbottom103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111\shpright11473\shpbottom101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847\shpright11473\shpbottom98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83\shpright11473\shpbottom95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319\shpright11473\shpbottom93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055\shpright11473\shpbottom90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91\shpright11473\shpbottom87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527\shpright11473\shpbottom8527\shpfhdr0\shpbxpage\shpbypage\shpwr3\shpwrk0\shpfblwtsp{\sn fLine}{\sv 1}}{\sp{\sn lineColor}{\sv 0}}{\sp{\sn lineWidth}{\sv 0}}{\sp{\sn lineDashing}{\sv 0}}{\sp{\sn lineStyle}{\sv 0}}}}{\shp{\*\shpinst\shpleft552\shptop12377\shpright11473\shpbottom123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13\shpright11473\shpbottom121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49\shpright11473\shpbottom118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85\shpright11473\shpbottom115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21\shpright11473\shpbottom113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57\shpright11473\shpbottom110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793\shpright11473\shpbottom107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29\shpright11473\shpbottom105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65\shpright11473\shpbottom102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01\shpright11473\shpbottom100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37\shpright11473\shpbottom97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473\shpright11473\shpbottom94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09\shpright11473\shpbottom92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45\shpright11473\shpbottom89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81\shpright11473\shpbottom86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17\shpright11473\shpbottom8417\shpfhdr0\shpbxpage\shpbypage\shpwr3\shpwrk0\shpfblwtxt1{\sp{\sn txflTextFlow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shapeType}{\sv 20}}{\sp{\sn fBehindDocument}{\sv 1}}{\sp{\sn fLine}{\sv 1}}{\sp{\sn lineColor}{\sv 0}}{\sp{\sn lineWidth}{\sv 0}}{\sp{\sn lineDashing}{\sv 0}}{\sp{\sn lineStyle}{\sv 0}}}}{\shp{\*\shpinst\shpleft552\shptop8153\shpright11473\shpbottom81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889\shpright11473\shpbottom78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25\shpright11473\shpbottom76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61\shpright11473\shpbottom73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097\shpright11473\shpbottom70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33\shpright11473\shpbottom68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69\shpright11473\shpbottom65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05\shpright11473\shpbottom63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41\shpright11473\shpbottom60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77\shpright11473\shpbottom57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13\shpright11473\shpbottom55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49\shpright11473\shpbottom52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985\shpright11473\shpbottom49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21\shpright11473\shpbottom47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57\shpright11473\shpbottom44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93\shpright11473\shpbottom41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29\shpright11473\shpbottom39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65\shpright11473\shpbottom36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01\shpright11473\shpbottom34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37\shpright11473\shpbottom31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73\shpright11473\shpbottom28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606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4483 }{\f0 \b0\i0\ul0\strike0\fs16 \cf1 say}{\f0 \b0\i0\ul0\strike0\fs16 \cf1 \uc1\u305\'fd}{\f0 \b0\i0\ul0\strike0\fs16 \cf1 l}{\f0 \b0\i0\ul0\strike0\fs16 \cf1 \uc1\u305\'fd }{\f0 \b0\i0\ul0\strike0\fs16 \cf1 Memurlar ve Di}{\f0 \b0\i0\ul0\strike0\fs16 \cf1 \uc1\u287\'f0}{\f0 \b0\i0\ul0\strike0\fs16 \cf1 er Kamu G}{\f0 \b0\i0\ul0\strike0\fs16 \cf1 \uc1\u246\'f6}{\f0 \b0\i0\ul0\strike0\fs16 \cf1 revlilerinin Yarg}{\f0 \b0\i0\ul0\strike0\fs16 \cf1 \uc1\u305\'fd}{\f0 \b0\i0\ul0\strike0\fs16 \cf1 lanmas}{\f0 \b0\i0\ul0\strike0\fs16 \cf1 \uc1\u305\'fd }{\f0 \b0\i0\ul0\strike0\fs16 \cf1 Hakk}{\f0 \b0\i0\ul0\strike0\fs16 \cf1 \uc1\u305\'fd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aki Kanun do}{\f0 \b0\i0\ul0\strike0\fs16 \cf1 \uc1\u287\'f0}{\f0 \b0\i0\ul0\strike0\fs16 \cf1 rultusunda Ba}{\f0 \b0\i0\ul0\strike0\fs16 \cf1 \uc1\u351\'fe}{\f0 \b0\i0\ul0\strike0\fs16 \cf1 kanl}{\f0 \b0\i0\ul0\strike0\fs16 \cf1 \uc1\u305\'fd}{\f0 \b0\i0\ul0\strike0\fs16 \cf1 k, Valilik Makam}{\f0 \b0\i0\ul0\strike0\fs16 \cf1 \uc1\u305\'fd }{\f0 \b0\i0\ul0\strike0\fs16 \cf1 ve }{\f0 \b0\i0\ul0\strike0\fs16 \cf1 Cumhuriyet Ba}{\f0 \b0\i0\ul0\strike0\fs16 \cf1 \uc1\u351\'fe}{\f0 \b0\i0\ul0\strike0\fs16 \cf1 savc}{\f0 \b0\i0\ul0\strike0\fs16 \cf1 \uc1\u305\'fd}{\f0 \b0\i0\ul0\strike0\fs16 \cf1 l}{\f0 \b0\i0\ul0\strike0\fs16 \cf1 \uc1\u305\'fd\u287\'f0\u305\'fd\u8217\'92}{\f0 \b0\i0\ul0\strike0\fs16 \cf1 nca verilen emirler gere}{\f0 \b0\i0\ul0\strike0\fs16 \cf1 \uc1\u287\'f0}{\f0 \b0\i0\ul0\strike0\fs16 \cf1 ince gerekli ara}{\f0 \b0\i0\ul0\strike0\fs16 \cf1 \uc1\u351\'fe}{\f0 \b0\i0\ul0\strike0\fs16 \cf1 t}{\f0 \b0\i0\ul0\strike0\fs16 \cf1 \uc1\u305\'fd}{\f0 \b0\i0\ul0\strike0\fs16 \cf1 rma ve }{\f0 \b0\i0\ul0\strike0\fs16 \cf1 \uc1\u246\'f6}{\f0 \b0\i0\ul0\strike0\fs16 \cf1 n incelemeleri yaparak, rapor haz}{\f0 \b0\i0\ul0\strike0\fs16 \cf1 \uc1\u305\'fd}{\f0 \b0\i0\ul0\strike0\fs16 \cf1 rlamak, hukuki }{\f0 \b0\i0\ul0\strike0\fs16 \cf1 \uc1\u231\'e7}{\f0 \b0\i0\ul0\strike0\fs16 \cf1 er}{\f0 \b0\i0\ul0\strike0\fs16 \cf1 \uc1\u231\'e7}{\f0 \b0\i0\ul0\strike0\fs16 \cf1 evede }{\f0 \b0\i0\ul0\strike0\fs16 \cf1 haz}{\f0 \b0\i0\ul0\strike0\fs16 \cf1 \uc1\u305\'fd}{\f0 \b0\i0\ul0\strike0\fs16 \cf1 rlanan raporlarla ilgili makamlara bilgi verme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2039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2039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Tekin Karab}{\f0 \b0\i0\ul0\strike0\fs16 \cf1 \uc1\u305\'fd}{\f0 \b0\i0\ul0\strike0\fs16 \cf1 y}{\f0 \b0\i0\ul0\strike0\fs16 \cf1 \uc1\u305\'fd}{\f0 \b0\i0\ul0\strike0\fs16 \cf1 k}\par }{\pard \pvpg\phpg\posx2562\posy1729\absw411\absh-242\brdrt\brdrs\brdrw20\brdrcf1\brdrr\brdrs\brdrw20\brdrcf1\brdrb\brdrs\brdrw20\brdrcf1\brdrl\brdrs\brdrw20\brdrcf1\qc\tx360{\f0 \b0\i0\ul0\strike0\fs16 \cf1  2008}\par }{\pard \pvpg\phpg\posx522\posy1729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409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321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2321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DENET}{\f0 \b0\i0\ul0\strike0\fs16 \cf1 \uc1\u304\'dd}{\f0 \b0\i0\ul0\strike0\fs16 \cf1 M B}{\f0 \b0\i0\ul0\strike0\fs16 \cf1 \uc1\u304\'dd}{\f0 \b0\i0\ul0\strike0\fs16 \cf1 R}{\f0 \b0\i0\ul0\strike0\fs16 \cf1 \uc1\u304\'dd}{\f0 \b0\i0\ul0\strike0\fs16 \cf1 M}{\f0 \b0\i0\ul0\strike0\fs16 \cf1 \uc1\u304\'dd }{\f0 \b0\i0\ul0\strike0\fs16 \cf1 (}{\f0 \b0\i0\ul0\strike0\fs16 \cf1 TEF}{\f0 \b0\i0\ul0\strike0\fs16 \cf1 .}{\f0 \b0\i0\ul0\strike0\fs16 \cf1 KUR}{\f0 \b0\i0\ul0\strike0\fs16 \cf1 .}{\f0 \b0\i0\ul0\strike0\fs16 \cf1 BA}{\f0 \b0\i0\ul0\strike0\fs16 \cf1 \uc1\u350\'de}{\f0 \b0\i0\ul0\strike0\fs16 \cf1 .-}{\f0 \b0\i0\ul0\strike0\fs16 \cf1 \uc1\u304\'dd\u199\'c7 }{\f0 \b0\i0\ul0\strike0\fs16 \cf1 DENET}{\f0 \b0\i0\ul0\strike0\fs16 \cf1 \uc1\u304\'dd}{\f0 \b0\i0\ul0\strike0\fs16 \cf1 M B}{\f0 \b0\i0\ul0\strike0\fs16 \cf1 \uc1\u304\'dd}{\f0 \b0\i0\ul0\strike0\fs16 \cf1 R}{\f0 \b0\i0\ul0\strike0\fs16 \cf1 \uc1\u304\'dd}{\f0 \b0\i0\ul0\strike0\fs16 \cf1 M}{\f0 \b0\i0\ul0\strike0\fs16 \cf1 \uc1\u304\'dd}{\f0 \b0\i0\ul0\strike0\fs16 \cf1 )}\par }{\pard \pvpg\phpg\posx522\posy2601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601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601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601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883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8352\posy2873\absw1319\absh-182\qr\tx360\tx720\tx1080{\f0 \b0\i0\ul0\strike0\fs16 \cf1  1 }\par }{\pard \pvpg\phpg\posx9792\posy2873\absw1633\absh-182\qr\tx360\tx720\tx1080\tx1440{\f0 \b0\i0\ul0\strike0\fs16 \cf1  0,05}\par }{\pard \pvpg\phpg\posx6072\posy2873\absw1440\absh-182\qr\tx360\tx720\tx1080{\f0 \b0\i0\ul0\strike0\fs16 \cf1  0,04835}\par }{\pard \pvpg\phpg\posx522\posy3147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8352\posy3137\absw1319\absh-182\qr\tx360\tx720\tx1080{\f0 \b0\i0\ul0\strike0\fs16 \cf1  1 }\par }{\pard \pvpg\phpg\posx9792\posy3137\absw1633\absh-182\qr\tx360\tx720\tx1080\tx1440{\f0 \b0\i0\ul0\strike0\fs16 \cf1  0,05}\par }{\pard \pvpg\phpg\posx6072\posy3137\absw1440\absh-182\qr\tx360\tx720\tx1080{\f0 \b0\i0\ul0\strike0\fs16 \cf1  0,04835}\par }{\pard \pvpg\phpg\posx522\posy3411\absw5460\absh-242\brdrt\brdrs\brdrw20\brdrcf2\brdrr\brdrs\brdrw20\brdrcf2\brdrb\brdrs\brdrw20\brdrcf2\brdrl\brdrs\brdrw20\brdrcf2\fi0 \ql\tx360\tx720\tx1080\tx1440\tx1800\tx2160\tx2520\tx2880\tx3240\tx3600\tx3960\tx4320\tx4680\tx5040\tx5400{\f0 \b0\i0\ul0\strike0\fs16 \cf1 EK G}{\f0 \b0\i0\ul0\strike0\fs16 \cf1 \uc1\u214\'d6}{\f0 \b0\i0\ul0\strike0\fs16 \cf1 STERGE G}{\f0 \b0\i0\ul0\strike0\fs16 \cf1 .}{\f0 \b0\i0\ul0\strike0\fs16 \cf1 \uc1\u304\'dd}{\f0 \b0\i0\ul0\strike0\fs16 \cf1 .}{\f0 \b0\i0\ul0\strike0\fs16 \cf1 H}\par }{\pard \pvpg\phpg\posx8352\posy3401\absw1319\absh-182\qr\tx360\tx720\tx1080{\f0 \b0\i0\ul0\strike0\fs16 \cf1  1 }\par }{\pard \pvpg\phpg\posx9792\posy3401\absw1633\absh-182\qr\tx360\tx720\tx1080\tx1440{\f0 \b0\i0\ul0\strike0\fs16 \cf1  0,05}\par }{\pard \pvpg\phpg\posx6072\posy3401\absw1440\absh-182\qr\tx360\tx720\tx1080{\f0 \b0\i0\ul0\strike0\fs16 \cf1  0,04835}\par }{\pard \pvpg\phpg\posx522\posy3675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EK G}{\f0 \b0\i0\ul0\strike0\fs16 \cf1 \uc1\u214\'d6}{\f0 \b0\i0\ul0\strike0\fs16 \cf1 STERGE G}{\f0 \b0\i0\ul0\strike0\fs16 \cf1 .}{\f0 \b0\i0\ul0\strike0\fs16 \cf1 \uc1\u304\'dd}{\f0 \b0\i0\ul0\strike0\fs16 \cf1 .}{\f0 \b0\i0\ul0\strike0\fs16 \cf1 H}\par }{\pard \pvpg\phpg\posx8352\posy3665\absw1319\absh-182\qr\tx360\tx720\tx1080{\f0 \b0\i0\ul0\strike0\fs16 \cf1  1 }\par }{\pard \pvpg\phpg\posx9792\posy3665\absw1633\absh-182\qr\tx360\tx720\tx1080\tx1440{\f0 \b0\i0\ul0\strike0\fs16 \cf1  0,05}\par }{\pard \pvpg\phpg\posx6072\posy3665\absw1440\absh-182\qr\tx360\tx720\tx1080{\f0 \b0\i0\ul0\strike0\fs16 \cf1  0,04835}\par }{\pard \pvpg\phpg\posx522\posy3939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AYLIK}\par }{\pard \pvpg\phpg\posx8352\posy3929\absw1319\absh-182\qr\tx360\tx720\tx1080{\f0 \b0\i0\ul0\strike0\fs16 \cf1  0 }\par }{\pard \pvpg\phpg\posx9792\posy3929\absw1633\absh-182\qr\tx360\tx720\tx1080\tx1440{\f0 \b0\i0\ul0\strike0\fs16 \cf1  0,00}\par }{\pard \pvpg\phpg\posx6072\posy3929\absw1440\absh-182\qr\tx360\tx720\tx1080{\f0 \b0\i0\ul0\strike0\fs16 \cf1  800,00000}\par }{\pard \pvpg\phpg\posx522\posy4203\absw5460\absh-242\brdrt\brdrs\brdrw20\brdrcf2\brdrr\brdrs\brdrw20\brdrcf2\brdrb\brdrs\brdrw20\brdrcf2\brdrl\brdrs\brdrw20\brdrcf2\fi0 \ql\tx360\tx720\tx1080\tx1440\tx1800\tx2160\tx2520\tx2880\tx3240\tx3600\tx3960\tx4320\tx4680\tx5040\tx5400{\f0 \b0\i0\ul0\strike0\fs16 \cf1 TABAN AYLIK}\par }{\pard \pvpg\phpg\posx8352\posy4193\absw1319\absh-182\qr\tx360\tx720\tx1080{\f0 \b0\i0\ul0\strike0\fs16 \cf1  2 }\par }{\pard \pvpg\phpg\posx9792\posy4193\absw1633\absh-182\qr\tx360\tx720\tx1080\tx1440{\f0 \b0\i0\ul0\strike0\fs16 \cf1  125.608,00}\par }{\pard \pvpg\phpg\posx6072\posy4193\absw1440\absh-182\qr\tx360\tx720\tx1080{\f0 \b0\i0\ul0\strike0\fs16 \cf1  62.804,00000}\par }{\pard \pvpg\phpg\posx522\posy4467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}{\f0 \b0\i0\ul0\strike0\fs16 \cf1 \uc1\u350\'de}{\f0 \b0\i0\ul0\strike0\fs16 \cf1 EF}\par }{\pard \pvpg\phpg\posx8352\posy4457\absw1319\absh-182\qr\tx360\tx720\tx1080{\f0 \b0\i0\ul0\strike0\fs16 \cf1  2 }\par }{\pard \pvpg\phpg\posx9792\posy4457\absw1633\absh-182\qr\tx360\tx720\tx1080\tx1440{\f0 \b0\i0\ul0\strike0\fs16 \cf1  1.400,00}\par }{\pard \pvpg\phpg\posx6072\posy4457\absw1440\absh-182\qr\tx360\tx720\tx1080{\f0 \b0\i0\ul0\strike0\fs16 \cf1  700,00000}\par }{\pard \pvpg\phpg\posx522\posy473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50\'de}{\f0 \b0\i0\ul0\strike0\fs16 \cf1 EF }{\f0 \b0\i0\ul0\strike0\fs16 \cf1 \uc1\u214\'d6}{\f0 \b0\i0\ul0\strike0\fs16 \cf1 ZEL H}{\f0 \b0\i0\ul0\strike0\fs16 \cf1 \uc1\u304\'dd}{\f0 \b0\i0\ul0\strike0\fs16 \cf1 ZM}{\f0 \b0\i0\ul0\strike0\fs16 \cf1 .}\par }{\pard \pvpg\phpg\posx8352\posy4721\absw1319\absh-182\qr\tx360\tx720\tx1080{\f0 \b0\i0\ul0\strike0\fs16 \cf1  2 }\par }{\pard \pvpg\phpg\posx9792\posy4721\absw1633\absh-182\qr\tx360\tx720\tx1080\tx1440{\f0 \b0\i0\ul0\strike0\fs16 \cf1  120,00}\par }{\pard \pvpg\phpg\posx6072\posy4721\absw1440\absh-182\qr\tx360\tx720\tx1080{\f0 \b0\i0\ul0\strike0\fs16 \cf1  60,00000}\par }{\pard \pvpg\phpg\posx522\posy4995\absw5460\absh-242\brdrt\brdrs\brdrw20\brdrcf2\brdrr\brdrs\brdrw20\brdrcf2\brdrb\brdrs\brdrw20\brdrcf2\brdrl\brdrs\brdrw20\brdrcf2\fi0 \ql\tx360\tx720\tx1080\tx1440\tx1800\tx2160\tx2520\tx2880\tx3240\tx3600\tx3960\tx4320\tx4680\tx5040\tx5400{\f0 \b0\i0\ul0\strike0\fs16 \cf1 DENGE  TAZM}{\f0 \b0\i0\ul0\strike0\fs16 \cf1 \uc1\u304\'dd}{\f0 \b0\i0\ul0\strike0\fs16 \cf1 NATI}\par }{\pard \pvpg\phpg\posx8352\posy4985\absw1319\absh-182\qr\tx360\tx720\tx1080{\f0 \b0\i0\ul0\strike0\fs16 \cf1  2 }\par }{\pard \pvpg\phpg\posx9792\posy4985\absw1633\absh-182\qr\tx360\tx720\tx1080\tx1440{\f0 \b0\i0\ul0\strike0\fs16 \cf1  3.700,00}\par }{\pard \pvpg\phpg\posx6072\posy4985\absw1440\absh-182\qr\tx360\tx720\tx1080{\f0 \b0\i0\ul0\strike0\fs16 \cf1  1.850,00000}\par }{\pard \pvpg\phpg\posx522\posy5259\absw5460\absh-242\brdrt\brdrs\brdrw20\brdrcf2\brdrr\brdrs\brdrw20\brdrcf2\brdrb\brdrs\brdrw20\brdrcf2\brdrl\brdrs\brdrw20\brdrcf2\fi0 \ql\tx360\tx720\tx1080\tx1440\tx1800\tx2160\tx2520\tx2880\tx3240\tx3600\tx3960\tx4320\tx4680\tx5040\tx5400{\f0 \b0\i0\ul0\strike0\fs16 \cf1 SEND}{\f0 \b0\i0\ul0\strike0\fs16 \cf1 \uc1\u304\'dd}{\f0 \b0\i0\ul0\strike0\fs16 \cf1 KA }{\f0 \b0\i0\ul0\strike0\fs16 \cf1 \uc1\u214\'d6}{\f0 \b0\i0\ul0\strike0\fs16 \cf1 DENE}{\f0 \b0\i0\ul0\strike0\fs16 \cf1 \uc1\u286\'d0\u304\'dd}\par }{\pard \pvpg\phpg\posx8352\posy5249\absw1319\absh-182\qr\tx360\tx720\tx1080{\f0 \b0\i0\ul0\strike0\fs16 \cf1  2 }\par }{\pard \pvpg\phpg\posx9792\posy5249\absw1633\absh-182\qr\tx360\tx720\tx1080\tx1440{\f0 \b0\i0\ul0\strike0\fs16 \cf1  10,00}\par }{\pard \pvpg\phpg\posx6072\posy5249\absw1440\absh-182\qr\tx360\tx720\tx1080{\f0 \b0\i0\ul0\strike0\fs16 \cf1  5,00000}\par }{\pard \pvpg\phpg\posx522\posy5523\absw5460\absh-242\brdrt\brdrs\brdrw20\brdrcf2\brdrr\brdrs\brdrw20\brdrcf2\brdrb\brdrs\brdrw20\brdrcf2\brdrl\brdrs\brdrw20\brdrcf2\fi0 \ql\tx360\tx720\tx1080\tx1440\tx1800\tx2160\tx2520\tx2880\tx3240\tx3600\tx3960\tx4320\tx4680\tx5040\tx5400{\f0 \b0\i0\ul0\strike0\fs16 \cf1 C}{\f0 \b0\i0\ul0\strike0\fs16 \cf1 ) }{\f0 \b0\i0\ul0\strike0\fs16 \cf1 \uc1\u214\'d6}{\f0 \b0\i0\ul0\strike0\fs16 \cf1 L}{\f0 \b0\i0\ul0\strike0\fs16 \cf1 \uc1\u220\'dc}{\f0 \b0\i0\ul0\strike0\fs16 \cf1 M YARDIMI}\par }{\pard \pvpg\phpg\posx8352\posy5513\absw1319\absh-182\qr\tx360\tx720\tx1080{\f0 \b0\i0\ul0\strike0\fs16 \cf1  1 }\par }{\pard \pvpg\phpg\posx9792\posy5513\absw1633\absh-182\qr\tx360\tx720\tx1080\tx1440{\f0 \b0\i0\ul0\strike0\fs16 \cf1  0,05}\par }{\pard \pvpg\phpg\posx6072\posy5513\absw1440\absh-182\qr\tx360\tx720\tx1080{\f0 \b0\i0\ul0\strike0\fs16 \cf1  0,04835}\par }{\pard \pvpg\phpg\posx522\posy5787\absw5460\absh-242\brdrt\brdrs\brdrw20\brdrcf2\brdrr\brdrs\brdrw20\brdrcf2\brdrb\brdrs\brdrw20\brdrcf2\brdrl\brdrs\brdrw20\brdrcf2\fi0 \ql\tx360\tx720\tx1080\tx1440\tx1800\tx2160\tx2520\tx2880\tx3240\tx3600\tx3960\tx4320\tx4680\tx5040\tx5400{\f0 \b0\i0\ul0\strike0\fs16 \cf1 D}{\f0 \b0\i0\ul0\strike0\fs16 \cf1 ) }{\f0 \b0\i0\ul0\strike0\fs16 \cf1 DO}{\f0 \b0\i0\ul0\strike0\fs16 \cf1 \uc1\u286\'d0}{\f0 \b0\i0\ul0\strike0\fs16 \cf1 UM YARDIMI}\par }{\pard \pvpg\phpg\posx8352\posy5777\absw1319\absh-182\qr\tx360\tx720\tx1080{\f0 \b0\i0\ul0\strike0\fs16 \cf1  1 }\par }{\pard \pvpg\phpg\posx9792\posy5777\absw1633\absh-182\qr\tx360\tx720\tx1080\tx1440{\f0 \b0\i0\ul0\strike0\fs16 \cf1  0,05}\par }{\pard \pvpg\phpg\posx6072\posy5777\absw1440\absh-182\qr\tx360\tx720\tx1080{\f0 \b0\i0\ul0\strike0\fs16 \cf1  0,04835}\par }{\pard \pvpg\phpg\posx522\posy6051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G}{\f0 \b0\i0\ul0\strike0\fs16 \cf1 .}{\f0 \b0\i0\ul0\strike0\fs16 \cf1 PR}{\f0 \b0\i0\ul0\strike0\fs16 \cf1 .}{\f0 \b0\i0\ul0\strike0\fs16 \cf1 KT}{\f0 \b0\i0\ul0\strike0\fs16 \cf1 .}{\f0 \b0\i0\ul0\strike0\fs16 \cf1 P}{\f0 \b0\i0\ul0\strike0\fs16 \cf1 .%}{\f0 \b0\i0\ul0\strike0\fs16 \cf1 20}\par }{\pard \pvpg\phpg\posx8352\posy6041\absw1319\absh-182\qr\tx360\tx720\tx1080{\f0 \b0\i0\ul0\strike0\fs16 \cf1  0 }\par }{\pard \pvpg\phpg\posx9792\posy6041\absw1633\absh-182\qr\tx360\tx720\tx1080\tx1440{\f0 \b0\i0\ul0\strike0\fs16 \cf1  0,00}\par }{\pard \pvpg\phpg\posx6072\posy6041\absw1440\absh-182\qr\tx360\tx720\tx1080{\f0 \b0\i0\ul0\strike0\fs16 \cf1  0,00000}\par }{\pard \pvpg\phpg\posx522\posy6315\absw5460\absh-242\brdrt\brdrs\brdrw20\brdrcf2\brdrr\brdrs\brdrw20\brdrcf2\brdrb\brdrs\brdrw20\brdrcf2\brdrl\brdrs\brdrw20\brdrcf2\fi0 \ql\tx360\tx720\tx1080\tx1440\tx1800\tx2160\tx2520\tx2880\tx3240\tx3600\tx3960\tx4320\tx4680\tx5040\tx5400{\f0 \b0\i0\ul0\strike0\fs16 \cf1 PLAST}{\f0 \b0\i0\ul0\strike0\fs16 \cf1 \uc1\u304\'dd}{\f0 \b0\i0\ul0\strike0\fs16 \cf1 K TELL}{\f0 \b0\i0\ul0\strike0\fs16 \cf1 \uc1\u304\'dd }{\f0 \b0\i0\ul0\strike0\fs16 \cf1 DOSYA }{\f0 \b0\i0\ul0\strike0\fs16 \cf1 23}{\f0 \b0\i0\ul0\strike0\fs16 \cf1 X}{\f0 \b0\i0\ul0\strike0\fs16 \cf1 31}\par }{\pard \pvpg\phpg\posx8352\posy6305\absw1319\absh-182\qr\tx360\tx720\tx1080{\f0 \b0\i0\ul0\strike0\fs16 \cf1  500 }\par }{\pard \pvpg\phpg\posx9792\posy6305\absw1633\absh-182\qr\tx360\tx720\tx1080\tx1440{\f0 \b0\i0\ul0\strike0\fs16 \cf1  80,00}\par }{\pard \pvpg\phpg\posx6072\posy6305\absw1440\absh-182\qr\tx360\tx720\tx1080{\f0 \b0\i0\ul0\strike0\fs16 \cf1  0,16000}\par }{\pard \pvpg\phpg\posx522\posy6579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199\'c7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ORTA BOY NO}{\f0 \b0\i0\ul0\strike0\fs16 \cf1 :}{\f0 \b0\i0\ul0\strike0\fs16 \cf1 2 250 }{\f0 \b0\i0\ul0\strike0\fs16 \cf1 ADETL}{\f0 \b0\i0\ul0\strike0\fs16 \cf1 \uc1\u304\'dd}\par }{\pard \pvpg\phpg\posx8352\posy6569\absw1319\absh-182\qr\tx360\tx720\tx1080{\f0 \b0\i0\ul0\strike0\fs16 \cf1  20 }\par }{\pard \pvpg\phpg\posx9792\posy6569\absw1633\absh-182\qr\tx360\tx720\tx1080\tx1440{\f0 \b0\i0\ul0\strike0\fs16 \cf1  8,40}\par }{\pard \pvpg\phpg\posx6072\posy6569\absw1440\absh-182\qr\tx360\tx720\tx1080{\f0 \b0\i0\ul0\strike0\fs16 \cf1  0,42000}\par }{\pard \pvpg\phpg\posx522\posy6843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199\'c7 }{\f0 \b0\i0\ul0\strike0\fs16 \cf1 B}{\f0 \b0\i0\ul0\strike0\fs16 \cf1 \uc1\u220\'dc}{\f0 \b0\i0\ul0\strike0\fs16 \cf1 Y}{\f0 \b0\i0\ul0\strike0\fs16 \cf1 \uc1\u220\'dc}{\f0 \b0\i0\ul0\strike0\fs16 \cf1 K BOY NO}{\f0 \b0\i0\ul0\strike0\fs16 \cf1 :}{\f0 \b0\i0\ul0\strike0\fs16 \cf1 3 150 }{\f0 \b0\i0\ul0\strike0\fs16 \cf1 ADETL}{\f0 \b0\i0\ul0\strike0\fs16 \cf1 \uc1\u304\'dd}\par }{\pard \pvpg\phpg\posx8352\posy6833\absw1319\absh-182\qr\tx360\tx720\tx1080{\f0 \b0\i0\ul0\strike0\fs16 \cf1  10 }\par }{\pard \pvpg\phpg\posx9792\posy6833\absw1633\absh-182\qr\tx360\tx720\tx1080\tx1440{\f0 \b0\i0\ul0\strike0\fs16 \cf1  3,00}\par }{\pard \pvpg\phpg\posx6072\posy6833\absw1440\absh-182\qr\tx360\tx720\tx1080{\f0 \b0\i0\ul0\strike0\fs16 \cf1  0,30000}\par }{\pard \pvpg\phpg\posx522\posy7107\absw5460\absh-242\brdrt\brdrs\brdrw20\brdrcf2\brdrr\brdrs\brdrw20\brdrcf2\brdrb\brdrs\brdrw20\brdrcf2\brdrl\brdrs\brdrw20\brdrcf2\fi0 \ql\tx360\tx720\tx1080\tx1440\tx1800\tx2160\tx2520\tx2880\tx3240\tx3600\tx3960\tx4320\tx4680\tx5040\tx5400{\f0 \b0\i0\ul0\strike0\fs16 \cf1 TOPLU }{\f0 \b0\i0\ul0\strike0\fs16 \cf1 \uc1\u304\'dd\u286\'d0}{\f0 \b0\i0\ul0\strike0\fs16 \cf1 NE }{\f0 \b0\i0\ul0\strike0\fs16 \cf1 250 }{\f0 \b0\i0\ul0\strike0\fs16 \cf1 GR}{\f0 \b0\i0\ul0\strike0\fs16 \cf1 . }{\f0 \b0\i0\ul0\strike0\fs16 \cf1 25}{\f0 \b0\i0\ul0\strike0\fs16 \cf1 -}{\f0 \b0\i0\ul0\strike0\fs16 \cf1 28 }{\f0 \b0\i0\ul0\strike0\fs16 \cf1 MM}\par }{\pard \pvpg\phpg\posx8352\posy7097\absw1319\absh-182\qr\tx360\tx720\tx1080{\f0 \b0\i0\ul0\strike0\fs16 \cf1  5 }\par }{\pard \pvpg\phpg\posx9792\posy7097\absw1633\absh-182\qr\tx360\tx720\tx1080\tx1440{\f0 \b0\i0\ul0\strike0\fs16 \cf1  8,50}\par }{\pard \pvpg\phpg\posx6072\posy7097\absw1440\absh-182\qr\tx360\tx720\tx1080{\f0 \b0\i0\ul0\strike0\fs16 \cf1  1,70000}\par }{\pard \pvpg\phpg\posx522\posy7371\absw5460\absh-242\brdrt\brdrs\brdrw20\brdrcf2\brdrr\brdrs\brdrw20\brdrcf2\brdrb\brdrs\brdrw20\brdrcf2\brdrl\brdrs\brdrw20\brdrcf2\fi0 \ql\tx360\tx720\tx1080\tx1440\tx1800\tx2160\tx2520\tx2880\tx3240\tx3600\tx3960\tx4320\tx4680\tx5040\tx5400{\f0 \b0\i0\ul0\strike0\fs16 \cf1 FOT}{\f0 \b0\i0\ul0\strike0\fs16 \cf1 .}{\f0 \b0\i0\ul0\strike0\fs16 \cf1 KA}{\f0 \b0\i0\ul0\strike0\fs16 \cf1 \uc1\u286\'d0}{\f0 \b0\i0\ul0\strike0\fs16 \cf1 .}{\f0 \b0\i0\ul0\strike0\fs16 \cf1 80}{\f0 \b0\i0\ul0\strike0\fs16 \cf1 G}{\f0 \b0\i0\ul0\strike0\fs16 \cf1 .}{\f0 \b0\i0\ul0\strike0\fs16 \cf1 21}{\f0 \b0\i0\ul0\strike0\fs16 \cf1 X}{\f0 \b0\i0\ul0\strike0\fs16 \cf1 29 }{\f0 \b0\i0\ul0\strike0\fs16 \cf1 A}{\f0 \b0\i0\ul0\strike0\fs16 \cf1 4}\par }{\pard \pvpg\phpg\posx8352\posy7361\absw1319\absh-182\qr\tx360\tx720\tx1080{\f0 \b0\i0\ul0\strike0\fs16 \cf1  30 }\par }{\pard \pvpg\phpg\posx9792\posy7361\absw1633\absh-182\qr\tx360\tx720\tx1080\tx1440{\f0 \b0\i0\ul0\strike0\fs16 \cf1  127,50}\par }{\pard \pvpg\phpg\posx6072\posy7361\absw1440\absh-182\qr\tx360\tx720\tx1080{\f0 \b0\i0\ul0\strike0\fs16 \cf1  4,25000}\par }{\pard \pvpg\phpg\posx522\posy7635\absw5460\absh-242\brdrt\brdrs\brdrw20\brdrcf2\brdrr\brdrs\brdrw20\brdrcf2\brdrb\brdrs\brdrw20\brdrcf2\brdrl\brdrs\brdrw20\brdrcf2\fi0 \ql\tx360\tx720\tx1080\tx1440\tx1800\tx2160\tx2520\tx2880\tx3240\tx3600\tx3960\tx4320\tx4680\tx5040\tx5400{\f0 \b0\i0\ul0\strike0\fs16 \cf1 KAR}{\f0 \b0\i0\ul0\strike0\fs16 \cf1 .}{\f0 \b0\i0\ul0\strike0\fs16 \cf1 KAG}{\f0 \b0\i0\ul0\strike0\fs16 \cf1 .}{\f0 \b0\i0\ul0\strike0\fs16 \cf1 DAKTILO }{\f0 \b0\i0\ul0\strike0\fs16 \cf1 210}{\f0 \b0\i0\ul0\strike0\fs16 \cf1 X}{\f0 \b0\i0\ul0\strike0\fs16 \cf1 297 100 }{\f0 \b0\i0\ul0\strike0\fs16 \cf1 LU}\par }{\pard \pvpg\phpg\posx8352\posy7625\absw1319\absh-182\qr\tx360\tx720\tx1080{\f0 \b0\i0\ul0\strike0\fs16 \cf1  2 }\par }{\pard \pvpg\phpg\posx9792\posy7625\absw1633\absh-182\qr\tx360\tx720\tx1080\tx1440{\f0 \b0\i0\ul0\strike0\fs16 \cf1  14,00}\par }{\pard \pvpg\phpg\posx6072\posy7625\absw1440\absh-182\qr\tx360\tx720\tx1080{\f0 \b0\i0\ul0\strike0\fs16 \cf1  7,00000}\par }{\pard \pvpg\phpg\posx522\posy7899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214\'d6}{\f0 \b0\i0\ul0\strike0\fs16 \cf1 R}{\f0 \b0\i0\ul0\strike0\fs16 \cf1 \uc1\u220\'dc}{\f0 \b0\i0\ul0\strike0\fs16 \cf1 KL}{\f0 \b0\i0\ul0\strike0\fs16 \cf1 \uc1\u220\'dc \u304\'dd}{\f0 \b0\i0\ul0\strike0\fs16 \cf1 MZA KAR}{\f0 \b0\i0\ul0\strike0\fs16 \cf1 .}{\f0 \b0\i0\ul0\strike0\fs16 \cf1 S}{\f0 \b0\i0\ul0\strike0\fs16 \cf1 .}{\f0 \b0\i0\ul0\strike0\fs16 \cf1 DER}{\f0 \b0\i0\ul0\strike0\fs16 \cf1 \uc1\u304\'dd }{\f0 \b0\i0\ul0\strike0\fs16 \cf1 9}{\f0 \b0\i0\ul0\strike0\fs16 \cf1 -}{\f0 \b0\i0\ul0\strike0\fs16 \cf1 11}{\f0 \b0\i0\ul0\strike0\fs16 \cf1 YP}\par }{\pard \pvpg\phpg\posx8352\posy7889\absw1319\absh-182\qr\tx360\tx720\tx1080{\f0 \b0\i0\ul0\strike0\fs16 \cf1  4 }\par }{\pard \pvpg\phpg\posx9792\posy7889\absw1633\absh-182\qr\tx360\tx720\tx1080\tx1440{\f0 \b0\i0\ul0\strike0\fs16 \cf1  21,20}\par }{\pard \pvpg\phpg\posx6072\posy7889\absw1440\absh-182\qr\tx360\tx720\tx1080{\f0 \b0\i0\ul0\strike0\fs16 \cf1  5,30000}\par }{\pard \pvpg\phpg\posx522\posy8163\absw5460\absh-242\brdrt\brdrs\brdrw20\brdrcf2\brdrr\brdrs\brdrw20\brdrcf2\brdrb\brdrs\brdrw20\brdrcf2\brdrl\brdrs\brdrw20\brdrcf2\fi0 \ql\tx360\tx720\tx1080\tx1440\tx1800\tx2160\tx2520\tx2880\tx3240\tx3600\tx3960\tx4320\tx4680\tx5040\tx5400{\f0 \b0\i0\ul0\strike0\fs16 \cf1 DOLMAKALEM M}{\f0 \b0\i0\ul0\strike0\fs16 \cf1 \uc1\u220\'dc}{\f0 \b0\i0\ul0\strike0\fs16 \cf1 REK}{\f0 \b0\i0\ul0\strike0\fs16 \cf1 .}{\f0 \b0\i0\ul0\strike0\fs16 \cf1 MAV}{\f0 \b0\i0\ul0\strike0\fs16 \cf1 \uc1\u304\'dd}\par }{\pard \pvpg\phpg\posx8352\posy8153\absw1319\absh-182\qr\tx360\tx720\tx1080{\f0 \b0\i0\ul0\strike0\fs16 \cf1  5 }\par }{\pard \pvpg\phpg\posx9792\posy8153\absw1633\absh-182\qr\tx360\tx720\tx1080\tx1440{\f0 \b0\i0\ul0\strike0\fs16 \cf1  3,75}\par }{\pard \pvpg\phpg\posx6072\posy8153\absw1440\absh-182\qr\tx360\tx720\tx1080{\f0 \b0\i0\ul0\strike0\fs16 \cf1  0,75000}\par }{\pard \pvpg\phpg\posx522\posy8427\absw5460\absh-242\brdrt\brdrs\brdrw20\brdrcf2\brdrr\brdrs\brdrw20\brdrcf2\brdrb\brdrs\brdrw20\brdrcf2\brdrl\brdrs\brdrw20\brdrcf2\fi0 \ql\tx360\tx720\tx1080\tx1440\tx1800\tx2160\tx2520\tx2880\tx3240\tx3600\tx3960\tx4320\tx4680\tx5040\tx5400{\f0 \b0\i0\ul0\strike0\fs16 \cf1 ISTAMPA MUREKKEBI SIYAH }{\f0 \b0\i0\ul0\strike0\fs16 \cf1 50 }{\f0 \b0\i0\ul0\strike0\fs16 \cf1 GR}{\f0 \b0\i0\ul0\strike0\fs16 \cf1 .}\par }{\pard \pvpg\phpg\posx8352\posy8417\absw1319\absh-182\qr\tx360\tx720\tx1080{\f0 \b0\i0\ul0\strike0\fs16 \cf1  3 }\par }{\pard \pvpg\phpg\posx9792\posy8417\absw1633\absh-182\qr\tx360\tx720\tx1080\tx1440{\f0 \b0\i0\ul0\strike0\fs16 \cf1  1,20}\par }{\pard \pvpg\phpg\posx6072\posy8417\absw1440\absh-182\qr\tx360\tx720\tx1080{\f0 \b0\i0\ul0\strike0\fs16 \cf1  0,40000}\par }{\pard \pvpg\phpg\posx522\posy869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ZOLEBANT}\par }{\pard \pvpg\phpg\posx8352\posy8681\absw1319\absh-182\qr\tx360\tx720\tx1080{\f0 \b0\i0\ul0\strike0\fs16 \cf1  5 }\par }{\pard \pvpg\phpg\posx9792\posy8681\absw1633\absh-182\qr\tx360\tx720\tx1080\tx1440{\f0 \b0\i0\ul0\strike0\fs16 \cf1  1,50}\par }{\pard \pvpg\phpg\posx6072\posy8681\absw1440\absh-182\qr\tx360\tx720\tx1080{\f0 \b0\i0\ul0\strike0\fs16 \cf1  0,30000}\par }{\pard \pvpg\phpg\posx522\posy8955\absw5460\absh-242\brdrt\brdrs\brdrw20\brdrcf2\brdrr\brdrs\brdrw20\brdrcf2\brdrb\brdrs\brdrw20\brdrcf2\brdrl\brdrs\brdrw20\brdrcf2\fi0 \ql\tx360\tx720\tx1080\tx1440\tx1800\tx2160\tx2520\tx2880\tx3240\tx3600\tx3960\tx4320\tx4680\tx5040\tx5400{\f0 \b0\i0\ul0\strike0\fs16 \cf1 YAPI}{\f0 \b0\i0\ul0\strike0\fs16 \cf1 \uc1\u350\'de}{\f0 \b0\i0\ul0\strike0\fs16 \cf1 TIRICI BANT }{\f0 \b0\i0\ul0\strike0\fs16 \cf1 \uc1\u350\'de}{\f0 \b0\i0\ul0\strike0\fs16 \cf1 EFFAF }{\f0 \b0\i0\ul0\strike0\fs16 \cf1 12}{\f0 \b0\i0\ul0\strike0\fs16 \cf1 X}{\f0 \b0\i0\ul0\strike0\fs16 \cf1 10}\par }{\pard \pvpg\phpg\posx8352\posy8945\absw1319\absh-182\qr\tx360\tx720\tx1080{\f0 \b0\i0\ul0\strike0\fs16 \cf1  5 }\par }{\pard \pvpg\phpg\posx9792\posy8945\absw1633\absh-182\qr\tx360\tx720\tx1080\tx1440{\f0 \b0\i0\ul0\strike0\fs16 \cf1  1,00}\par }{\pard \pvpg\phpg\posx6072\posy8945\absw1440\absh-182\qr\tx360\tx720\tx1080{\f0 \b0\i0\ul0\strike0\fs16 \cf1  0,20000}\par }{\pard \pvpg\phpg\posx522\posy9219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DAKS}{\f0 \b0\i0\ul0\strike0\fs16 \cf1 \uc1\u304\'dd}{\f0 \b0\i0\ul0\strike0\fs16 \cf1 L}\par }{\pard \pvpg\phpg\posx8352\posy9209\absw1319\absh-182\qr\tx360\tx720\tx1080{\f0 \b0\i0\ul0\strike0\fs16 \cf1  5 }\par }{\pard \pvpg\phpg\posx9792\posy9209\absw1633\absh-182\qr\tx360\tx720\tx1080\tx1440{\f0 \b0\i0\ul0\strike0\fs16 \cf1  5,00}\par }{\pard \pvpg\phpg\posx6072\posy9209\absw1440\absh-182\qr\tx360\tx720\tx1080{\f0 \b0\i0\ul0\strike0\fs16 \cf1  1,00000}\par }{\pard \pvpg\phpg\posx522\posy9483\absw5460\absh-242\brdrt\brdrs\brdrw20\brdrcf2\brdrr\brdrs\brdrw20\brdrcf2\brdrb\brdrs\brdrw20\brdrcf2\brdrl\brdrs\brdrw20\brdrcf2\fi0 \ql\tx360\tx720\tx1080\tx1440\tx1800\tx2160\tx2520\tx2880\tx3240\tx3600\tx3960\tx4320\tx4680\tx5040\tx5400{\f0 \b0\i0\ul0\strike0\fs16 \cf1 SILGI KURSUN KALEM YAZISI SILE}\par }{\pard \pvpg\phpg\posx8352\posy9473\absw1319\absh-182\qr\tx360\tx720\tx1080{\f0 \b0\i0\ul0\strike0\fs16 \cf1  10 }\par }{\pard \pvpg\phpg\posx9792\posy9473\absw1633\absh-182\qr\tx360\tx720\tx1080\tx1440{\f0 \b0\i0\ul0\strike0\fs16 \cf1  1,20}\par }{\pard \pvpg\phpg\posx6072\posy9473\absw1440\absh-182\qr\tx360\tx720\tx1080{\f0 \b0\i0\ul0\strike0\fs16 \cf1  0,12000}\par }{\pard \pvpg\phpg\posx522\posy9747\absw5460\absh-242\brdrt\brdrs\brdrw20\brdrcf2\brdrr\brdrs\brdrw20\brdrcf2\brdrb\brdrs\brdrw20\brdrcf2\brdrl\brdrs\brdrw20\brdrcf2\fi0 \ql\tx360\tx720\tx1080\tx1440\tx1800\tx2160\tx2520\tx2880\tx3240\tx3600\tx3960\tx4320\tx4680\tx5040\tx5400{\f0 \b0\i0\ul0\strike0\fs16 \cf1 SENTETIK YAPISTIRICI }{\f0 \b0\i0\ul0\strike0\fs16 \cf1 18 }{\f0 \b0\i0\ul0\strike0\fs16 \cf1 GR}{\f0 \b0\i0\ul0\strike0\fs16 \cf1 .}\par }{\pard \pvpg\phpg\posx8352\posy9737\absw1319\absh-182\qr\tx360\tx720\tx1080{\f0 \b0\i0\ul0\strike0\fs16 \cf1  20 }\par }{\pard \pvpg\phpg\posx9792\posy9737\absw1633\absh-182\qr\tx360\tx720\tx1080\tx1440{\f0 \b0\i0\ul0\strike0\fs16 \cf1  3,20}\par }{\pard \pvpg\phpg\posx6072\posy9737\absw1440\absh-182\qr\tx360\tx720\tx1080{\f0 \b0\i0\ul0\strike0\fs16 \cf1  0,16000}\par }{\pard \pvpg\phpg\posx522\posy10011\absw5460\absh-242\brdrt\brdrs\brdrw20\brdrcf2\brdrr\brdrs\brdrw20\brdrcf2\brdrb\brdrs\brdrw20\brdrcf2\brdrl\brdrs\brdrw20\brdrcf2\fi0 \ql\tx360\tx720\tx1080\tx1440\tx1800\tx2160\tx2520\tx2880\tx3240\tx3600\tx3960\tx4320\tx4680\tx5040\tx5400{\f0 \b0\i0\ul0\strike0\fs16 \cf1 YAPI}{\f0 \b0\i0\ul0\strike0\fs16 \cf1 \uc1\u350\'de}{\f0 \b0\i0\ul0\strike0\fs16 \cf1 KANLI NOT KA}{\f0 \b0\i0\ul0\strike0\fs16 \cf1 \uc1\u286\'d0}{\f0 \b0\i0\ul0\strike0\fs16 \cf1 IDI }{\f0 \b0\i0\ul0\strike0\fs16 \cf1 76}{\f0 \b0\i0\ul0\strike0\fs16 \cf1 X}{\f0 \b0\i0\ul0\strike0\fs16 \cf1 76 }{\f0 \b0\i0\ul0\strike0\fs16 \cf1 MM}\par }{\pard \pvpg\phpg\posx8352\posy10001\absw1319\absh-182\qr\tx360\tx720\tx1080{\f0 \b0\i0\ul0\strike0\fs16 \cf1  20 }\par }{\pard \pvpg\phpg\posx9792\posy10001\absw1633\absh-182\qr\tx360\tx720\tx1080\tx1440{\f0 \b0\i0\ul0\strike0\fs16 \cf1  7,60}\par }{\pard \pvpg\phpg\posx6072\posy10001\absw1440\absh-182\qr\tx360\tx720\tx1080{\f0 \b0\i0\ul0\strike0\fs16 \cf1  0,38000}\par }{\pard \pvpg\phpg\posx522\posy10275\absw5460\absh-242\brdrt\brdrs\brdrw20\brdrcf2\brdrr\brdrs\brdrw20\brdrcf2\brdrb\brdrs\brdrw20\brdrcf2\brdrl\brdrs\brdrw20\brdrcf2\fi0 \ql\tx360\tx720\tx1080\tx1440\tx1800\tx2160\tx2520\tx2880\tx3240\tx3600\tx3960\tx4320\tx4680\tx5040\tx5400{\f0 \b0\i0\ul0\strike0\fs16 \cf1 BEYAZ ZARF D}{\f0 \b0\i0\ul0\strike0\fs16 \cf1 \uc1\u304\'dd}{\f0 \b0\i0\ul0\strike0\fs16 \cf1 YAGON}{\f0 \b0\i0\ul0\strike0\fs16 \cf1 .}{\f0 \b0\i0\ul0\strike0\fs16 \cf1 90 }{\f0 \b0\i0\ul0\strike0\fs16 \cf1 GR}{\f0 \b0\i0\ul0\strike0\fs16 \cf1 .}{\f0 \b0\i0\ul0\strike0\fs16 \cf1 12}{\f0 \b0\i0\ul0\strike0\fs16 \cf1 X}{\f0 \b0\i0\ul0\strike0\fs16 \cf1 17}\par }{\pard \pvpg\phpg\posx8352\posy10265\absw1319\absh-182\qr\tx360\tx720\tx1080{\f0 \b0\i0\ul0\strike0\fs16 \cf1  30 }\par }{\pard \pvpg\phpg\posx9792\posy10265\absw1633\absh-182\qr\tx360\tx720\tx1080\tx1440{\f0 \b0\i0\ul0\strike0\fs16 \cf1  43,50}\par }{\pard \pvpg\phpg\posx6072\posy10265\absw1440\absh-182\qr\tx360\tx720\tx1080{\f0 \b0\i0\ul0\strike0\fs16 \cf1  1,45000}\par }{\pard \pvpg\phpg\posx522\posy10539\absw5460\absh-242\brdrt\brdrs\brdrw20\brdrcf2\brdrr\brdrs\brdrw20\brdrcf2\brdrb\brdrs\brdrw20\brdrcf2\brdrl\brdrs\brdrw20\brdrcf2\fi0 \ql\tx360\tx720\tx1080\tx1440\tx1800\tx2160\tx2520\tx2880\tx3240\tx3600\tx3960\tx4320\tx4680\tx5040\tx5400{\f0 \b0\i0\ul0\strike0\fs16 \cf1 KRAFT KESE ZARF }{\f0 \b0\i0\ul0\strike0\fs16 \cf1 120 }{\f0 \b0\i0\ul0\strike0\fs16 \cf1 G}{\f0 \b0\i0\ul0\strike0\fs16 \cf1 .}{\f0 \b0\i0\ul0\strike0\fs16 \cf1 297}{\f0 \b0\i0\ul0\strike0\fs16 \cf1 X}{\f0 \b0\i0\ul0\strike0\fs16 \cf1 420}\par }{\pard \pvpg\phpg\posx8352\posy10529\absw1319\absh-182\qr\tx360\tx720\tx1080{\f0 \b0\i0\ul0\strike0\fs16 \cf1  10 }\par }{\pard \pvpg\phpg\posx9792\posy10529\absw1633\absh-182\qr\tx360\tx720\tx1080\tx1440{\f0 \b0\i0\ul0\strike0\fs16 \cf1  105,00}\par }{\pard \pvpg\phpg\posx6072\posy10529\absw1440\absh-182\qr\tx360\tx720\tx1080{\f0 \b0\i0\ul0\strike0\fs16 \cf1  10,50000}\par }{\pard \pvpg\phpg\posx522\posy10803\absw5460\absh-242\brdrt\brdrs\brdrw20\brdrcf2\brdrr\brdrs\brdrw20\brdrcf2\brdrb\brdrs\brdrw20\brdrcf2\brdrl\brdrs\brdrw20\brdrcf2\fi0 \ql\tx360\tx720\tx1080\tx1440\tx1800\tx2160\tx2520\tx2880\tx3240\tx3600\tx3960\tx4320\tx4680\tx5040\tx5400{\f0 \b0\i0\ul0\strike0\fs16 \cf1 KRAFT ZARF }{\f0 \b0\i0\ul0\strike0\fs16 \cf1 70 }{\f0 \b0\i0\ul0\strike0\fs16 \cf1 G}{\f0 \b0\i0\ul0\strike0\fs16 \cf1 . }{\f0 \b0\i0\ul0\strike0\fs16 \cf1 176}{\f0 \b0\i0\ul0\strike0\fs16 \cf1 X}{\f0 \b0\i0\ul0\strike0\fs16 \cf1 250}\par }{\pard \pvpg\phpg\posx8352\posy10793\absw1319\absh-182\qr\tx360\tx720\tx1080{\f0 \b0\i0\ul0\strike0\fs16 \cf1  10 }\par }{\pard \pvpg\phpg\posx9792\posy10793\absw1633\absh-182\qr\tx360\tx720\tx1080\tx1440{\f0 \b0\i0\ul0\strike0\fs16 \cf1  30,00}\par }{\pard \pvpg\phpg\posx6072\posy10793\absw1440\absh-182\qr\tx360\tx720\tx1080{\f0 \b0\i0\ul0\strike0\fs16 \cf1  3,00000}\par }{\pard \pvpg\phpg\posx522\posy11067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RENKL}{\f0 \b0\i0\ul0\strike0\fs16 \cf1 \uc1\u304\'dd}\par }{\pard \pvpg\phpg\posx8352\posy11057\absw1319\absh-182\qr\tx360\tx720\tx1080{\f0 \b0\i0\ul0\strike0\fs16 \cf1  50 }\par }{\pard \pvpg\phpg\posx9792\posy11057\absw1633\absh-182\qr\tx360\tx720\tx1080\tx1440{\f0 \b0\i0\ul0\strike0\fs16 \cf1  6.396,50}\par }{\pard \pvpg\phpg\posx6072\posy11057\absw1440\absh-182\qr\tx360\tx720\tx1080{\f0 \b0\i0\ul0\strike0\fs16 \cf1  127,93000}\par }{\pard \pvpg\phpg\posx522\posy11331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S}{\f0 \b0\i0\ul0\strike0\fs16 \cf1 \uc1\u304\'dd}{\f0 \b0\i0\ul0\strike0\fs16 \cf1 YAH}\par }{\pard \pvpg\phpg\posx8352\posy11321\absw1319\absh-182\qr\tx360\tx720\tx1080{\f0 \b0\i0\ul0\strike0\fs16 \cf1  70 }\par }{\pard \pvpg\phpg\posx9792\posy11321\absw1633\absh-182\qr\tx360\tx720\tx1080\tx1440{\f0 \b0\i0\ul0\strike0\fs16 \cf1  8.143,10}\par }{\pard \pvpg\phpg\posx6072\posy11321\absw1440\absh-182\qr\tx360\tx720\tx1080{\f0 \b0\i0\ul0\strike0\fs16 \cf1  116,33000}\par }{\pard \pvpg\phpg\posx522\posy11595\absw5460\absh-242\brdrt\brdrs\brdrw20\brdrcf2\brdrr\brdrs\brdrw20\brdrcf2\brdrb\brdrs\brdrw20\brdrcf2\brdrl\brdrs\brdrw20\brdrcf2\fi0 \ql\tx360\tx720\tx1080\tx1440\tx1800\tx2160\tx2520\tx2880\tx3240\tx3600\tx3960\tx4320\tx4680\tx5040\tx5400{\f0 \b0\i0\ul0\strike0\fs16 \cf1 YARIM KAPAK DOSYA}{\f0 \b0\i0\ul0\strike0\fs16 \cf1 .}{\f0 \b0\i0\ul0\strike0\fs16 \cf1 240}{\f0 \b0\i0\ul0\strike0\fs16 \cf1 X}{\f0 \b0\i0\ul0\strike0\fs16 \cf1 324}\par }{\pard \pvpg\phpg\posx8352\posy11585\absw1319\absh-182\qr\tx360\tx720\tx1080{\f0 \b0\i0\ul0\strike0\fs16 \cf1  100 }\par }{\pard \pvpg\phpg\posx9792\posy11585\absw1633\absh-182\qr\tx360\tx720\tx1080\tx1440{\f0 \b0\i0\ul0\strike0\fs16 \cf1  20,00}\par }{\pard \pvpg\phpg\posx6072\posy11585\absw1440\absh-182\qr\tx360\tx720\tx1080{\f0 \b0\i0\ul0\strike0\fs16 \cf1  0,20000}\par }{\pard \pvpg\phpg\posx522\posy11859\absw5460\absh-242\brdrt\brdrs\brdrw20\brdrcf2\brdrr\brdrs\brdrw20\brdrcf2\brdrb\brdrs\brdrw20\brdrcf2\brdrl\brdrs\brdrw20\brdrcf2\fi0 \ql\tx360\tx720\tx1080\tx1440\tx1800\tx2160\tx2520\tx2880\tx3240\tx3600\tx3960\tx4320\tx4680\tx5040\tx5400{\f0 \b0\i0\ul0\strike0\fs16 \cf1 PLAS}{\f0 \b0\i0\ul0\strike0\fs16 \cf1 .}{\f0 \b0\i0\ul0\strike0\fs16 \cf1 GEN}{\f0 \b0\i0\ul0\strike0\fs16 \cf1 \uc1\u304\'dd\u350\'de}{\f0 \b0\i0\ul0\strike0\fs16 \cf1 .}{\f0 \b0\i0\ul0\strike0\fs16 \cf1 B}{\f0 \b0\i0\ul0\strike0\fs16 \cf1 .}{\f0 \b0\i0\ul0\strike0\fs16 \cf1 KLAS}{\f0 \b0\i0\ul0\strike0\fs16 \cf1 .}{\f0 \b0\i0\ul0\strike0\fs16 \cf1 7}{\f0 \b0\i0\ul0\strike0\fs16 \cf1 X}{\f0 \b0\i0\ul0\strike0\fs16 \cf1 29}{\f0 \b0\i0\ul0\strike0\fs16 \cf1 X}{\f0 \b0\i0\ul0\strike0\fs16 \cf1 34 }{\f0 \b0\i0\ul0\strike0\fs16 \cf1 CM}{\f0 \b0\i0\ul0\strike0\fs16 \cf1 .}\par }{\pard \pvpg\phpg\posx8352\posy11849\absw1319\absh-182\qr\tx360\tx720\tx1080{\f0 \b0\i0\ul0\strike0\fs16 \cf1  200 }\par }{\pard \pvpg\phpg\posx9792\posy11849\absw1633\absh-182\qr\tx360\tx720\tx1080\tx1440{\f0 \b0\i0\ul0\strike0\fs16 \cf1  532,00}\par }{\pard \pvpg\phpg\posx6072\posy11849\absw1440\absh-182\qr\tx360\tx720\tx1080{\f0 \b0\i0\ul0\strike0\fs16 \cf1  2,66000}\par }{\pard \pvpg\phpg\posx522\posy12123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PLAS}{\f0 \b0\i0\ul0\strike0\fs16 \cf1 .}{\f0 \b0\i0\ul0\strike0\fs16 \cf1 DAR B}{\f0 \b0\i0\ul0\strike0\fs16 \cf1 .}{\f0 \b0\i0\ul0\strike0\fs16 \cf1 KLAS}{\f0 \b0\i0\ul0\strike0\fs16 \cf1 .}{\f0 \b0\i0\ul0\strike0\fs16 \cf1 4}{\f0 \b0\i0\ul0\strike0\fs16 \cf1 X}{\f0 \b0\i0\ul0\strike0\fs16 \cf1 29}{\f0 \b0\i0\ul0\strike0\fs16 \cf1 X}{\f0 \b0\i0\ul0\strike0\fs16 \cf1 34}{\f0 \b0\i0\ul0\strike0\fs16 \cf1 CM}{\f0 \b0\i0\ul0\strike0\fs16 \cf1 .}\par }{\pard \pvpg\phpg\posx8352\posy12113\absw1319\absh-182\qr\tx360\tx720\tx1080{\f0 \b0\i0\ul0\strike0\fs16 \cf1  100 }\par }{\pard \pvpg\phpg\posx9792\posy12113\absw1633\absh-182\qr\tx360\tx720\tx1080\tx1440{\f0 \b0\i0\ul0\strike0\fs16 \cf1  266,00}\par }{\pard \pvpg\phpg\posx6072\posy12113\absw1440\absh-182\qr\tx360\tx720\tx1080{\f0 \b0\i0\ul0\strike0\fs16 \cf1  2,66000}\par }{\pard \pvpg\phpg\posx522\posy12387\absw5460\absh-242\brdrt\brdrs\brdrw20\brdrcf2\brdrr\brdrs\brdrw20\brdrcf2\brdrb\brdrs\brdrw20\brdrcf2\brdrl\brdrs\brdrw20\brdrcf2\fi0 \ql\tx360\tx720\tx1080\tx1440\tx1800\tx2160\tx2520\tx2880\tx3240\tx3600\tx3960\tx4320\tx4680\tx5040\tx5400{\f0 \b0\i0\ul0\strike0\fs16 \cf1 T}{\f0 \b0\i0\ul0\strike0\fs16 \cf1 \uc1\u220\'dc}{\f0 \b0\i0\ul0\strike0\fs16 \cf1 KENMEZ KALEM SAB}{\f0 \b0\i0\ul0\strike0\fs16 \cf1 \uc1\u304\'dd}{\f0 \b0\i0\ul0\strike0\fs16 \cf1 T REF}{\f0 \b0\i0\ul0\strike0\fs16 \cf1 \uc1\u304\'dd}{\f0 \b0\i0\ul0\strike0\fs16 \cf1 LL}{\f0 \b0\i0\ul0\strike0\fs16 \cf1 \uc1\u304\'dd}\par }{\pard \pvpg\phpg\posx8352\posy12377\absw1319\absh-182\qr\tx360\tx720\tx1080{\f0 \b0\i0\ul0\strike0\fs16 \cf1  200 }\par }{\pard \pvpg\phpg\posx9792\posy12377\absw1633\absh-182\qr\tx360\tx720\tx1080\tx1440{\f0 \b0\i0\ul0\strike0\fs16 \cf1  12,00}\par }{\pard \pvpg\phpg\posx6072\posy12377\absw1440\absh-182\qr\tx360\tx720\tx1080{\f0 \b0\i0\ul0\strike0\fs16 \cf1  0,06000}\par }{\pard \pvpg\phpg\posx522\posy12651\absw5460\absh-242\brdrt\brdrs\brdrw20\brdrcf2\brdrr\brdrs\brdrw20\brdrcf2\brdrb\brdrs\brdrw20\brdrcf2\brdrl\brdrs\brdrw20\brdrcf2\fi0 \ql\tx360\tx720\tx1080\tx1440\tx1800\tx2160\tx2520\tx2880\tx3240\tx3600\tx3960\tx4320\tx4680\tx5040\tx5400{\f0 \b0\i0\ul0\strike0\fs16 \cf1 KURSUN KALEM SIYAH ORTA NO}{\f0 \b0\i0\ul0\strike0\fs16 \cf1 :}{\f0 \b0\i0\ul0\strike0\fs16 \cf1 2}\par }{\pard \pvpg\phpg\posx8352\posy12641\absw1319\absh-182\qr\tx360\tx720\tx1080{\f0 \b0\i0\ul0\strike0\fs16 \cf1  5 }\par }{\pard \pvpg\phpg\posx9792\posy12641\absw1633\absh-182\qr\tx360\tx720\tx1080\tx1440{\f0 \b0\i0\ul0\strike0\fs16 \cf1  4,50}\par }{\pard \pvpg\phpg\posx6072\posy12641\absw1440\absh-182\qr\tx360\tx720\tx1080{\f0 \b0\i0\ul0\strike0\fs16 \cf1  0,90000}\par }{\pard \pvpg\phpg\posx522\posy12915\absw5460\absh-242\brdrt\brdrs\brdrw20\brdrcf2\brdrr\brdrs\brdrw20\brdrcf2\brdrb\brdrs\brdrw20\brdrcf2\brdrl\brdrs\brdrw20\brdrcf2\fi0 \ql\tx360\tx720\tx1080\tx1440\tx1800\tx2160\tx2520\tx2880\tx3240\tx3600\tx3960\tx4320\tx4680\tx5040\tx5400{\f0 \b0\i0\ul0\strike0\fs16 \cf1 CEP T}{\f0 \b0\i0\ul0\strike0\fs16 \cf1 \uc1\u304\'dd}{\f0 \b0\i0\ul0\strike0\fs16 \cf1 P}{\f0 \b0\i0\ul0\strike0\fs16 \cf1 \uc1\u304\'dd }{\f0 \b0\i0\ul0\strike0\fs16 \cf1 PLAST}{\f0 \b0\i0\ul0\strike0\fs16 \cf1 \uc1\u304\'dd}{\f0 \b0\i0\ul0\strike0\fs16 \cf1 K DOSYA }{\f0 \b0\i0\ul0\strike0\fs16 \cf1 220}{\f0 \b0\i0\ul0\strike0\fs16 \cf1 X}{\f0 \b0\i0\ul0\strike0\fs16 \cf1 310}\par }{\pard \pvpg\phpg\posx8352\posy12905\absw1319\absh-182\qr\tx360\tx720\tx1080{\f0 \b0\i0\ul0\strike0\fs16 \cf1  500 }\par }{\pard \pvpg\phpg\posx9792\posy12905\absw1633\absh-182\qr\tx360\tx720\tx1080\tx1440{\f0 \b0\i0\ul0\strike0\fs16 \cf1  10,00}\par }{\pard \pvpg\phpg\posx6072\posy12905\absw1440\absh-182\qr\tx360\tx720\tx1080{\f0 \b0\i0\ul0\strike0\fs16 \cf1  0,02000}\par }{\pard \pvpg\phpg\posx522\posy13179\absw5460\absh-242\brdrt\brdrs\brdrw20\brdrcf2\brdrr\brdrs\brdrw20\brdrcf2\brdrb\brdrs\brdrw20\brdrcf2\brdrl\brdrs\brdrw20\brdrcf2\fi0 \ql\tx360\tx720\tx1080\tx1440\tx1800\tx2160\tx2520\tx2880\tx3240\tx3600\tx3960\tx4320\tx4680\tx5040\tx5400{\f0 \b0\i0\ul0\strike0\fs16 \cf1 YAZILAB}{\f0 \b0\i0\ul0\strike0\fs16 \cf1 \uc1\u304\'dd}{\f0 \b0\i0\ul0\strike0\fs16 \cf1 L}{\f0 \b0\i0\ul0\strike0\fs16 \cf1 \uc1\u304\'dd}{\f0 \b0\i0\ul0\strike0\fs16 \cf1 R CD }{\f0 \b0\i0\ul0\strike0\fs16 \cf1 10 }{\f0 \b0\i0\ul0\strike0\fs16 \cf1 LU}\par }{\pard \pvpg\phpg\posx8352\posy13169\absw1319\absh-182\qr\tx360\tx720\tx1080{\f0 \b0\i0\ul0\strike0\fs16 \cf1  50 }\par }{\pard \pvpg\phpg\posx9792\posy13169\absw1633\absh-182\qr\tx360\tx720\tx1080\tx1440{\f0 \b0\i0\ul0\strike0\fs16 \cf1  775,50}\par }{\pard \pvpg\phpg\posx6072\posy13169\absw1440\absh-182\qr\tx360\tx720\tx1080{\f0 \b0\i0\ul0\strike0\fs16 \cf1  15,51000}\par }{\pard \pvpg\phpg\posx522\posy13443\absw5460\absh-242\brdrt\brdrs\brdrw20\brdrcf2\brdrr\brdrs\brdrw20\brdrcf2\brdrb\brdrs\brdrw20\brdrcf2\brdrl\brdrs\brdrw20\brdrcf2\fi0 \ql\tx360\tx720\tx1080\tx1440\tx1800\tx2160\tx2520\tx2880\tx3240\tx3600\tx3960\tx4320\tx4680\tx5040\tx5400{\f0 \b0\i0\ul0\strike0\fs16 \cf1 D}{\f0 \b0\i0\ul0\strike0\fs16 \cf1 \uc1\u304\'dd}{\f0 \b0\i0\ul0\strike0\fs16 \cf1 SKET}\par }{\pard \pvpg\phpg\posx8352\posy13433\absw1319\absh-182\qr\tx360\tx720\tx1080{\f0 \b0\i0\ul0\strike0\fs16 \cf1  10 }\par }{\pard \pvpg\phpg\posx9792\posy13433\absw1633\absh-182\qr\tx360\tx720\tx1080\tx1440{\f0 \b0\i0\ul0\strike0\fs16 \cf1  42,00}\par }{\pard \pvpg\phpg\posx6072\posy13433\absw1440\absh-182\qr\tx360\tx720\tx1080{\f0 \b0\i0\ul0\strike0\fs16 \cf1  4,20000}\par }{\pard \pvpg\phpg\posx522\posy13707\absw5460\absh-242\brdrt\brdrs\brdrw20\brdrcf2\brdrr\brdrs\brdrw20\brdrcf2\brdrb\brdrs\brdrw20\brdrcf2\brdrl\brdrs\brdrw20\brdrcf2\fi0 \ql\tx360\tx720\tx1080\tx1440\tx1800\tx2160\tx2520\tx2880\tx3240\tx3600\tx3960\tx4320\tx4680\tx5040\tx5400{\f0 \b0\i0\ul0\strike0\fs16 \cf1 KUR}{\f0 \b0\i0\ul0\strike0\fs16 \cf1 \uc1\u350\'de}{\f0 \b0\i0\ul0\strike0\fs16 \cf1 UN KALEM KIRMIZI}\par }{\pard \pvpg\phpg\posx8352\posy13697\absw1319\absh-182\qr\tx360\tx720\tx1080{\f0 \b0\i0\ul0\strike0\fs16 \cf1  2 }\par }{\pard \pvpg\phpg\posx9792\posy13697\absw1633\absh-182\qr\tx360\tx720\tx1080\tx1440{\f0 \b0\i0\ul0\strike0\fs16 \cf1  3,70}\par }{\pard \pvpg\phpg\posx6072\posy13697\absw1440\absh-182\qr\tx360\tx720\tx1080{\f0 \b0\i0\ul0\strike0\fs16 \cf1  1,85000}\par }{\pard \pvpg\phpg\posx522\posy1397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}{\f0 \b0\i0\ul0\strike0\fs16 \cf1 ARETLEME KALEM}{\f0 \b0\i0\ul0\strike0\fs16 \cf1 \uc1\u304\'dd}\par }{\pard \pvpg\phpg\posx8352\posy13961\absw1319\absh-182\qr\tx360\tx720\tx1080{\f0 \b0\i0\ul0\strike0\fs16 \cf1  20 }\par }{\pard \pvpg\phpg\posx9792\posy13961\absw1633\absh-182\qr\tx360\tx720\tx1080\tx1440{\f0 \b0\i0\ul0\strike0\fs16 \cf1  7,00}\par }{\pard \pvpg\phpg\posx6072\posy13961\absw1440\absh-182\qr\tx360\tx720\tx1080{\f0 \b0\i0\ul0\strike0\fs16 \cf1  0,35000}\par }{\pard \pvpg\phpg\posx522\posy14235\absw5460\absh-242\brdrt\brdrs\brdrw20\brdrcf2\brdrr\brdrs\brdrw20\brdrcf2\brdrb\brdrs\brdrw20\brdrcf2\brdrl\brdrs\brdrw20\brdrcf2\fi0 \ql\tx360\tx720\tx1080\tx1440\tx1800\tx2160\tx2520\tx2880\tx3240\tx3600\tx3960\tx4320\tx4680\tx5040\tx5400{\f0 \b0\i0\ul0\strike0\fs16 \cf1 RAPTIYE MAKINASI TELI }{\f0 \b0\i0\ul0\strike0\fs16 \cf1 24}{\f0 \b0\i0\ul0\strike0\fs16 \cf1 /}{\f0 \b0\i0\ul0\strike0\fs16 \cf1 6}\par }{\pard \pvpg\phpg\posx8352\posy14225\absw1319\absh-182\qr\tx360\tx720\tx1080{\f0 \b0\i0\ul0\strike0\fs16 \cf1  30 }\par }{\pard \pvpg\phpg\posx9792\posy14225\absw1633\absh-182\qr\tx360\tx720\tx1080\tx1440{\f0 \b0\i0\ul0\strike0\fs16 \cf1  9,00}\par }{\pard \pvpg\phpg\posx6072\posy14225\absw1440\absh-182\qr\tx360\tx720\tx1080{\f0 \b0\i0\ul0\strike0\fs16 \cf1  0,30000}\par }{\pard \pvpg\phpg\posx522\posy14499\absw5460\absh-242\brdrt\brdrs\brdrw20\brdrcf2\brdrr\brdrs\brdrw20\brdrcf2\brdrb\brdrs\brdrw20\brdrcf2\brdrl\brdrs\brdrw20\brdrcf2\fi0 \ql\tx360\tx720\tx1080\tx1440\tx1800\tx2160\tx2520\tx2880\tx3240\tx3600\tx3960\tx4320\tx4680\tx5040\tx5400{\f0 \b0\i0\ul0\strike0\fs16 \cf1 KISKA}{\f0 \b0\i0\ul0\strike0\fs16 \cf1 \uc1\u199\'c7}\par }{\pard \pvpg\phpg\posx8352\posy14489\absw1319\absh-182\qr\tx360\tx720\tx1080{\f0 \b0\i0\ul0\strike0\fs16 \cf1  4 }\par }{\pard \pvpg\phpg\posx9792\posy14489\absw1633\absh-182\qr\tx360\tx720\tx1080\tx1440{\f0 \b0\i0\ul0\strike0\fs16 \cf1  6,00}\par }{\pard \pvpg\phpg\posx6072\posy14489\absw1440\absh-182\qr\tx360\tx720\tx1080{\f0 \b0\i0\ul0\strike0\fs16 \cf1  1,50000}\par }{\pard \pvpg\phpg\posx522\posy14763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MAKASI }{\f0 \b0\i0\ul0\strike0\fs16 \cf1 (}{\f0 \b0\i0\ul0\strike0\fs16 \cf1 22 }{\f0 \b0\i0\ul0\strike0\fs16 \cf1 CM}{\f0 \b0\i0\ul0\strike0\fs16 \cf1 )}\par }{\pard \pvpg\phpg\posx8352\posy14753\absw1319\absh-182\qr\tx360\tx720\tx1080{\f0 \b0\i0\ul0\strike0\fs16 \cf1  2 }\par }{\pard \pvpg\phpg\posx9792\posy14753\absw1633\absh-182\qr\tx360\tx720\tx1080\tx1440{\f0 \b0\i0\ul0\strike0\fs16 \cf1  3,00}\par }{\pard \pvpg\phpg\posx6072\posy14753\absw1440\absh-182\qr\tx360\tx720\tx1080{\f0 \b0\i0\ul0\strike0\fs16 \cf1  1,50000}\par }{\pard \pvpg\phpg\posx522\posy15027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CETVEL }{\f0 \b0\i0\ul0\strike0\fs16 \cf1 30 }{\f0 \b0\i0\ul0\strike0\fs16 \cf1 CM}{\f0 \b0\i0\ul0\strike0\fs16 \cf1 .}{\f0 \b0\i0\ul0\strike0\fs16 \cf1 TEK TAR}{\f0 \b0\i0\ul0\strike0\fs16 \cf1 .}{\f0 \b0\i0\ul0\strike0\fs16 \cf1 POL}{\f0 \b0\i0\ul0\strike0\fs16 \cf1 \uc1\u304\'dd}{\f0 \b0\i0\ul0\strike0\fs16 \cf1 STROL}\par }{\pard \pvpg\phpg\posx8352\posy15017\absw1319\absh-182\qr\tx360\tx720\tx1080{\f0 \b0\i0\ul0\strike0\fs16 \cf1  4 }\par }{\pard \pvpg\phpg\posx9792\posy15017\absw1633\absh-182\qr\tx360\tx720\tx1080\tx1440{\f0 \b0\i0\ul0\strike0\fs16 \cf1  1,60}\par }{\pard \pvpg\phpg\posx6072\posy15017\absw1440\absh-182\qr\tx360\tx720\tx1080{\f0 \b0\i0\ul0\strike0\fs16 \cf1  0,40000}\par }{\pard \pvpg\phpg\posx522\posy15291\absw5460\absh-242\brdrt\brdrs\brdrw20\brdrcf2\brdrr\brdrs\brdrw20\brdrcf2\brdrb\brdrs\brdrw20\brdrcf2\brdrl\brdrs\brdrw20\brdrcf2\fi0 \ql\tx360\tx720\tx1080\tx1440\tx1800\tx2160\tx2520\tx2880\tx3240\tx3600\tx3960\tx4320\tx4680\tx5040\tx5400{\f0 \b0\i0\ul0\strike0\fs16 \cf1 ZIMBA MAKINASI BUYUK}\par }{\pard \pvpg\phpg\posx8352\posy15281\absw1319\absh-182\qr\tx360\tx720\tx1080{\f0 \b0\i0\ul0\strike0\fs16 \cf1  2 }\par }{\pard \pvpg\phpg\posx9792\posy15281\absw1633\absh-182\qr\tx360\tx720\tx1080\tx1440{\f0 \b0\i0\ul0\strike0\fs16 \cf1  7,50}\par }{\pard \pvpg\phpg\posx6072\posy15281\absw1440\absh-182\qr\tx360\tx720\tx1080{\f0 \b0\i0\ul0\strike0\fs16 \cf1  3,75000}\par }{\pard \pvpg\phpg\posx522\posy15555\absw5460\absh-242\brdrt\brdrs\brdrw20\brdrcf2\brdrr\brdrs\brdrw20\brdrcf2\brdrb\brdrs\brdrw20\brdrcf2\brdrl\brdrs\brdrw20\brdrcf2\fi0 \ql\tx360\tx720\tx1080\tx1440\tx1800\tx2160\tx2520\tx2880\tx3240\tx3600\tx3960\tx4320\tx4680\tx5040\tx5400{\f0 \b0\i0\ul0\strike0\fs16 \cf1 KALEM ACMA MAK}{\f0 \b0\i0\ul0\strike0\fs16 \cf1 .}{\f0 \b0\i0\ul0\strike0\fs16 \cf1 YEDEK BICAKSIZ}\par }{\pard \pvpg\phpg\posx8352\posy15545\absw1319\absh-182\qr\tx360\tx720\tx1080{\f0 \b0\i0\ul0\strike0\fs16 \cf1  1 }\par }{\pard \pvpg\phpg\posx9792\posy15545\absw1633\absh-182\qr\tx360\tx720\tx1080\tx1440{\f0 \b0\i0\ul0\strike0\fs16 \cf1  3,50}\par }{\pard \pvpg\phpg\posx6072\posy15545\absw1440\absh-182\qr\tx360\tx720\tx1080{\f0 \b0\i0\ul0\strike0\fs16 \cf1  3,50000}\par }{\pard \pvpg\phpg\posx10032\posy15937\absw480\absh-230\qr\tx360{\f0 \b0\i0\ul0\strike0\fs20 \cf1 1}\par }{\pard \pvpg\phpg\posx10752\posy15937\absw600\absh-230\ql\tx360{\f0 \b0\i0\ul0\strike0\fs20 \cf1 2}\par }{\pard \pvpg\phpg\posx10512\posy15937\absw240\absh-230\fi0 \ql{\f0 \b0\i0\ul0\strike0\fs20 \cf1  / }\par }\page\sect {\shp{\*\shpinst\shpleft552\shptop13907\shpright11473\shpbottom139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643\shpright11473\shpbottom136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379\shpright11473\shpbottom133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15\shpright11473\shpbottom131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851\shpright11473\shpbottom128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587\shpright11473\shpbottom125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23\shpright11473\shpbottom123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059\shpright11473\shpbottom120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795\shpright11473\shpbottom117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31\shpright11473\shpbottom115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267\shpright11473\shpbottom112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03\shpright11473\shpbottom110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739\shpright11473\shpbottom107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75\shpright11473\shpbottom104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11\shpright11473\shpbottom102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947\shpright11473\shpbottom99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683\shpright11473\shpbottom96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419\shpright11473\shpbottom94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155\shpright11473\shpbottom91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891\shpright11473\shpbottom88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27\shpright11473\shpbottom86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363\shpright11473\shpbottom8363\shpfhdr0\shpbxpage\shpbypage\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099\shpright11473\shpbottom80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835\shpright11473\shpbottom78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71\shpright11473\shpbottom75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07\shpright11473\shpbottom73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043\shpright11473\shpbottom70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779\shpright11473\shpbottom67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15\shpright11473\shpbottom65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51\shpright11473\shpbottom62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987\shpright11473\shpbottom59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23\shpright11473\shpbottom57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59\shpright11473\shpbottom54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195\shpright11473\shpbottom51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931\shpright11473\shpbottom49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667\shpright11473\shpbottom46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03\shpright11473\shpbottom44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39\shpright11473\shpbottom41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875\shpright11473\shpbottom38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11\shpright11473\shpbottom36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47\shpright11473\shpbottom33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83\shpright11473\shpbottom3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19\shpright11473\shpbottom28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55\shpright11473\shpbottom25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291\shpright11473\shpbottom22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606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4483 }{\f0 \b0\i0\ul0\strike0\fs16 \cf1 say}{\f0 \b0\i0\ul0\strike0\fs16 \cf1 \uc1\u305\'fd}{\f0 \b0\i0\ul0\strike0\fs16 \cf1 l}{\f0 \b0\i0\ul0\strike0\fs16 \cf1 \uc1\u305\'fd }{\f0 \b0\i0\ul0\strike0\fs16 \cf1 Memurlar ve Di}{\f0 \b0\i0\ul0\strike0\fs16 \cf1 \uc1\u287\'f0}{\f0 \b0\i0\ul0\strike0\fs16 \cf1 er Kamu G}{\f0 \b0\i0\ul0\strike0\fs16 \cf1 \uc1\u246\'f6}{\f0 \b0\i0\ul0\strike0\fs16 \cf1 revlilerinin Yarg}{\f0 \b0\i0\ul0\strike0\fs16 \cf1 \uc1\u305\'fd}{\f0 \b0\i0\ul0\strike0\fs16 \cf1 lanmas}{\f0 \b0\i0\ul0\strike0\fs16 \cf1 \uc1\u305\'fd }{\f0 \b0\i0\ul0\strike0\fs16 \cf1 Hakk}{\f0 \b0\i0\ul0\strike0\fs16 \cf1 \uc1\u305\'fd}{\f0 \b0\i0\ul0\strike0\fs16 \cf1 ndaki Kanun do}{\f0 \b0\i0\ul0\strike0\fs16 \cf1 \uc1\u287\'f0}{\f0 \b0\i0\ul0\strike0\fs16 \cf1 rultusunda Ba}{\f0 \b0\i0\ul0\strike0\fs16 \cf1 \uc1\u351\'fe}{\f0 \b0\i0\ul0\strike0\fs16 \cf1 kanl}{\f0 \b0\i0\ul0\strike0\fs16 \cf1 \uc1\u305\'fd}{\f0 \b0\i0\ul0\strike0\fs16 \cf1 k, Valilik Makam}{\f0 \b0\i0\ul0\strike0\fs16 \cf1 \uc1\u305\'fd }{\f0 \b0\i0\ul0\strike0\fs16 \cf1 ve }{\f0 \b0\i0\ul0\strike0\fs16 \cf1 Cumhuriyet Ba}{\f0 \b0\i0\ul0\strike0\fs16 \cf1 \uc1\u351\'fe}{\f0 \b0\i0\ul0\strike0\fs16 \cf1 savc}{\f0 \b0\i0\ul0\strike0\fs16 \cf1 \uc1\u305\'fd}{\f0 \b0\i0\ul0\strike0\fs16 \cf1 l}{\f0 \b0\i0\ul0\strike0\fs16 \cf1 \uc1\u305\'fd\u287\'f0\u305\'fd\u8217\'92}{\f0 \b0\i0\ul0\strike0\fs16 \cf1 nca verilen emirler gere}{\f0 \b0\i0\ul0\strike0\fs16 \cf1 \uc1\u287\'f0}{\f0 \b0\i0\ul0\strike0\fs16 \cf1 ince gerekli ara}{\f0 \b0\i0\ul0\strike0\fs16 \cf1 \uc1\u351\'fe}{\f0 \b0\i0\ul0\strike0\fs16 \cf1 t}{\f0 \b0\i0\ul0\strike0\fs16 \cf1 \uc1\u305\'fd}{\f0 \b0\i0\ul0\strike0\fs16 \cf1 rma ve }{\f0 \b0\i0\ul0\strike0\fs16 \cf1 \uc1\u246\'f6}{\f0 \b0\i0\ul0\strike0\fs16 \cf1 n incelemeleri yaparak, rapor haz}{\f0 \b0\i0\ul0\strike0\fs16 \cf1 \uc1\u305\'fd}{\f0 \b0\i0\ul0\strike0\fs16 \cf1 rlamak, hukuki }{\f0 \b0\i0\ul0\strike0\fs16 \cf1 \uc1\u231\'e7}{\f0 \b0\i0\ul0\strike0\fs16 \cf1 er}{\f0 \b0\i0\ul0\strike0\fs16 \cf1 \uc1\u231\'e7}{\f0 \b0\i0\ul0\strike0\fs16 \cf1 evede }{\f0 \b0\i0\ul0\strike0\fs16 \cf1 haz}{\f0 \b0\i0\ul0\strike0\fs16 \cf1 \uc1\u305\'fd}{\f0 \b0\i0\ul0\strike0\fs16 \cf1 rlanan raporlarla ilgili makamlara bilgi verme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2039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2039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Tekin Karab}{\f0 \b0\i0\ul0\strike0\fs16 \cf1 \uc1\u305\'fd}{\f0 \b0\i0\ul0\strike0\fs16 \cf1 y}{\f0 \b0\i0\ul0\strike0\fs16 \cf1 \uc1\u305\'fd}{\f0 \b0\i0\ul0\strike0\fs16 \cf1 k}\par }{\pard \pvpg\phpg\posx2562\posy1729\absw411\absh-242\brdrt\brdrs\brdrw20\brdrcf1\brdrr\brdrs\brdrw20\brdrcf1\brdrb\brdrs\brdrw20\brdrcf1\brdrl\brdrs\brdrw20\brdrcf1\qc\tx360{\f0 \b0\i0\ul0\strike0\fs16 \cf1  2008}\par }{\pard \pvpg\phpg\posx522\posy1729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409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301\absw5460\absh-242\brdrt\brdrs\brdrw20\brdrcf2\brdrr\brdrs\brdrw20\brdrcf2\brdrb\brdrs\brdrw20\brdrcf2\brdrl\brdrs\brdrw20\brdrcf2\fi0 \ql\tx360\tx720\tx1080\tx1440\tx1800\tx2160\tx2520\tx2880\tx3240\tx3600\tx3960\tx4320\tx4680\tx5040\tx5400{\f0 \b0\i0\ul0\strike0\fs16 \cf1 15 }{\f0 \b0\i0\ul0\strike0\fs16 \cf1 KLAS}{\f0 \b0\i0\ul0\strike0\fs16 \cf1 \uc1\u214\'d6}{\f0 \b0\i0\ul0\strike0\fs16 \cf1 R KANUN SET}{\f0 \b0\i0\ul0\strike0\fs16 \cf1 \uc1\u304\'dd}\par }{\pard \pvpg\phpg\posx8352\posy2291\absw1319\absh-182\qr\tx360\tx720\tx1080{\f0 \b0\i0\ul0\strike0\fs16 \cf1  1 }\par }{\pard \pvpg\phpg\posx9792\posy2291\absw1633\absh-182\qr\tx360\tx720\tx1080\tx1440{\f0 \b0\i0\ul0\strike0\fs16 \cf1  500,00}\par }{\pard \pvpg\phpg\posx6072\posy2291\absw1440\absh-182\qr\tx360\tx720\tx1080{\f0 \b0\i0\ul0\strike0\fs16 \cf1  500,00000}\par }{\pard \pvpg\phpg\posx522\posy2565\absw5460\absh-242\brdrt\brdrs\brdrw20\brdrcf2\brdrr\brdrs\brdrw20\brdrcf2\brdrb\brdrs\brdrw20\brdrcf2\brdrl\brdrs\brdrw20\brdrcf2\fi0 \ql\tx360\tx720\tx1080\tx1440\tx1800\tx2160\tx2520\tx2880\tx3240\tx3600\tx3960\tx4320\tx4680\tx5040\tx5400{\f0 \b0\i0\ul0\strike0\fs16 \cf1 DERG}{\f0 \b0\i0\ul0\strike0\fs16 \cf1 \uc1\u304\'dd }{\f0 \b0\i0\ul0\strike0\fs16 \cf1 ABONEL}{\f0 \b0\i0\ul0\strike0\fs16 \cf1 \uc1\u304\'dd}{\f0 \b0\i0\ul0\strike0\fs16 \cf1 K BEDEL}{\f0 \b0\i0\ul0\strike0\fs16 \cf1 \uc1\u304\'dd}\par }{\pard \pvpg\phpg\posx8352\posy2555\absw1319\absh-182\qr\tx360\tx720\tx1080{\f0 \b0\i0\ul0\strike0\fs16 \cf1  1 }\par }{\pard \pvpg\phpg\posx9792\posy2555\absw1633\absh-182\qr\tx360\tx720\tx1080\tx1440{\f0 \b0\i0\ul0\strike0\fs16 \cf1  250,00}\par }{\pard \pvpg\phpg\posx6072\posy2555\absw1440\absh-182\qr\tx360\tx720\tx1080{\f0 \b0\i0\ul0\strike0\fs16 \cf1  250,00000}\par }{\pard \pvpg\phpg\posx522\posy2829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RENKL}{\f0 \b0\i0\ul0\strike0\fs16 \cf1 \uc1\u304\'dd}{\f0 \b0\i0\ul0\strike0\fs16 \cf1 )}\par }{\pard \pvpg\phpg\posx8352\posy2819\absw1319\absh-182\qr\tx360\tx720\tx1080{\f0 \b0\i0\ul0\strike0\fs16 \cf1  500 }\par }{\pard \pvpg\phpg\posx9792\posy2819\absw1633\absh-182\qr\tx360\tx720\tx1080\tx1440{\f0 \b0\i0\ul0\strike0\fs16 \cf1  375,00}\par }{\pard \pvpg\phpg\posx6072\posy2819\absw1440\absh-182\qr\tx360\tx720\tx1080{\f0 \b0\i0\ul0\strike0\fs16 \cf1  0,75000}\par }{\pard \pvpg\phpg\posx522\posy3093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S}{\f0 \b0\i0\ul0\strike0\fs16 \cf1 \uc1\u304\'dd}{\f0 \b0\i0\ul0\strike0\fs16 \cf1 YAH}{\f0 \b0\i0\ul0\strike0\fs16 \cf1 -}{\f0 \b0\i0\ul0\strike0\fs16 \cf1 BEYAZ}{\f0 \b0\i0\ul0\strike0\fs16 \cf1 )}\par }{\pard \pvpg\phpg\posx8352\posy3083\absw1319\absh-182\qr\tx360\tx720\tx1080{\f0 \b0\i0\ul0\strike0\fs16 \cf1  15,000 }\par }{\pard \pvpg\phpg\posx9792\posy3083\absw1633\absh-182\qr\tx360\tx720\tx1080\tx1440{\f0 \b0\i0\ul0\strike0\fs16 \cf1  900,00}\par }{\pard \pvpg\phpg\posx6072\posy3083\absw1440\absh-182\qr\tx360\tx720\tx1080{\f0 \b0\i0\ul0\strike0\fs16 \cf1  0,06000}\par }{\pard \pvpg\phpg\posx522\posy3357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PE}{\f0 \b0\i0\ul0\strike0\fs16 \cf1 \uc1\u199\'c7}{\f0 \b0\i0\ul0\strike0\fs16 \cf1 ETE }{\f0 \b0\i0\ul0\strike0\fs16 \cf1 100 }{\f0 \b0\i0\ul0\strike0\fs16 \cf1 L}{\f0 \b0\i0\ul0\strike0\fs16 \cf1 \uc1\u220\'dc }{\f0 \b0\i0\ul0\strike0\fs16 \cf1 2 }{\f0 \b0\i0\ul0\strike0\fs16 \cf1 KATLI}\par }{\pard \pvpg\phpg\posx8352\posy3347\absw1319\absh-182\qr\tx360\tx720\tx1080{\f0 \b0\i0\ul0\strike0\fs16 \cf1  20 }\par }{\pard \pvpg\phpg\posx9792\posy3347\absw1633\absh-182\qr\tx360\tx720\tx1080\tx1440{\f0 \b0\i0\ul0\strike0\fs16 \cf1  22,00}\par }{\pard \pvpg\phpg\posx6072\posy3347\absw1440\absh-182\qr\tx360\tx720\tx1080{\f0 \b0\i0\ul0\strike0\fs16 \cf1  1,10000}\par }{\pard \pvpg\phpg\posx522\posy3621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KA}{\f0 \b0\i0\ul0\strike0\fs16 \cf1 \uc1\u286\'d0}{\f0 \b0\i0\ul0\strike0\fs16 \cf1 IT HAVLU ASKILIKSIZ}\par }{\pard \pvpg\phpg\posx8352\posy3611\absw1319\absh-182\qr\tx360\tx720\tx1080{\f0 \b0\i0\ul0\strike0\fs16 \cf1  15 }\par }{\pard \pvpg\phpg\posx9792\posy3611\absw1633\absh-182\qr\tx360\tx720\tx1080\tx1440{\f0 \b0\i0\ul0\strike0\fs16 \cf1  6,30}\par }{\pard \pvpg\phpg\posx6072\posy3611\absw1440\absh-182\qr\tx360\tx720\tx1080{\f0 \b0\i0\ul0\strike0\fs16 \cf1  0,42000}\par }{\pard \pvpg\phpg\posx522\posy3885\absw5460\absh-242\brdrt\brdrs\brdrw20\brdrcf2\brdrr\brdrs\brdrw20\brdrcf2\brdrb\brdrs\brdrw20\brdrcf2\brdrl\brdrs\brdrw20\brdrcf2\fi0 \ql\tx360\tx720\tx1080\tx1440\tx1800\tx2160\tx2520\tx2880\tx3240\tx3600\tx3960\tx4320\tx4680\tx5040\tx5400{\f0 \b0\i0\ul0\strike0\fs16 \cf1 FLUORESANT LAM}{\f0 \b0\i0\ul0\strike0\fs16 \cf1 .}{\f0 \b0\i0\ul0\strike0\fs16 \cf1 G}{\f0 \b0\i0\ul0\strike0\fs16 \cf1 \uc1\u220\'dc}{\f0 \b0\i0\ul0\strike0\fs16 \cf1 NI}{\f0 \b0\i0\ul0\strike0\fs16 \cf1 \uc1\u350\'de}{\f0 \b0\i0\ul0\strike0\fs16 \cf1 I}{\f0 \b0\i0\ul0\strike0\fs16 \cf1 \uc1\u286\'d0}{\f0 \b0\i0\ul0\strike0\fs16 \cf1 I }{\f0 \b0\i0\ul0\strike0\fs16 \cf1 18 }{\f0 \b0\i0\ul0\strike0\fs16 \cf1 W}\par }{\pard \pvpg\phpg\posx8352\posy3875\absw1319\absh-182\qr\tx360\tx720\tx1080{\f0 \b0\i0\ul0\strike0\fs16 \cf1  25 }\par }{\pard \pvpg\phpg\posx9792\posy3875\absw1633\absh-182\qr\tx360\tx720\tx1080\tx1440{\f0 \b0\i0\ul0\strike0\fs16 \cf1  21,25}\par }{\pard \pvpg\phpg\posx6072\posy3875\absw1440\absh-182\qr\tx360\tx720\tx1080{\f0 \b0\i0\ul0\strike0\fs16 \cf1  0,85000}\par }{\pard \pvpg\phpg\posx522\posy4149\absw5460\absh-242\brdrt\brdrs\brdrw20\brdrcf2\brdrr\brdrs\brdrw20\brdrcf2\brdrb\brdrs\brdrw20\brdrcf2\brdrl\brdrs\brdrw20\brdrcf2\fi0 \ql\tx360\tx720\tx1080\tx1440\tx1800\tx2160\tx2520\tx2880\tx3240\tx3600\tx3960\tx4320\tx4680\tx5040\tx5400{\f0 \b0\i0\ul0\strike0\fs16 \cf1 PR}{\f0 \b0\i0\ul0\strike0\fs16 \cf1 \uc1\u304\'dd}{\f0 \b0\i0\ul0\strike0\fs16 \cf1 Z}\par }{\pard \pvpg\phpg\posx8352\posy4139\absw1319\absh-182\qr\tx360\tx720\tx1080{\f0 \b0\i0\ul0\strike0\fs16 \cf1  12 }\par }{\pard \pvpg\phpg\posx9792\posy4139\absw1633\absh-182\qr\tx360\tx720\tx1080\tx1440{\f0 \b0\i0\ul0\strike0\fs16 \cf1  36,00}\par }{\pard \pvpg\phpg\posx6072\posy4139\absw1440\absh-182\qr\tx360\tx720\tx1080{\f0 \b0\i0\ul0\strike0\fs16 \cf1  3,00000}\par }{\pard \pvpg\phpg\posx522\posy4413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KABLOSU VE F}{\f0 \b0\i0\ul0\strike0\fs16 \cf1 \uc1\u304\'dd\u350\'de}\par }{\pard \pvpg\phpg\posx8352\posy4403\absw1319\absh-182\qr\tx360\tx720\tx1080{\f0 \b0\i0\ul0\strike0\fs16 \cf1  100 }\par }{\pard \pvpg\phpg\posx9792\posy4403\absw1633\absh-182\qr\tx360\tx720\tx1080\tx1440{\f0 \b0\i0\ul0\strike0\fs16 \cf1  100,00}\par }{\pard \pvpg\phpg\posx6072\posy4403\absw1440\absh-182\qr\tx360\tx720\tx1080{\f0 \b0\i0\ul0\strike0\fs16 \cf1  1,00000}\par }{\pard \pvpg\phpg\posx522\posy4677\absw5460\absh-242\brdrt\brdrs\brdrw20\brdrcf2\brdrr\brdrs\brdrw20\brdrcf2\brdrb\brdrs\brdrw20\brdrcf2\brdrl\brdrs\brdrw20\brdrcf2\fi0 \ql\tx360\tx720\tx1080\tx1440\tx1800\tx2160\tx2520\tx2880\tx3240\tx3600\tx3960\tx4320\tx4680\tx5040\tx5400{\f0 \b0\i0\ul0\strike0\fs16 \cf1 5 }{\f0 \b0\i0\ul0\strike0\fs16 \cf1 L}{\f0 \b0\i0\ul0\strike0\fs16 \cf1 \uc1\u304\'dd }{\f0 \b0\i0\ul0\strike0\fs16 \cf1 5 }{\f0 \b0\i0\ul0\strike0\fs16 \cf1 METREL}{\f0 \b0\i0\ul0\strike0\fs16 \cf1 \uc1\u304\'dd}{\f0 \b0\i0\ul0\strike0\fs16 \cf1 K GRUP PR}{\f0 \b0\i0\ul0\strike0\fs16 \cf1 \uc1\u304\'dd}{\f0 \b0\i0\ul0\strike0\fs16 \cf1 Z}\par }{\pard \pvpg\phpg\posx8352\posy4667\absw1319\absh-182\qr\tx360\tx720\tx1080{\f0 \b0\i0\ul0\strike0\fs16 \cf1  2 }\par }{\pard \pvpg\phpg\posx9792\posy4667\absw1633\absh-182\qr\tx360\tx720\tx1080\tx1440{\f0 \b0\i0\ul0\strike0\fs16 \cf1  16,00}\par }{\pard \pvpg\phpg\posx6072\posy4667\absw1440\absh-182\qr\tx360\tx720\tx1080{\f0 \b0\i0\ul0\strike0\fs16 \cf1  8,00000}\par }{\pard \pvpg\phpg\posx522\posy4941\absw5460\absh-242\brdrt\brdrs\brdrw20\brdrcf2\brdrr\brdrs\brdrw20\brdrcf2\brdrb\brdrs\brdrw20\brdrcf2\brdrl\brdrs\brdrw20\brdrcf2\fi0 \ql\tx360\tx720\tx1080\tx1440\tx1800\tx2160\tx2520\tx2880\tx3240\tx3600\tx3960\tx4320\tx4680\tx5040\tx5400{\f0 \b0\i0\ul0\strike0\fs16 \cf1 TOPRAKLI PR}{\f0 \b0\i0\ul0\strike0\fs16 \cf1 \uc1\u304\'dd}{\f0 \b0\i0\ul0\strike0\fs16 \cf1 Z }{\f0 \b0\i0\ul0\strike0\fs16 \cf1 (}{\f0 \b0\i0\ul0\strike0\fs16 \cf1 SIVA }{\f0 \b0\i0\ul0\strike0\fs16 \cf1 \uc1\u220\'dc}{\f0 \b0\i0\ul0\strike0\fs16 \cf1 ST}{\f0 \b0\i0\ul0\strike0\fs16 \cf1 \uc1\u220\'dc}{\f0 \b0\i0\ul0\strike0\fs16 \cf1 )}\par }{\pard \pvpg\phpg\posx8352\posy4931\absw1319\absh-182\qr\tx360\tx720\tx1080{\f0 \b0\i0\ul0\strike0\fs16 \cf1  4 }\par }{\pard \pvpg\phpg\posx9792\posy4931\absw1633\absh-182\qr\tx360\tx720\tx1080\tx1440{\f0 \b0\i0\ul0\strike0\fs16 \cf1  9,00}\par }{\pard \pvpg\phpg\posx6072\posy4931\absw1440\absh-182\qr\tx360\tx720\tx1080{\f0 \b0\i0\ul0\strike0\fs16 \cf1  2,25000}\par }{\pard \pvpg\phpg\posx522\posy520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8352\posy5195\absw1319\absh-182\qr\tx360\tx720\tx1080{\f0 \b0\i0\ul0\strike0\fs16 \cf1  1 }\par }{\pard \pvpg\phpg\posx9792\posy5195\absw1633\absh-182\qr\tx360\tx720\tx1080\tx1440{\f0 \b0\i0\ul0\strike0\fs16 \cf1  22,50}\par }{\pard \pvpg\phpg\posx6072\posy5195\absw1440\absh-182\qr\tx360\tx720\tx1080{\f0 \b0\i0\ul0\strike0\fs16 \cf1  22,50000}\par }{\pard \pvpg\phpg\posx522\posy5469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8352\posy5459\absw1319\absh-182\qr\tx360\tx720\tx1080{\f0 \b0\i0\ul0\strike0\fs16 \cf1  1 }\par }{\pard \pvpg\phpg\posx9792\posy5459\absw1633\absh-182\qr\tx360\tx720\tx1080\tx1440{\f0 \b0\i0\ul0\strike0\fs16 \cf1  50,00}\par }{\pard \pvpg\phpg\posx6072\posy5459\absw1440\absh-182\qr\tx360\tx720\tx1080{\f0 \b0\i0\ul0\strike0\fs16 \cf1  50,00000}\par }{\pard \pvpg\phpg\posx522\posy5733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8352\posy5723\absw1319\absh-182\qr\tx360\tx720\tx1080{\f0 \b0\i0\ul0\strike0\fs16 \cf1  1 }\par }{\pard \pvpg\phpg\posx9792\posy5723\absw1633\absh-182\qr\tx360\tx720\tx1080\tx1440{\f0 \b0\i0\ul0\strike0\fs16 \cf1  5,50}\par }{\pard \pvpg\phpg\posx6072\posy5723\absw1440\absh-182\qr\tx360\tx720\tx1080{\f0 \b0\i0\ul0\strike0\fs16 \cf1  5,50000}\par }{\pard \pvpg\phpg\posx522\posy599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TEDAV}{\f0 \b0\i0\ul0\strike0\fs16 \cf1 \uc1\u304\'dd }{\f0 \b0\i0\ul0\strike0\fs16 \cf1 YOLLUK G}{\f0 \b0\i0\ul0\strike0\fs16 \cf1 \uc1\u304\'dd}{\f0 \b0\i0\ul0\strike0\fs16 \cf1 DER}{\f0 \b0\i0\ul0\strike0\fs16 \cf1 \uc1\u304\'dd}\par }{\pard \pvpg\phpg\posx8352\posy5987\absw1319\absh-182\qr\tx360\tx720\tx1080{\f0 \b0\i0\ul0\strike0\fs16 \cf1  1 }\par }{\pard \pvpg\phpg\posx9792\posy5987\absw1633\absh-182\qr\tx360\tx720\tx1080\tx1440{\f0 \b0\i0\ul0\strike0\fs16 \cf1  20,40}\par }{\pard \pvpg\phpg\posx6072\posy5987\absw1440\absh-182\qr\tx360\tx720\tx1080{\f0 \b0\i0\ul0\strike0\fs16 \cf1  20,40000}\par }{\pard \pvpg\phpg\posx522\posy6261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8352\posy6251\absw1319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1 }\par }{\pard \pvpg\phpg\posx9792\posy6251\absw1633\absh-182\qr\tx360\tx720\tx1080\tx1440{\f0 \b0\i0\ul0\strike0\fs16 \cf1  50,00}\par }{\pard \pvpg\phpg\posx6072\posy6251\absw1440\absh-182\qr\tx360\tx720\tx1080{\f0 \b0\i0\ul0\strike0\fs16 \cf1  50,00000}\par }{\pard \pvpg\phpg\posx522\posy6525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8352\posy6515\absw1319\absh-182\qr\tx360\tx720\tx1080{\f0 \b0\i0\ul0\strike0\fs16 \cf1  1 }\par }{\pard \pvpg\phpg\posx9792\posy6515\absw1633\absh-182\qr\tx360\tx720\tx1080\tx1440{\f0 \b0\i0\ul0\strike0\fs16 \cf1  5,50}\par }{\pard \pvpg\phpg\posx6072\posy6515\absw1440\absh-182\qr\tx360\tx720\tx1080{\f0 \b0\i0\ul0\strike0\fs16 \cf1  5,50000}\par }{\pard \pvpg\phpg\posx522\posy6789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S}{\f0 \b0\i0\ul0\strike0\fs16 \cf1 \uc1\u220\'dc}{\f0 \b0\i0\ul0\strike0\fs16 \cf1 R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8352\posy6779\absw1319\absh-182\qr\tx360\tx720\tx1080{\f0 \b0\i0\ul0\strike0\fs16 \cf1  1 }\par }{\pard \pvpg\phpg\posx9792\posy6779\absw1633\absh-182\qr\tx360\tx720\tx1080\tx1440{\f0 \b0\i0\ul0\strike0\fs16 \cf1  500,00}\par }{\pard \pvpg\phpg\posx6072\posy6779\absw1440\absh-182\qr\tx360\tx720\tx1080{\f0 \b0\i0\ul0\strike0\fs16 \cf1  500,00000}\par }{\pard \pvpg\phpg\posx522\posy7053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FAKS VE ADSL KULLANIM }{\f0 \b0\i0\ul0\strike0\fs16 \cf1 \uc1\u220\'dc}{\f0 \b0\i0\ul0\strike0\fs16 \cf1 CRET}{\f0 \b0\i0\ul0\strike0\fs16 \cf1 \uc1\u304\'dd}\par }{\pard \pvpg\phpg\posx8352\posy7043\absw1319\absh-182\qr\tx360\tx720\tx1080{\f0 \b0\i0\ul0\strike0\fs16 \cf1  12 }\par }{\pard \pvpg\phpg\posx9792\posy7043\absw1633\absh-182\qr\tx360\tx720\tx1080\tx1440{\f0 \b0\i0\ul0\strike0\fs16 \cf1  1.188,00}\par }{\pard \pvpg\phpg\posx6072\posy7043\absw1440\absh-182\qr\tx360\tx720\tx1080{\f0 \b0\i0\ul0\strike0\fs16 \cf1  99,00000}\par }{\pard \pvpg\phpg\posx522\posy7317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FAKS VE ADSL KULLANIM }{\f0 \b0\i0\ul0\strike0\fs16 \cf1 \uc1\u220\'dc}{\f0 \b0\i0\ul0\strike0\fs16 \cf1 CRET}{\f0 \b0\i0\ul0\strike0\fs16 \cf1 \uc1\u304\'dd}\par }{\pard \pvpg\phpg\posx8352\posy7307\absw1319\absh-182\qr\tx360\tx720\tx1080{\f0 \b0\i0\ul0\strike0\fs16 \cf1  12 }\par }{\pard \pvpg\phpg\posx9792\posy7307\absw1633\absh-182\qr\tx360\tx720\tx1080\tx1440{\f0 \b0\i0\ul0\strike0\fs16 \cf1  1.188,00}\par }{\pard \pvpg\phpg\posx6072\posy7307\absw1440\absh-182\qr\tx360\tx720\tx1080{\f0 \b0\i0\ul0\strike0\fs16 \cf1  99,00000}\par }{\pard \pvpg\phpg\posx522\posy7581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FAKS VE ADSL KULLANIM }{\f0 \b0\i0\ul0\strike0\fs16 \cf1 \uc1\u220\'dc}{\f0 \b0\i0\ul0\strike0\fs16 \cf1 CRET}{\f0 \b0\i0\ul0\strike0\fs16 \cf1 \uc1\u304\'dd}\par }{\pard \pvpg\phpg\posx8352\posy7571\absw1319\absh-182\qr\tx360\tx720\tx1080{\f0 \b0\i0\ul0\strike0\fs16 \cf1  12 }\par }{\pard \pvpg\phpg\posx9792\posy7571\absw1633\absh-182\qr\tx360\tx720\tx1080\tx1440{\f0 \b0\i0\ul0\strike0\fs16 \cf1  1.188,00}\par }{\pard \pvpg\phpg\posx6072\posy7571\absw1440\absh-182\qr\tx360\tx720\tx1080{\f0 \b0\i0\ul0\strike0\fs16 \cf1  99,00000}\par }{\pard \pvpg\phpg\posx522\posy7845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FAKS VE ADSL KULLANIM }{\f0 \b0\i0\ul0\strike0\fs16 \cf1 \uc1\u220\'dc}{\f0 \b0\i0\ul0\strike0\fs16 \cf1 CRET}{\f0 \b0\i0\ul0\strike0\fs16 \cf1 \uc1\u304\'dd}\par }{\pard \pvpg\phpg\posx8352\posy7835\absw1319\absh-182\qr\tx360\tx720\tx1080{\f0 \b0\i0\ul0\strike0\fs16 \cf1  12 }\par }{\pard \pvpg\phpg\posx9792\posy7835\absw1633\absh-182\qr\tx360\tx720\tx1080\tx1440{\f0 \b0\i0\ul0\strike0\fs16 \cf1  1.188,00}\par }{\pard \pvpg\phpg\posx6072\posy7835\absw1440\absh-182\qr\tx360\tx720\tx1080{\f0 \b0\i0\ul0\strike0\fs16 \cf1  99,00000}\par }{\pard \pvpg\phpg\posx522\posy8109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304\'dd}{\f0 \b0\i0\ul0\strike0\fs16 \cf1 K B}{\f0 \b0\i0\ul0\strike0\fs16 \cf1 \uc1\u220\'dc}{\f0 \b0\i0\ul0\strike0\fs16 \cf1 LTEN}{\f0 \b0\i0\ul0\strike0\fs16 \cf1 \uc1\u304\'dd}{\f0 \b0\i0\ul0\strike0\fs16 \cf1 NDE YAYINLANACAK }{\f0 \b0\i0\ul0\strike0\fs16 \cf1 \uc1\u304\'dd}{\f0 \b0\i0\ul0\strike0\fs16 \cf1 HALE }{\f0 \b0\i0\ul0\strike0\fs16 \cf1 \uc1\u304\'dd}{\f0 \b0\i0\ul0\strike0\fs16 \cf1 LAN G}{\f0 \b0\i0\ul0\strike0\fs16 \cf1 \uc1\u304\'dd}{\f0 \b0\i0\ul0\strike0\fs16 \cf1 DERLER}{\f0 \b0\i0\ul0\strike0\fs16 \cf1 \uc1\u304\'dd}\par }{\pard \pvpg\phpg\posx8352\posy8099\absw1319\absh-182\qr\tx360\tx720\tx1080{\f0 \b0\i0\ul0\strike0\fs16 \cf1  1 }\par }{\pard \pvpg\phpg\posx9792\posy8099\absw1633\absh-182\qr\tx360\tx720\tx1080\tx1440{\f0 \b0\i0\ul0\strike0\fs16 \cf1  800,00}\par }{\pard \pvpg\phpg\posx6072\posy8099\absw1440\absh-182\qr\tx360\tx720\tx1080{\f0 \b0\i0\ul0\strike0\fs16 \cf1  800,00000}\par }{\pard \pvpg\phpg\posx522\posy8373\absw5460\absh-242\brdrt\brdrs\brdrw20\brdrcf2\brdrr\brdrs\brdrw20\brdrcf2\brdrb\brdrs\brdrw20\brdrcf2\brdrl\brdrs\brdrw20\brdrcf2\fi0 \ql\tx360\tx720\tx1080\tx1440\tx1800\tx2160\tx2520\tx2880\tx3240\tx3600\tx3960\tx4320\tx4680\tx5040\tx5400{\f0 \b0\i0\ul0\strike0\fs16 \cf1 YEREL GAZETE}{\f0 \b0\i0\ul0\strike0\fs16 \cf1 . }{\f0 \b0\i0\ul0\strike0\fs16 \cf1 YAYIN}{\f0 \b0\i0\ul0\strike0\fs16 \cf1 . }{\f0 \b0\i0\ul0\strike0\fs16 \cf1 \uc1\u304\'dd}{\f0 \b0\i0\ul0\strike0\fs16 \cf1 LAN VE REKLAM G}{\f0 \b0\i0\ul0\strike0\fs16 \cf1 \uc1\u304\'dd}{\f0 \b0\i0\ul0\strike0\fs16 \cf1 DERLER}{\f0 \b0\i0\ul0\strike0\fs16 \cf1 \uc1\u304\'dd}\par }{\pard \pvpg\phpg\posx8352\posy8363\absw1319\absh-182\qr\tx360\tx720\tx1080{\f0 \b0\i0\ul0\strike0\fs16 \cf1  1 }\par }{\pard \pvpg\phpg\posx9792\posy8363\absw1633\absh-182\qr\tx360\tx720\tx1080\tx1440{\f0 \b0\i0\ul0\strike0\fs16 \cf1  1.250,00}\par }{\pard \pvpg\phpg\posx6072\posy8363\absw1440\absh-182\qr\tx360\tx720\tx1080{\f0 \b0\i0\ul0\strike0\fs16 \cf1  1.250,00000}\par }{\pard \pvpg\phpg\posx522\posy8637\absw5460\absh-242\brdrt\brdrs\brdrw20\brdrcf2\brdrr\brdrs\brdrw20\brdrcf2\brdrb\brdrs\brdrw20\brdrcf2\brdrl\brdrs\brdrw20\brdrcf2\fi0 \ql\tx360\tx720\tx1080\tx1440\tx1800\tx2160\tx2520\tx2880\tx3240\tx3600\tx3960\tx4320\tx4680\tx5040\tx5400{\f0 \b0\i0\ul0\strike0\fs16 \cf1 KURSLARA KATILIM }{\f0 \b0\i0\ul0\strike0\fs16 \cf1 \uc1\u220\'dc}{\f0 \b0\i0\ul0\strike0\fs16 \cf1 CRET}{\f0 \b0\i0\ul0\strike0\fs16 \cf1 \uc1\u304\'dd}\par }{\pard \pvpg\phpg\posx8352\posy8627\absw1319\absh-182\qr\tx360\tx720\tx1080{\f0 \b0\i0\ul0\strike0\fs16 \cf1  2 }\par }{\pard \pvpg\phpg\posx9792\posy8627\absw1633\absh-182\qr\tx360\tx720\tx1080\tx1440{\f0 \b0\i0\ul0\strike0\fs16 \cf1  0,10}\par }{\pard \pvpg\phpg\posx6072\posy8627\absw1440\absh-182\qr\tx360\tx720\tx1080{\f0 \b0\i0\ul0\strike0\fs16 \cf1  0,04835}\par }{\pard \pvpg\phpg\posx522\posy8901\absw5460\absh-242\brdrt\brdrs\brdrw20\brdrcf2\brdrr\brdrs\brdrw20\brdrcf2\brdrb\brdrs\brdrw20\brdrcf2\brdrl\brdrs\brdrw20\brdrcf2\fi0 \ql\tx360\tx720\tx1080\tx1440\tx1800\tx2160\tx2520\tx2880\tx3240\tx3600\tx3960\tx4320\tx4680\tx5040\tx5400{\f0 \b0\i0\ul0\strike0\fs16 \cf1 SANDALYE }{\f0 \b0\i0\ul0\strike0\fs16 \cf1 (}{\f0 \b0\i0\ul0\strike0\fs16 \cf1 TAKV}{\f0 \b0\i0\ul0\strike0\fs16 \cf1 \uc1\u304\'dd}{\f0 \b0\i0\ul0\strike0\fs16 \cf1 YEL}{\f0 \b0\i0\ul0\strike0\fs16 \cf1 \uc1\u304\'dd }{\f0 \b0\i0\ul0\strike0\fs16 \cf1 T}{\f0 \b0\i0\ul0\strike0\fs16 \cf1 \uc1\u304\'dd}{\f0 \b0\i0\ul0\strike0\fs16 \cf1 P}{\f0 \b0\i0\ul0\strike0\fs16 \cf1 )}\par }{\pard \pvpg\phpg\posx8352\posy8891\absw1319\absh-182\qr\tx360\tx720\tx1080{\f0 \b0\i0\ul0\strike0\fs16 \cf1  4 }\par }{\pard \pvpg\phpg\posx9792\posy8891\absw1633\absh-182\qr\tx360\tx720\tx1080\tx1440{\f0 \b0\i0\ul0\strike0\fs16 \cf1  124,00}\par }{\pard \pvpg\phpg\posx6072\posy8891\absw1440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31,00000}\par }{\pard \pvpg\phpg\posx522\posy9165\absw5460\absh-242\brdrt\brdrs\brdrw20\brdrcf2\brdrr\brdrs\brdrw20\brdrcf2\brdrb\brdrs\brdrw20\brdrcf2\brdrl\brdrs\brdrw20\brdrcf2\fi0 \ql\tx360\tx720\tx1080\tx1440\tx1800\tx2160\tx2520\tx2880\tx3240\tx3600\tx3960\tx4320\tx4680\tx5040\tx5400{\f0 \b0\i0\ul0\strike0\fs16 \cf1 SEHPA}\par }{\pard \pvpg\phpg\posx8352\posy9155\absw1319\absh-182\qr\tx360\tx720\tx1080{\f0 \b0\i0\ul0\strike0\fs16 \cf1  2 }\par }{\pard \pvpg\phpg\posx9792\posy9155\absw1633\absh-182\qr\tx360\tx720\tx1080\tx1440{\f0 \b0\i0\ul0\strike0\fs16 \cf1  108,00}\par }{\pard \pvpg\phpg\posx6072\posy9155\absw1440\absh-182\qr\tx360\tx720\tx1080{\f0 \b0\i0\ul0\strike0\fs16 \cf1  54,00000}\par }{\pard \pvpg\phpg\posx522\posy942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214\'d6}{\f0 \b0\i0\ul0\strike0\fs16 \cf1 P KUTUSU }{\f0 \b0\i0\ul0\strike0\fs16 \cf1 (}{\f0 \b0\i0\ul0\strike0\fs16 \cf1 MADEN}{\f0 \b0\i0\ul0\strike0\fs16 \cf1 \uc1\u304\'dd}{\f0 \b0\i0\ul0\strike0\fs16 \cf1 )}\par }{\pard \pvpg\phpg\posx8352\posy9419\absw1319\absh-182\qr\tx360\tx720\tx1080{\f0 \b0\i0\ul0\strike0\fs16 \cf1  2 }\par }{\pard \pvpg\phpg\posx9792\posy9419\absw1633\absh-182\qr\tx360\tx720\tx1080\tx1440{\f0 \b0\i0\ul0\strike0\fs16 \cf1  7,50}\par }{\pard \pvpg\phpg\posx6072\posy9419\absw1440\absh-182\qr\tx360\tx720\tx1080{\f0 \b0\i0\ul0\strike0\fs16 \cf1  3,75000}\par }{\pard \pvpg\phpg\posx522\posy9693\absw5460\absh-242\brdrt\brdrs\brdrw20\brdrcf2\brdrr\brdrs\brdrw20\brdrcf2\brdrb\brdrs\brdrw20\brdrcf2\brdrl\brdrs\brdrw20\brdrcf2\fi0 \ql\tx360\tx720\tx1080\tx1440\tx1800\tx2160\tx2520\tx2880\tx3240\tx3600\tx3960\tx4320\tx4680\tx5040\tx5400{\f0 \b0\i0\ul0\strike0\fs16 \cf1 DOSYA DOLABI}\par }{\pard \pvpg\phpg\posx8352\posy9683\absw1319\absh-182\qr\tx360\tx720\tx1080{\f0 \b0\i0\ul0\strike0\fs16 \cf1  3 }\par }{\pard \pvpg\phpg\posx9792\posy9683\absw1633\absh-182\qr\tx360\tx720\tx1080\tx1440{\f0 \b0\i0\ul0\strike0\fs16 \cf1  720,00}\par }{\pard \pvpg\phpg\posx6072\posy9683\absw1440\absh-182\qr\tx360\tx720\tx1080{\f0 \b0\i0\ul0\strike0\fs16 \cf1  240,00000}\par }{\pard \pvpg\phpg\posx522\posy9957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220\'dc}{\f0 \b0\i0\ul0\strike0\fs16 \cf1 D}{\f0 \b0\i0\ul0\strike0\fs16 \cf1 \uc1\u220\'dc}{\f0 \b0\i0\ul0\strike0\fs16 \cf1 R KOLTU}{\f0 \b0\i0\ul0\strike0\fs16 \cf1 \uc1\u286\'d0}{\f0 \b0\i0\ul0\strike0\fs16 \cf1 U}\par }{\pard \pvpg\phpg\posx8352\posy9947\absw1319\absh-182\qr\tx360\tx720\tx1080{\f0 \b0\i0\ul0\strike0\fs16 \cf1  2 }\par }{\pard \pvpg\phpg\posx9792\posy9947\absw1633\absh-182\qr\tx360\tx720\tx1080\tx1440{\f0 \b0\i0\ul0\strike0\fs16 \cf1  230,00}\par }{\pard \pvpg\phpg\posx6072\posy9947\absw1440\absh-182\qr\tx360\tx720\tx1080{\f0 \b0\i0\ul0\strike0\fs16 \cf1  115,00000}\par }{\pard \pvpg\phpg\posx522\posy1022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ALI}{\f0 \b0\i0\ul0\strike0\fs16 \cf1 \uc1\u350\'de}{\f0 \b0\i0\ul0\strike0\fs16 \cf1 MA KOLTU}{\f0 \b0\i0\ul0\strike0\fs16 \cf1 \uc1\u286\'d0}{\f0 \b0\i0\ul0\strike0\fs16 \cf1 U}\par }{\pard \pvpg\phpg\posx8352\posy10211\absw1319\absh-182\qr\tx360\tx720\tx1080{\f0 \b0\i0\ul0\strike0\fs16 \cf1  2 }\par }{\pard \pvpg\phpg\posx9792\posy10211\absw1633\absh-182\qr\tx360\tx720\tx1080\tx1440{\f0 \b0\i0\ul0\strike0\fs16 \cf1  260,00}\par }{\pard \pvpg\phpg\posx6072\posy10211\absw1440\absh-182\qr\tx360\tx720\tx1080{\f0 \b0\i0\ul0\strike0\fs16 \cf1  130,00000}\par }{\pard \pvpg\phpg\posx522\posy10485\absw5460\absh-242\brdrt\brdrs\brdrw20\brdrcf2\brdrr\brdrs\brdrw20\brdrcf2\brdrb\brdrs\brdrw20\brdrcf2\brdrl\brdrs\brdrw20\brdrcf2\fi0 \ql\tx360\tx720\tx1080\tx1440\tx1800\tx2160\tx2520\tx2880\tx3240\tx3600\tx3960\tx4320\tx4680\tx5040\tx5400{\f0 \b0\i0\ul0\strike0\fs16 \cf1 18000 }{\f0 \b0\i0\ul0\strike0\fs16 \cf1 HP DUVAR T}{\f0 \b0\i0\ul0\strike0\fs16 \cf1 \uc1\u304\'dd}{\f0 \b0\i0\ul0\strike0\fs16 \cf1 P}{\f0 \b0\i0\ul0\strike0\fs16 \cf1 \uc1\u304\'dd }{\f0 \b0\i0\ul0\strike0\fs16 \cf1 SPL}{\f0 \b0\i0\ul0\strike0\fs16 \cf1 \uc1\u304\'dd}{\f0 \b0\i0\ul0\strike0\fs16 \cf1 T KL}{\f0 \b0\i0\ul0\strike0\fs16 \cf1 \uc1\u304\'dd}{\f0 \b0\i0\ul0\strike0\fs16 \cf1 MA}\par }{\pard \pvpg\phpg\posx8352\posy10475\absw1319\absh-182\qr\tx360\tx720\tx1080{\f0 \b0\i0\ul0\strike0\fs16 \cf1  2 }\par }{\pard \pvpg\phpg\posx9792\posy10475\absw1633\absh-182\qr\tx360\tx720\tx1080\tx1440{\f0 \b0\i0\ul0\strike0\fs16 \cf1  1.858,14}\par }{\pard \pvpg\phpg\posx6072\posy10475\absw1440\absh-182\qr\tx360\tx720\tx1080{\f0 \b0\i0\ul0\strike0\fs16 \cf1  929,07000}\par }{\pard \pvpg\phpg\posx522\posy10749\absw5460\absh-242\brdrt\brdrs\brdrw20\brdrcf2\brdrr\brdrs\brdrw20\brdrcf2\brdrb\brdrs\brdrw20\brdrcf2\brdrl\brdrs\brdrw20\brdrcf2\fi0 \ql\tx360\tx720\tx1080\tx1440\tx1800\tx2160\tx2520\tx2880\tx3240\tx3600\tx3960\tx4320\tx4680\tx5040\tx5400{\f0 \b0\i0\ul0\strike0\fs16 \cf1 HESAP MAK}{\f0 \b0\i0\ul0\strike0\fs16 \cf1 \uc1\u304\'dd}{\f0 \b0\i0\ul0\strike0\fs16 \cf1 NASI}\par }{\pard \pvpg\phpg\posx8352\posy10739\absw1319\absh-182\qr\tx360\tx720\tx1080{\f0 \b0\i0\ul0\strike0\fs16 \cf1  3 }\par }{\pard \pvpg\phpg\posx9792\posy10739\absw1633\absh-182\qr\tx360\tx720\tx1080\tx1440{\f0 \b0\i0\ul0\strike0\fs16 \cf1  10,05}\par }{\pard \pvpg\phpg\posx6072\posy10739\absw1440\absh-182\qr\tx360\tx720\tx1080{\f0 \b0\i0\ul0\strike0\fs16 \cf1  3,35000}\par }{\pard \pvpg\phpg\posx522\posy11013\absw5460\absh-242\brdrt\brdrs\brdrw20\brdrcf2\brdrr\brdrs\brdrw20\brdrcf2\brdrb\brdrs\brdrw20\brdrcf2\brdrl\brdrs\brdrw20\brdrcf2\fi0 \ql\tx360\tx720\tx1080\tx1440\tx1800\tx2160\tx2520\tx2880\tx3240\tx3600\tx3960\tx4320\tx4680\tx5040\tx5400{\f0 \b0\i0\ul0\strike0\fs16 \cf1 P}{\f0 \b0\i0\ul0\strike0\fs16 \cf1 \uc1\u220\'dc}{\f0 \b0\i0\ul0\strike0\fs16 \cf1 SK}{\f0 \b0\i0\ul0\strike0\fs16 \cf1 \uc1\u220\'dc}{\f0 \b0\i0\ul0\strike0\fs16 \cf1 RTMEL}{\f0 \b0\i0\ul0\strike0\fs16 \cf1 \uc1\u304\'dd }{\f0 \b0\i0\ul0\strike0\fs16 \cf1 YAZICI}\par }{\pard \pvpg\phpg\posx8352\posy11003\absw1319\absh-182\qr\tx360\tx720\tx1080{\f0 \b0\i0\ul0\strike0\fs16 \cf1  2 }\par }{\pard \pvpg\phpg\posx9792\posy11003\absw1633\absh-182\qr\tx360\tx720\tx1080\tx1440{\f0 \b0\i0\ul0\strike0\fs16 \cf1  486,96}\par }{\pard \pvpg\phpg\posx6072\posy11003\absw1440\absh-182\qr\tx360\tx720\tx1080{\f0 \b0\i0\ul0\strike0\fs16 \cf1  243,48000}\par }{\pard \pvpg\phpg\posx522\posy11277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TAKIM}\par }{\pard \pvpg\phpg\posx8352\posy11267\absw1319\absh-182\qr\tx360\tx720\tx1080{\f0 \b0\i0\ul0\strike0\fs16 \cf1  3 }\par }{\pard \pvpg\phpg\posx9792\posy11267\absw1633\absh-182\qr\tx360\tx720\tx1080\tx1440{\f0 \b0\i0\ul0\strike0\fs16 \cf1  5.646,15}\par }{\pard \pvpg\phpg\posx6072\posy11267\absw1440\absh-182\qr\tx360\tx720\tx1080{\f0 \b0\i0\ul0\strike0\fs16 \cf1  1.882,05000}\par }{\pard \pvpg\phpg\posx522\posy11541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220\'dc\u199\'c7 }{\f0 \b0\i0\ul0\strike0\fs16 \cf1 KAYNA}{\f0 \b0\i0\ul0\strike0\fs16 \cf1 \uc1\u286\'d0}{\f0 \b0\i0\ul0\strike0\fs16 \cf1 I}\par }{\pard \pvpg\phpg\posx8352\posy11531\absw1319\absh-182\qr\tx360\tx720\tx1080{\f0 \b0\i0\ul0\strike0\fs16 \cf1  3 }\par }{\pard \pvpg\phpg\posx9792\posy11531\absw1633\absh-182\qr\tx360\tx720\tx1080\tx1440{\f0 \b0\i0\ul0\strike0\fs16 \cf1  1.950,00}\par }{\pard \pvpg\phpg\posx6072\posy11531\absw1440\absh-182\qr\tx360\tx720\tx1080{\f0 \b0\i0\ul0\strike0\fs16 \cf1  650,00000}\par }{\pard \pvpg\phpg\posx522\posy11805\absw5460\absh-242\brdrt\brdrs\brdrw20\brdrcf2\brdrr\brdrs\brdrw20\brdrcf2\brdrb\brdrs\brdrw20\brdrcf2\brdrl\brdrs\brdrw20\brdrcf2\fi0 \ql\tx360\tx720\tx1080\tx1440\tx1800\tx2160\tx2520\tx2880\tx3240\tx3600\tx3960\tx4320\tx4680\tx5040\tx5400{\f0 \b0\i0\ul0\strike0\fs16 \cf1 OFF}{\f0 \b0\i0\ul0\strike0\fs16 \cf1 \uc1\u304\'dd}{\f0 \b0\i0\ul0\strike0\fs16 \cf1 CE }{\f0 \b0\i0\ul0\strike0\fs16 \cf1 2003 }{\f0 \b0\i0\ul0\strike0\fs16 \cf1 L}{\f0 \b0\i0\ul0\strike0\fs16 \cf1 \uc1\u304\'dd}{\f0 \b0\i0\ul0\strike0\fs16 \cf1 SANS}\par }{\pard \pvpg\phpg\posx8352\posy11795\absw1319\absh-182\qr\tx360\tx720\tx1080{\f0 \b0\i0\ul0\strike0\fs16 \cf1  3 }\par }{\pard \pvpg\phpg\posx9792\posy11795\absw1633\absh-182\qr\tx360\tx720\tx1080\tx1440{\f0 \b0\i0\ul0\strike0\fs16 \cf1  1.650,39}\par }{\pard \pvpg\phpg\posx6072\posy11795\absw1440\absh-182\qr\tx360\tx720\tx1080{\f0 \b0\i0\ul0\strike0\fs16 \cf1  550,13000}\par }{\pard \pvpg\phpg\posx522\posy12069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BAKIM VE ONARIMI}\par }{\pard \pvpg\phpg\posx8352\posy12059\absw1319\absh-182\qr\tx360\tx720\tx1080{\f0 \b0\i0\ul0\strike0\fs16 \cf1  4 }\par }{\pard \pvpg\phpg\posx9792\posy12059\absw1633\absh-182\qr\tx360\tx720\tx1080\tx1440{\f0 \b0\i0\ul0\strike0\fs16 \cf1  80,00}\par }{\pard \pvpg\phpg\posx6072\posy12059\absw1440\absh-182\qr\tx360\tx720\tx1080{\f0 \b0\i0\ul0\strike0\fs16 \cf1  20,00000}\par }{\pard \pvpg\phpg\posx522\posy12333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BAKIM VE ONARIMI}\par }{\pard \pvpg\phpg\posx8352\posy12323\absw1319\absh-182\qr\tx360\tx720\tx1080{\f0 \b0\i0\ul0\strike0\fs16 \cf1  2 }\par }{\pard \pvpg\phpg\posx9792\posy12323\absw1633\absh-182\qr\tx360\tx720\tx1080\tx1440{\f0 \b0\i0\ul0\strike0\fs16 \cf1  14,00}\par }{\pard \pvpg\phpg\posx6072\posy12323\absw1440\absh-182\qr\tx360\tx720\tx1080{\f0 \b0\i0\ul0\strike0\fs16 \cf1  7,00000}\par }{\pard \pvpg\phpg\posx522\posy12597\absw5460\absh-242\brdrt\brdrs\brdrw20\brdrcf2\brdrr\brdrs\brdrw20\brdrcf2\brdrb\brdrs\brdrw20\brdrcf2\brdrl\brdrs\brdrw20\brdrcf2\fi0 \ql\tx360\tx720\tx1080\tx1440\tx1800\tx2160\tx2520\tx2880\tx3240\tx3600\tx3960\tx4320\tx4680\tx5040\tx5400{\f0 \b0\i0\ul0\strike0\fs16 \cf1 KL}{\f0 \b0\i0\ul0\strike0\fs16 \cf1 \uc1\u304\'dd}{\f0 \b0\i0\ul0\strike0\fs16 \cf1 MA BAKIM VE ONARIM}\par }{\pard \pvpg\phpg\posx8352\posy12587\absw1319\absh-182\qr\tx360\tx720\tx1080{\f0 \b0\i0\ul0\strike0\fs16 \cf1  2 }\par }{\pard \pvpg\phpg\posx9792\posy12587\absw1633\absh-182\qr\tx360\tx720\tx1080\tx1440{\f0 \b0\i0\ul0\strike0\fs16 \cf1  100,00}\par }{\pard \pvpg\phpg\posx6072\posy12587\absw1440\absh-182\qr\tx360\tx720\tx1080{\f0 \b0\i0\ul0\strike0\fs16 \cf1  50,00000}\par }{\pard \pvpg\phpg\posx522\posy12861\absw5460\absh-242\brdrt\brdrs\brdrw20\brdrcf2\brdrr\brdrs\brdrw20\brdrcf2\brdrb\brdrs\brdrw20\brdrcf2\brdrl\brdrs\brdrw20\brdrcf2\fi0 \ql\tx360\tx720\tx1080\tx1440\tx1800\tx2160\tx2520\tx2880\tx3240\tx3600\tx3960\tx4320\tx4680\tx5040\tx5400{\f0 \b0\i0\ul0\strike0\fs16 \cf1 PLAST}{\f0 \b0\i0\ul0\strike0\fs16 \cf1 \uc1\u304\'dd}{\f0 \b0\i0\ul0\strike0\fs16 \cf1 K BOYA }{\f0 \b0\i0\ul0\strike0\fs16 \cf1 (}{\f0 \b0\i0\ul0\strike0\fs16 \cf1 18 }{\f0 \b0\i0\ul0\strike0\fs16 \cf1 KG}{\f0 \b0\i0\ul0\strike0\fs16 \cf1 .)}\par }{\pard \pvpg\phpg\posx8352\posy12851\absw1319\absh-182\qr\tx360\tx720\tx1080{\f0 \b0\i0\ul0\strike0\fs16 \cf1  5 }\par }{\pard \pvpg\phpg\posx9792\posy12851\absw1633\absh-182\qr\tx360\tx720\tx1080\tx1440{\f0 \b0\i0\ul0\strike0\fs16 \cf1  335,00}\par }{\pard \pvpg\phpg\posx6072\posy12851\absw1440\absh-182\qr\tx360\tx720\tx1080{\f0 \b0\i0\ul0\strike0\fs16 \cf1  67,00000}\par }{\pard \pvpg\phpg\posx522\posy13125\absw5460\absh-242\brdrt\brdrs\brdrw20\brdrcf2\brdrr\brdrs\brdrw20\brdrcf2\brdrb\brdrs\brdrw20\brdrcf2\brdrl\brdrs\brdrw20\brdrcf2\fi0 \ql\tx360\tx720\tx1080\tx1440\tx1800\tx2160\tx2520\tx2880\tx3240\tx3600\tx3960\tx4320\tx4680\tx5040\tx5400{\f0 \b0\i0\ul0\strike0\fs16 \cf1 YA}{\f0 \b0\i0\ul0\strike0\fs16 \cf1 \uc1\u286\'d0}{\f0 \b0\i0\ul0\strike0\fs16 \cf1 LI BOYA }{\f0 \b0\i0\ul0\strike0\fs16 \cf1 ( }{\f0 \b0\i0\ul0\strike0\fs16 \cf1 18 }{\f0 \b0\i0\ul0\strike0\fs16 \cf1 KG}{\f0 \b0\i0\ul0\strike0\fs16 \cf1 .)}\par }{\pard \pvpg\phpg\posx8352\posy13115\absw1319\absh-182\qr\tx360\tx720\tx1080{\f0 \b0\i0\ul0\strike0\fs16 \cf1  5 }\par }{\pard \pvpg\phpg\posx9792\posy13115\absw1633\absh-182\qr\tx360\tx720\tx1080\tx1440{\f0 \b0\i0\ul0\strike0\fs16 \cf1  525,00}\par }{\pard \pvpg\phpg\posx6072\posy13115\absw1440\absh-182\qr\tx360\tx720\tx1080{\f0 \b0\i0\ul0\strike0\fs16 \cf1  105,00000}\par }{\pard \pvpg\phpg\posx522\posy13389\absw5460\absh-242\brdrt\brdrs\brdrw20\brdrcf2\brdrr\brdrs\brdrw20\brdrcf2\brdrb\brdrs\brdrw20\brdrcf2\brdrl\brdrs\brdrw20\brdrcf2\fi0 \ql\tx360\tx720\tx1080\tx1440\tx1800\tx2160\tx2520\tx2880\tx3240\tx3600\tx3960\tx4320\tx4680\tx5040\tx5400{\f0 \b0\i0\ul0\strike0\fs16 \cf1 T}{\f0 \b0\i0\ul0\strike0\fs16 \cf1 \uc1\u304\'dd}{\f0 \b0\i0\ul0\strike0\fs16 \cf1 NER}\par }{\pard \pvpg\phpg\posx8352\posy13379\absw1319\absh-182\qr\tx360\tx720\tx1080{\f0 \b0\i0\ul0\strike0\fs16 \cf1  5 }\par }{\pard \pvpg\phpg\posx9792\posy13379\absw1633\absh-182\qr\tx360\tx720\tx1080\tx1440{\f0 \b0\i0\ul0\strike0\fs16 \cf1  150,00}\par }{\pard \pvpg\phpg\posx6072\posy13379\absw1440\absh-182\qr\tx360\tx720\tx1080{\f0 \b0\i0\ul0\strike0\fs16 \cf1  30,00000}\par }{\pard \pvpg\phpg\posx522\posy13653\absw5460\absh-242\brdrt\brdrs\brdrw20\brdrcf2\brdrr\brdrs\brdrw20\brdrcf2\brdrb\brdrs\brdrw20\brdrcf2\brdrl\brdrs\brdrw20\brdrcf2\fi0 \ql\tx360\tx720\tx1080\tx1440\tx1800\tx2160\tx2520\tx2880\tx3240\tx3600\tx3960\tx4320\tx4680\tx5040\tx5400{\f0 \b0\i0\ul0\strike0\fs16 \cf1 TED}{\f0 \b0\i0\ul0\strike0\fs16 \cf1 .}{\f0 \b0\i0\ul0\strike0\fs16 \cf1 SA}{\f0 \b0\i0\ul0\strike0\fs16 \cf1 \uc1\u286\'d0}{\f0 \b0\i0\ul0\strike0\fs16 \cf1 .}{\f0 \b0\i0\ul0\strike0\fs16 \cf1 MALZ}{\f0 \b0\i0\ul0\strike0\fs16 \cf1 .}{\f0 \b0\i0\ul0\strike0\fs16 \cf1 G}{\f0 \b0\i0\ul0\strike0\fs16 \cf1 \uc1\u304\'dd}{\f0 \b0\i0\ul0\strike0\fs16 \cf1 DER}{\f0 \b0\i0\ul0\strike0\fs16 \cf1 \uc1\u304\'dd}{\f0 \b0\i0\ul0\strike0\fs16 \cf1 .}\par }{\pard \pvpg\phpg\posx8352\posy13643\absw1319\absh-182\qr\tx360\tx720\tx1080{\f0 \b0\i0\ul0\strike0\fs16 \cf1  2 }\par }{\pard \pvpg\phpg\posx9792\posy13643\absw1633\absh-182\qr\tx360\tx720\tx1080\tx1440{\f0 \b0\i0\ul0\strike0\fs16 \cf1  1.200,00}\par }{\pard \pvpg\phpg\posx6072\posy13643\absw1440\absh-182\qr\tx360\tx720\tx1080{\f0 \b0\i0\ul0\strike0\fs16 \cf1  600,00000}\par }{\pard \pvpg\phpg\posx522\posy1391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LA}{\f0 \b0\i0\ul0\strike0\fs16 \cf1 \uc1\u199\'c7 }{\f0 \b0\i0\ul0\strike0\fs16 \cf1 G}{\f0 \b0\i0\ul0\strike0\fs16 \cf1 \uc1\u304\'dd}{\f0 \b0\i0\ul0\strike0\fs16 \cf1 DER}{\f0 \b0\i0\ul0\strike0\fs16 \cf1 \uc1\u304\'dd}\par }{\pard \pvpg\phpg\posx8352\posy13907\absw1319\absh-182\qr\tx360\tx720\tx1080{\f0 \b0\i0\ul0\strike0\fs16 \cf1  2 }\par }{\pard \pvpg\phpg\posx9792\posy13907\absw1633\absh-182\qr\tx360\tx720\tx1080\tx1440{\f0 \b0\i0\ul0\strike0\fs16 \cf1  1.200,00}\par }{\pard \pvpg\phpg\posx6072\posy13907\absw1440\absh-182\qr\tx360\tx720\tx1080{\f0 \b0\i0\ul0\strike0\fs16 \cf1  600,00000}\par }{\pard \pvpg\phpg\posx10032\posy15937\absw480\absh-230\qr\tx360{\f0 \b0\i0\ul0\strike0\fs20 \cf1 2}\par }{\pard \pvpg\phpg\posx10752\posy15937\absw600\absh-230\ql\tx360{\f0 \b0\i0\ul0\strike0\fs20 \cf1 2}\par }{\pard \pvpg\phpg\posx10512\posy15937\absw240\absh-230\fi0 \ql{\f0 \b0\i0\ul0\strike0\fs20 \cf1  / }\par }\page\sect {\shp{\*\shpinst\shpleft552\shptop15627\shpright11473\shpbottom156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363\shpright11473\shpbottom153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99\shpright11473\shpbottom150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835\shpright11473\shpbottom148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571\shpright11473\shpbottom145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307\shpright11473\shpbottom143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043\shpright11473\shpbottom140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79\shpright11473\shpbottom13779\shpfhdr0\shpbxpage\shpbypage\shpwr3\shpwrk0\shpfblwtxt1{\sp{\sn txflTextFlow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shapeType}{\sv 20}}{\sp{\sn fBehindDocument}{\sv 1}}{\sp{\sn fLine}{\sv 1}}{\sp{\sn lineColor}{\sv 0}}{\sp{\sn lineWidth}{\sv 0}}{\sp{\sn lineDashing}{\sv 0}}{\sp{\sn lineStyle}{\sv 0}}}}{\shp{\*\shpinst\shpleft552\shptop13515\shpright11473\shpbottom135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251\shpright11473\shpbottom132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87\shpright11473\shpbottom129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723\shpright11473\shpbottom127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59\shpright11473\shpbottom124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95\shpright11473\shpbottom121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931\shpright11473\shpbottom119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667\shpright11473\shpbottom116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403\shpright11473\shpbottom114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139\shpright11473\shpbottom111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75\shpright11473\shpbottom108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611\shpright11473\shpbottom106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47\shpright11473\shpbottom103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83\shpright11473\shpbottom10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819\shpright11473\shpbottom98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55\shpright11473\shpbottom95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91\shpright11473\shpbottom92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027\shpright11473\shpbottom90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63\shpright11473\shpbottom87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99\shpright11473\shpbottom84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235\shpright11473\shpbottom82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71\shpright11473\shpbottom79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07\shpright11473\shpbottom77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443\shpright11473\shpbottom74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79\shpright11473\shpbottom71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915\shpright11473\shpbottom69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651\shpright11473\shpbottom66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87\shpright11473\shpbottom6387\shpfhdr0\shpbxpage\shpbypage\shpwr3\shpwrk0\shpfblwtxt1{\sp{\sn txflTextFlow}{\sv 0}}{\sp{\sn shapeType}{\sv 20}}{\sp{\sn fBehindDocument}{\sv 1}}{\sp{\sn fLine}{\sv 1}}{\sp{\sn lineColor}{\sv 0}}{\sp{\sn lineWidth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Dashing}{\sv 0}}{\sp{\sn lineStyle}{\sv 0}}}}{\shp{\*\shpinst\shpleft552\shptop6123\shpright11473\shpbottom61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59\shpright11473\shpbottom58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95\shpright11473\shpbottom55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331\shpright11473\shpbottom53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67\shpright11473\shpbottom50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803\shpright11473\shpbottom48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539\shpright11473\shpbottom45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75\shpright11473\shpbottom42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11\shpright11473\shpbottom40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747\shpright11473\shpbottom37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83\shpright11473\shpbottom34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19\shpright11473\shpbottom32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55\shpright11473\shpbottom29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91\shpright11473\shpbottom26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199 }{\f0 \b0\i0\ul0\strike0\fs16 \cf1 Say}{\f0 \b0\i0\ul0\strike0\fs16 \cf1 \uc1\u305\'fd}{\f0 \b0\i0\ul0\strike0\fs16 \cf1 l}{\f0 \b0\i0\ul0\strike0\fs16 \cf1 \uc1\u305\'fd }{\f0 \b0\i0\ul0\strike0\fs16 \cf1 Hayvanlar}{\f0 \b0\i0\ul0\strike0\fs16 \cf1 \uc1\u305\'fd }{\f0 \b0\i0\ul0\strike0\fs16 \cf1 Koruma Kanunu ve uygulama y}{\f0 \b0\i0\ul0\strike0\fs16 \cf1 \uc1\u246\'f6}{\f0 \b0\i0\ul0\strike0\fs16 \cf1 netmeli}{\f0 \b0\i0\ul0\strike0\fs16 \cf1 \uc1\u287\'f0}{\f0 \b0\i0\ul0\strike0\fs16 \cf1 i do}{\f0 \b0\i0\ul0\strike0\fs16 \cf1 \uc1\u287\'f0}{\f0 \b0\i0\ul0\strike0\fs16 \cf1 rultusunda hayvanlar}{\f0 \b0\i0\ul0\strike0\fs16 \cf1 \uc1\u305\'fd}{\f0 \b0\i0\ul0\strike0\fs16 \cf1 n bar}{\f0 \b0\i0\ul0\strike0\fs16 \cf1 \uc1\u305\'fd}{\f0 \b0\i0\ul0\strike0\fs16 \cf1 na}{\f0 \b0\i0\ul0\strike0\fs16 \cf1 \uc1\u287\'f0}{\f0 \b0\i0\ul0\strike0\fs16 \cf1 a toplanmas}{\f0 \b0\i0\ul0\strike0\fs16 \cf1 \uc1\u305\'fd }{\f0 \b0\i0\ul0\strike0\fs16 \cf1 ve rehabilitasyonunu }{\f0 \b0\i0\ul0\strike0\fs16 \cf1 sa}{\f0 \b0\i0\ul0\strike0\fs16 \cf1 \uc1\u287\'f0}{\f0 \b0\i0\ul0\strike0\fs16 \cf1 lamak}{\f0 \b0\i0\ul0\strike0\fs16 \cf1 .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39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2139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HAYVAN BARINA}{\f0 \b0\i0\ul0\strike0\fs16 \cf1 \uc1\u286\'d0}{\f0 \b0\i0\ul0\strike0\fs16 \cf1 I VE REH}{\f0 \b0\i0\ul0\strike0\fs16 \cf1 . }{\f0 \b0\i0\ul0\strike0\fs16 \cf1 MERKEZ}{\f0 \b0\i0\ul0\strike0\fs16 \cf1 \uc1\u304\'dd}\par }{\pard \pvpg\phpg\posx522\posy2419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419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419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419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701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8352\posy2691\absw1319\absh-182\qr\tx360\tx720\tx1080{\f0 \b0\i0\ul0\strike0\fs16 \cf1  1 }\par }{\pard \pvpg\phpg\posx9792\posy2691\absw1633\absh-182\qr\tx360\tx720\tx1080\tx1440{\f0 \b0\i0\ul0\strike0\fs16 \cf1  0,05}\par }{\pard \pvpg\phpg\posx6072\posy2691\absw1440\absh-182\qr\tx360\tx720\tx1080{\f0 \b0\i0\ul0\strike0\fs16 \cf1  0,04835}\par }{\pard \pvpg\phpg\posx522\posy2965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8352\posy2955\absw1319\absh-182\qr\tx360\tx720\tx1080{\f0 \b0\i0\ul0\strike0\fs16 \cf1  1 }\par }{\pard \pvpg\phpg\posx9792\posy2955\absw1633\absh-182\qr\tx360\tx720\tx1080\tx1440{\f0 \b0\i0\ul0\strike0\fs16 \cf1  0,05}\par }{\pard \pvpg\phpg\posx6072\posy2955\absw1440\absh-182\qr\tx360\tx720\tx1080{\f0 \b0\i0\ul0\strike0\fs16 \cf1  0,04835}\par }{\pard \pvpg\phpg\posx522\posy3229\absw5460\absh-242\brdrt\brdrs\brdrw20\brdrcf2\brdrr\brdrs\brdrw20\brdrcf2\brdrb\brdrs\brdrw20\brdrcf2\brdrl\brdrs\brdrw20\brdrcf2\fi0 \ql\tx360\tx720\tx1080\tx1440\tx1800\tx2160\tx2520\tx2880\tx3240\tx3600\tx3960\tx4320\tx4680\tx5040\tx5400{\f0 \b0\i0\ul0\strike0\fs16 \cf1 EK G}{\f0 \b0\i0\ul0\strike0\fs16 \cf1 \uc1\u214\'d6}{\f0 \b0\i0\ul0\strike0\fs16 \cf1 STERGE G}{\f0 \b0\i0\ul0\strike0\fs16 \cf1 .}{\f0 \b0\i0\ul0\strike0\fs16 \cf1 \uc1\u304\'dd}{\f0 \b0\i0\ul0\strike0\fs16 \cf1 .}{\f0 \b0\i0\ul0\strike0\fs16 \cf1 H}\par }{\pard \pvpg\phpg\posx8352\posy3219\absw1319\absh-182\qr\tx360\tx720\tx1080{\f0 \b0\i0\ul0\strike0\fs16 \cf1  1 }\par }{\pard \pvpg\phpg\posx9792\posy3219\absw1633\absh-182\qr\tx360\tx720\tx1080\tx1440{\f0 \b0\i0\ul0\strike0\fs16 \cf1  0,05}\par }{\pard \pvpg\phpg\posx6072\posy3219\absw1440\absh-182\qr\tx360\tx720\tx1080{\f0 \b0\i0\ul0\strike0\fs16 \cf1  0,04835}\par }{\pard \pvpg\phpg\posx522\posy3493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AYLIK}\par }{\pard \pvpg\phpg\posx8352\posy3483\absw1319\absh-182\qr\tx360\tx720\tx1080{\f0 \b0\i0\ul0\strike0\fs16 \cf1  0 }\par }{\pard \pvpg\phpg\posx9792\posy3483\absw1633\absh-182\qr\tx360\tx720\tx1080\tx1440{\f0 \b0\i0\ul0\strike0\fs16 \cf1  0,00}\par }{\pard \pvpg\phpg\posx6072\posy3483\absw1440\absh-182\qr\tx360\tx720\tx1080{\f0 \b0\i0\ul0\strike0\fs16 \cf1  640,00000}\par }{\pard \pvpg\phpg\posx522\posy3757\absw5460\absh-242\brdrt\brdrs\brdrw20\brdrcf2\brdrr\brdrs\brdrw20\brdrcf2\brdrb\brdrs\brdrw20\brdrcf2\brdrl\brdrs\brdrw20\brdrcf2\fi0 \ql\tx360\tx720\tx1080\tx1440\tx1800\tx2160\tx2520\tx2880\tx3240\tx3600\tx3960\tx4320\tx4680\tx5040\tx5400{\f0 \b0\i0\ul0\strike0\fs16 \cf1 TABAN AYLIK}\par }{\pard \pvpg\phpg\posx8352\posy3747\absw1319\absh-182\qr\tx360\tx720\tx1080{\f0 \b0\i0\ul0\strike0\fs16 \cf1  2 }\par }{\pard \pvpg\phpg\posx9792\posy3747\absw1633\absh-182\qr\tx360\tx720\tx1080\tx1440{\f0 \b0\i0\ul0\strike0\fs16 \cf1  125.608,00}\par }{\pard \pvpg\phpg\posx6072\posy3747\absw1440\absh-182\qr\tx360\tx720\tx1080{\f0 \b0\i0\ul0\strike0\fs16 \cf1  62.804,00000}\par }{\pard \pvpg\phpg\posx522\posy4021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MEMUR}\par }{\pard \pvpg\phpg\posx8352\posy4011\absw1319\absh-182\qr\tx360\tx720\tx1080{\f0 \b0\i0\ul0\strike0\fs16 \cf1  2 }\par }{\pard \pvpg\phpg\posx9792\posy4011\absw1633\absh-182\qr\tx360\tx720\tx1080\tx1440{\f0 \b0\i0\ul0\strike0\fs16 \cf1  1.000,00}\par }{\pard \pvpg\phpg\posx6072\posy4011\absw1440\absh-182\qr\tx360\tx720\tx1080{\f0 \b0\i0\ul0\strike0\fs16 \cf1  500,00000}\par }{\pard \pvpg\phpg\posx522\posy4285\absw5460\absh-242\brdrt\brdrs\brdrw20\brdrcf2\brdrr\brdrs\brdrw20\brdrcf2\brdrb\brdrs\brdrw20\brdrcf2\brdrl\brdrs\brdrw20\brdrcf2\fi0 \ql\tx360\tx720\tx1080\tx1440\tx1800\tx2160\tx2520\tx2880\tx3240\tx3600\tx3960\tx4320\tx4680\tx5040\tx5400{\f0 \b0\i0\ul0\strike0\fs16 \cf1 MEMUR }{\f0 \b0\i0\ul0\strike0\fs16 \cf1 \uc1\u214\'d6}{\f0 \b0\i0\ul0\strike0\fs16 \cf1 ZEL H}{\f0 \b0\i0\ul0\strike0\fs16 \cf1 \uc1\u304\'dd}{\f0 \b0\i0\ul0\strike0\fs16 \cf1 ZM}{\f0 \b0\i0\ul0\strike0\fs16 \cf1 .}\par }{\pard \pvpg\phpg\posx8352\posy4275\absw1319\absh-182\qr\tx360\tx720\tx1080{\f0 \b0\i0\ul0\strike0\fs16 \cf1  2 }\par }{\pard \pvpg\phpg\posx9792\posy4275\absw1633\absh-182\qr\tx360\tx720\tx1080\tx1440{\f0 \b0\i0\ul0\strike0\fs16 \cf1  98,00}\par }{\pard \pvpg\phpg\posx6072\posy4275\absw1440\absh-182\qr\tx360\tx720\tx1080{\f0 \b0\i0\ul0\strike0\fs16 \cf1  49,00000}\par }{\pard \pvpg\phpg\posx522\posy4549\absw5460\absh-242\brdrt\brdrs\brdrw20\brdrcf2\brdrr\brdrs\brdrw20\brdrcf2\brdrb\brdrs\brdrw20\brdrcf2\brdrl\brdrs\brdrw20\brdrcf2\fi0 \ql\tx360\tx720\tx1080\tx1440\tx1800\tx2160\tx2520\tx2880\tx3240\tx3600\tx3960\tx4320\tx4680\tx5040\tx5400{\f0 \b0\i0\ul0\strike0\fs16 \cf1 DENGE  TAZM}{\f0 \b0\i0\ul0\strike0\fs16 \cf1 \uc1\u304\'dd}{\f0 \b0\i0\ul0\strike0\fs16 \cf1 NATI}\par }{\pard \pvpg\phpg\posx8352\posy4539\absw1319\absh-182\qr\tx360\tx720\tx1080{\f0 \b0\i0\ul0\strike0\fs16 \cf1  2 }\par }{\pard \pvpg\phpg\posx9792\posy4539\absw1633\absh-182\qr\tx360\tx720\tx1080\tx1440{\f0 \b0\i0\ul0\strike0\fs16 \cf1  3.700,00}\par }{\pard \pvpg\phpg\posx6072\posy4539\absw1440\absh-182\qr\tx360\tx720\tx1080{\f0 \b0\i0\ul0\strike0\fs16 \cf1  1.850,00000}\par }{\pard \pvpg\phpg\posx522\posy4813\absw5460\absh-242\brdrt\brdrs\brdrw20\brdrcf2\brdrr\brdrs\brdrw20\brdrcf2\brdrb\brdrs\brdrw20\brdrcf2\brdrl\brdrs\brdrw20\brdrcf2\fi0 \ql\tx360\tx720\tx1080\tx1440\tx1800\tx2160\tx2520\tx2880\tx3240\tx3600\tx3960\tx4320\tx4680\tx5040\tx5400{\f0 \b0\i0\ul0\strike0\fs16 \cf1 SEND}{\f0 \b0\i0\ul0\strike0\fs16 \cf1 \uc1\u304\'dd}{\f0 \b0\i0\ul0\strike0\fs16 \cf1 KA }{\f0 \b0\i0\ul0\strike0\fs16 \cf1 \uc1\u214\'d6}{\f0 \b0\i0\ul0\strike0\fs16 \cf1 DENE}{\f0 \b0\i0\ul0\strike0\fs16 \cf1 \uc1\u286\'d0\u304\'dd}\par }{\pard \pvpg\phpg\posx8352\posy4803\absw1319\absh-182\qr\tx360\tx720\tx1080{\f0 \b0\i0\ul0\strike0\fs16 \cf1  2 }\par }{\pard \pvpg\phpg\posx9792\posy4803\absw1633\absh-182\qr\tx360\tx720\tx1080\tx14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10,00}\par }{\pard \pvpg\phpg\posx6072\posy4803\absw1440\absh-182\qr\tx360\tx720\tx1080{\f0 \b0\i0\ul0\strike0\fs16 \cf1  5,00000}\par }{\pard \pvpg\phpg\posx522\posy5077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) }{\f0 \b0\i0\ul0\strike0\fs16 \cf1 A}{\f0 \b0\i0\ul0\strike0\fs16 \cf1 \uc1\u304\'dd}{\f0 \b0\i0\ul0\strike0\fs16 \cf1 LE YARDIMI}\par }{\pard \pvpg\phpg\posx8352\posy5067\absw1319\absh-182\qr\tx360\tx720\tx1080{\f0 \b0\i0\ul0\strike0\fs16 \cf1  1 }\par }{\pard \pvpg\phpg\posx9792\posy5067\absw1633\absh-182\qr\tx360\tx720\tx1080\tx1440{\f0 \b0\i0\ul0\strike0\fs16 \cf1  12,00}\par }{\pard \pvpg\phpg\posx6072\posy5067\absw1440\absh-182\qr\tx360\tx720\tx1080{\f0 \b0\i0\ul0\strike0\fs16 \cf1  12,00000}\par }{\pard \pvpg\phpg\posx522\posy5341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1}{\f0 \b0\i0\ul0\strike0\fs16 \cf1 -}{\f0 \b0\i0\ul0\strike0\fs16 \cf1 COCUK PAR}{\f0 \b0\i0\ul0\strike0\fs16 \cf1 .}{\f0 \b0\i0\ul0\strike0\fs16 \cf1 BY}\par }{\pard \pvpg\phpg\posx8352\posy5331\absw1319\absh-182\qr\tx360\tx720\tx1080{\f0 \b0\i0\ul0\strike0\fs16 \cf1  3 }\par }{\pard \pvpg\phpg\posx9792\posy5331\absw1633\absh-182\qr\tx360\tx720\tx1080\tx1440{\f0 \b0\i0\ul0\strike0\fs16 \cf1  36,00}\par }{\pard \pvpg\phpg\posx6072\posy5331\absw1440\absh-182\qr\tx360\tx720\tx1080{\f0 \b0\i0\ul0\strike0\fs16 \cf1  12,00000}\par }{\pard \pvpg\phpg\posx522\posy5605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2}{\f0 \b0\i0\ul0\strike0\fs16 \cf1 -}{\f0 \b0\i0\ul0\strike0\fs16 \cf1 COCUK PAR}{\f0 \b0\i0\ul0\strike0\fs16 \cf1 .}{\f0 \b0\i0\ul0\strike0\fs16 \cf1 KC}\par }{\pard \pvpg\phpg\posx8352\posy5595\absw1319\absh-182\qr\tx360\tx720\tx1080{\f0 \b0\i0\ul0\strike0\fs16 \cf1  1 }\par }{\pard \pvpg\phpg\posx9792\posy5595\absw1633\absh-182\qr\tx360\tx720\tx1080\tx1440{\f0 \b0\i0\ul0\strike0\fs16 \cf1  12,00}\par }{\pard \pvpg\phpg\posx6072\posy5595\absw1440\absh-182\qr\tx360\tx720\tx1080{\f0 \b0\i0\ul0\strike0\fs16 \cf1  12,00000}\par }{\pard \pvpg\phpg\posx522\posy5869\absw5460\absh-242\brdrt\brdrs\brdrw20\brdrcf2\brdrr\brdrs\brdrw20\brdrcf2\brdrb\brdrs\brdrw20\brdrcf2\brdrl\brdrs\brdrw20\brdrcf2\fi0 \ql\tx360\tx720\tx1080\tx1440\tx1800\tx2160\tx2520\tx2880\tx3240\tx3600\tx3960\tx4320\tx4680\tx5040\tx5400{\f0 \b0\i0\ul0\strike0\fs16 \cf1 C}{\f0 \b0\i0\ul0\strike0\fs16 \cf1 ) }{\f0 \b0\i0\ul0\strike0\fs16 \cf1 \uc1\u214\'d6}{\f0 \b0\i0\ul0\strike0\fs16 \cf1 L}{\f0 \b0\i0\ul0\strike0\fs16 \cf1 \uc1\u220\'dc}{\f0 \b0\i0\ul0\strike0\fs16 \cf1 M YARDIMI}\par }{\pard \pvpg\phpg\posx8352\posy5859\absw1319\absh-182\qr\tx360\tx720\tx1080{\f0 \b0\i0\ul0\strike0\fs16 \cf1  1 }\par }{\pard \pvpg\phpg\posx9792\posy5859\absw1633\absh-182\qr\tx360\tx720\tx1080\tx1440{\f0 \b0\i0\ul0\strike0\fs16 \cf1  0,05}\par }{\pard \pvpg\phpg\posx6072\posy5859\absw1440\absh-182\qr\tx360\tx720\tx1080{\f0 \b0\i0\ul0\strike0\fs16 \cf1  0,04835}\par }{\pard \pvpg\phpg\posx522\posy6133\absw5460\absh-242\brdrt\brdrs\brdrw20\brdrcf2\brdrr\brdrs\brdrw20\brdrcf2\brdrb\brdrs\brdrw20\brdrcf2\brdrl\brdrs\brdrw20\brdrcf2\fi0 \ql\tx360\tx720\tx1080\tx1440\tx1800\tx2160\tx2520\tx2880\tx3240\tx3600\tx3960\tx4320\tx4680\tx5040\tx5400{\f0 \b0\i0\ul0\strike0\fs16 \cf1 D}{\f0 \b0\i0\ul0\strike0\fs16 \cf1 ) }{\f0 \b0\i0\ul0\strike0\fs16 \cf1 DO}{\f0 \b0\i0\ul0\strike0\fs16 \cf1 \uc1\u286\'d0}{\f0 \b0\i0\ul0\strike0\fs16 \cf1 UM YARDIMI}\par }{\pard \pvpg\phpg\posx8352\posy6123\absw1319\absh-182\qr\tx360\tx720\tx1080{\f0 \b0\i0\ul0\strike0\fs16 \cf1  1 }\par }{\pard \pvpg\phpg\posx9792\posy6123\absw1633\absh-182\qr\tx360\tx720\tx1080\tx1440{\f0 \b0\i0\ul0\strike0\fs16 \cf1  0,05}\par }{\pard \pvpg\phpg\posx6072\posy6123\absw1440\absh-182\qr\tx360\tx720\tx1080{\f0 \b0\i0\ul0\strike0\fs16 \cf1  0,04835}\par }{\pard \pvpg\phpg\posx522\posy639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\u199\'c7\u304\'dd \u220\'dc}{\f0 \b0\i0\ul0\strike0\fs16 \cf1 CRETLER}{\f0 \b0\i0\ul0\strike0\fs16 \cf1 \uc1\u304\'dd }{\f0 \b0\i0\ul0\strike0\fs16 \cf1 KAD}{\f0 \b0\i0\ul0\strike0\fs16 \cf1 .}{\f0 \b0\i0\ul0\strike0\fs16 \cf1 \uc1\u304\'dd\u350\'de\u199\'c7\u304\'dd}\par }{\pard \pvpg\phpg\posx8352\posy6387\absw1319\absh-182\qr\tx360\tx720\tx1080{\f0 \b0\i0\ul0\strike0\fs16 \cf1  9 }\par }{\pard \pvpg\phpg\posx9792\posy6387\absw1633\absh-182\qr\tx360\tx720\tx1080\tx1440{\f0 \b0\i0\ul0\strike0\fs16 \cf1  407,43}\par }{\pard \pvpg\phpg\posx6072\posy6387\absw1440\absh-182\qr\tx360\tx720\tx1080{\f0 \b0\i0\ul0\strike0\fs16 \cf1  45,27000}\par }{\pard \pvpg\phpg\posx522\posy666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\u199\'c7\u304\'dd \u220\'dc}{\f0 \b0\i0\ul0\strike0\fs16 \cf1 CRETLER}{\f0 \b0\i0\ul0\strike0\fs16 \cf1 \uc1\u304\'dd }{\f0 \b0\i0\ul0\strike0\fs16 \cf1 GE}{\f0 \b0\i0\ul0\strike0\fs16 \cf1 \uc1\u199\'c7}{\f0 \b0\i0\ul0\strike0\fs16 \cf1 .}{\f0 \b0\i0\ul0\strike0\fs16 \cf1 \uc1\u304\'dd\u350\'de\u199\'c7\u304\'dd}\par }{\pard \pvpg\phpg\posx8352\posy6651\absw1319\absh-182\qr\tx360\tx720\tx1080{\f0 \b0\i0\ul0\strike0\fs16 \cf1  1 }\par }{\pard \pvpg\phpg\posx9792\posy6651\absw1633\absh-182\qr\tx360\tx720\tx1080\tx1440{\f0 \b0\i0\ul0\strike0\fs16 \cf1  40,74}\par }{\pard \pvpg\phpg\posx6072\posy6651\absw1440\absh-182\qr\tx360\tx720\tx1080{\f0 \b0\i0\ul0\strike0\fs16 \cf1  40,74000}\par }{\pard \pvpg\phpg\posx522\posy6925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TAZMINATI KAD}{\f0 \b0\i0\ul0\strike0\fs16 \cf1 .}{\f0 \b0\i0\ul0\strike0\fs16 \cf1 \uc1\u304\'dd\u350\'de\u199\'c7\u304\'dd}\par }{\pard \pvpg\phpg\posx8352\posy6915\absw1319\absh-182\qr\tx360\tx720\tx1080{\f0 \b0\i0\ul0\strike0\fs16 \cf1  1 }\par }{\pard \pvpg\phpg\posx9792\posy6915\absw1633\absh-182\qr\tx360\tx720\tx1080\tx1440{\f0 \b0\i0\ul0\strike0\fs16 \cf1  2.030,14}\par }{\pard \pvpg\phpg\posx6072\posy6915\absw1440\absh-182\qr\tx360\tx720\tx1080{\f0 \b0\i0\ul0\strike0\fs16 \cf1  2.030,14000}\par }{\pard \pvpg\phpg\posx522\posy718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HBAR TAZMINATI GE}{\f0 \b0\i0\ul0\strike0\fs16 \cf1 \uc1\u199\'c7}{\f0 \b0\i0\ul0\strike0\fs16 \cf1 .}{\f0 \b0\i0\ul0\strike0\fs16 \cf1 \uc1\u304\'dd\u350\'de\u199\'c7\u304\'dd}\par }{\pard \pvpg\phpg\posx8352\posy7179\absw1319\absh-182\qr\tx360\tx720\tx1080{\f0 \b0\i0\ul0\strike0\fs16 \cf1  1 }\par }{\pard \pvpg\phpg\posx9792\posy7179\absw1633\absh-182\qr\tx360\tx720\tx1080\tx1440{\f0 \b0\i0\ul0\strike0\fs16 \cf1  65,45}\par }{\pard \pvpg\phpg\posx6072\posy7179\absw1440\absh-182\qr\tx360\tx720\tx1080{\f0 \b0\i0\ul0\strike0\fs16 \cf1  65,45000}\par }{\pard \pvpg\phpg\posx522\posy7453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TAZMINATI GE}{\f0 \b0\i0\ul0\strike0\fs16 \cf1 \uc1\u199\'c7}{\f0 \b0\i0\ul0\strike0\fs16 \cf1 .}{\f0 \b0\i0\ul0\strike0\fs16 \cf1 \uc1\u304\'dd\u350\'de\u199\'c7\u304\'dd}\par }{\pard \pvpg\phpg\posx8352\posy7443\absw1319\absh-182\qr\tx360\tx720\tx1080{\f0 \b0\i0\ul0\strike0\fs16 \cf1  1 }\par }{\pard \pvpg\phpg\posx9792\posy7443\absw1633\absh-182\qr\tx360\tx720\tx1080\tx1440{\f0 \b0\i0\ul0\strike0\fs16 \cf1  2.030,14}\par }{\pard \pvpg\phpg\posx6072\posy7443\absw1440\absh-182\qr\tx360\tx720\tx1080{\f0 \b0\i0\ul0\strike0\fs16 \cf1  2.030,14000}\par }{\pard \pvpg\phpg\posx522\posy7717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304\'dd}{\f0 \b0\i0\ul0\strike0\fs16 \cf1 Y}{\f0 \b0\i0\ul0\strike0\fs16 \cf1 \uc1\u304\'dd}{\f0 \b0\i0\ul0\strike0\fs16 \cf1 M YARDIMI KAD}{\f0 \b0\i0\ul0\strike0\fs16 \cf1 .}{\f0 \b0\i0\ul0\strike0\fs16 \cf1 \uc1\u304\'dd\u350\'de\u199\'c7\u304\'dd}\par }{\pard \pvpg\phpg\posx8352\posy7707\absw1319\absh-182\qr\tx360\tx720\tx1080{\f0 \b0\i0\ul0\strike0\fs16 \cf1  9 }\par }{\pard \pvpg\phpg\posx9792\posy7707\absw1633\absh-182\qr\tx360\tx720\tx1080\tx14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4.878,00}\par }{\pard \pvpg\phpg\posx6072\posy7707\absw1440\absh-182\qr\tx360\tx720\tx1080{\f0 \b0\i0\ul0\strike0\fs16 \cf1  542,00000}\par }{\pard \pvpg\phpg\posx522\posy7981\absw5460\absh-242\brdrt\brdrs\brdrw20\brdrcf2\brdrr\brdrs\brdrw20\brdrcf2\brdrb\brdrs\brdrw20\brdrcf2\brdrl\brdrs\brdrw20\brdrcf2\fi0 \ql\tx360\tx720\tx1080\tx1440\tx1800\tx2160\tx2520\tx2880\tx3240\tx3600\tx3960\tx4320\tx4680\tx5040\tx5400{\f0 \b0\i0\ul0\strike0\fs16 \cf1 YEMEK YARDIMI KAD}{\f0 \b0\i0\ul0\strike0\fs16 \cf1 .}{\f0 \b0\i0\ul0\strike0\fs16 \cf1 \uc1\u304\'dd\u350\'de\u199\'c7\u304\'dd}\par }{\pard \pvpg\phpg\posx8352\posy7971\absw1319\absh-182\qr\tx360\tx720\tx1080{\f0 \b0\i0\ul0\strike0\fs16 \cf1  9 }\par }{\pard \pvpg\phpg\posx9792\posy7971\absw1633\absh-182\qr\tx360\tx720\tx1080\tx1440{\f0 \b0\i0\ul0\strike0\fs16 \cf1  24,39}\par }{\pard \pvpg\phpg\posx6072\posy7971\absw1440\absh-182\qr\tx360\tx720\tx1080{\f0 \b0\i0\ul0\strike0\fs16 \cf1  2,71000}\par }{\pard \pvpg\phpg\posx522\posy8245\absw5460\absh-242\brdrt\brdrs\brdrw20\brdrcf2\brdrr\brdrs\brdrw20\brdrcf2\brdrb\brdrs\brdrw20\brdrcf2\brdrl\brdrs\brdrw20\brdrcf2\fi0 \ql\tx360\tx720\tx1080\tx1440\tx1800\tx2160\tx2520\tx2880\tx3240\tx3600\tx3960\tx4320\tx4680\tx5040\tx5400{\f0 \b0\i0\ul0\strike0\fs16 \cf1 DO}{\f0 \b0\i0\ul0\strike0\fs16 \cf1 \uc1\u286\'d0}{\f0 \b0\i0\ul0\strike0\fs16 \cf1 UM YARDIMI KAD}{\f0 \b0\i0\ul0\strike0\fs16 \cf1 .}{\f0 \b0\i0\ul0\strike0\fs16 \cf1 \uc1\u304\'dd\u350\'de\u199\'c7\u304\'dd}\par }{\pard \pvpg\phpg\posx8352\posy8235\absw1319\absh-182\qr\tx360\tx720\tx1080{\f0 \b0\i0\ul0\strike0\fs16 \cf1  8 }\par }{\pard \pvpg\phpg\posx9792\posy8235\absw1633\absh-182\qr\tx360\tx720\tx1080\tx1440{\f0 \b0\i0\ul0\strike0\fs16 \cf1  4.336,00}\par }{\pard \pvpg\phpg\posx6072\posy8235\absw1440\absh-182\qr\tx360\tx720\tx1080{\f0 \b0\i0\ul0\strike0\fs16 \cf1  542,00000}\par }{\pard \pvpg\phpg\posx522\posy850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KAZ}{\f0 \b0\i0\ul0\strike0\fs16 \cf1 .}{\f0 \b0\i0\ul0\strike0\fs16 \cf1 DA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8352\posy8499\absw1319\absh-182\qr\tx360\tx720\tx1080{\f0 \b0\i0\ul0\strike0\fs16 \cf1  1 }\par }{\pard \pvpg\phpg\posx9792\posy8499\absw1633\absh-182\qr\tx360\tx720\tx1080\tx1440{\f0 \b0\i0\ul0\strike0\fs16 \cf1  13.552,00}\par }{\pard \pvpg\phpg\posx6072\posy8499\absw1440\absh-182\qr\tx360\tx720\tx1080{\f0 \b0\i0\ul0\strike0\fs16 \cf1  13.552,00000}\par }{\pard \pvpg\phpg\posx522\posy8773\absw5460\absh-242\brdrt\brdrs\brdrw20\brdrcf2\brdrr\brdrs\brdrw20\brdrcf2\brdrb\brdrs\brdrw20\brdrcf2\brdrl\brdrs\brdrw20\brdrcf2\fi0 \ql\tx360\tx720\tx1080\tx1440\tx1800\tx2160\tx2520\tx2880\tx3240\tx3600\tx3960\tx4320\tx4680\tx5040\tx5400{\f0 \b0\i0\ul0\strike0\fs16 \cf1 ECEL }{\f0 \b0\i0\ul0\strike0\fs16 \cf1 \uc1\u304\'dd}{\f0 \b0\i0\ul0\strike0\fs16 \cf1 LE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8352\posy8763\absw1319\absh-182\qr\tx360\tx720\tx1080{\f0 \b0\i0\ul0\strike0\fs16 \cf1  1 }\par }{\pard \pvpg\phpg\posx9792\posy8763\absw1633\absh-182\qr\tx360\tx720\tx1080\tx1440{\f0 \b0\i0\ul0\strike0\fs16 \cf1  8.131,00}\par }{\pard \pvpg\phpg\posx6072\posy8763\absw1440\absh-182\qr\tx360\tx720\tx1080{\f0 \b0\i0\ul0\strike0\fs16 \cf1  8.131,00000}\par }{\pard \pvpg\phpg\posx522\posy9037\absw5460\absh-242\brdrt\brdrs\brdrw20\brdrcf2\brdrr\brdrs\brdrw20\brdrcf2\brdrb\brdrs\brdrw20\brdrcf2\brdrl\brdrs\brdrw20\brdrcf2\fi0 \ql\tx360\tx720\tx1080\tx1440\tx1800\tx2160\tx2520\tx2880\tx3240\tx3600\tx3960\tx4320\tx4680\tx5040\tx5400{\f0 \b0\i0\ul0\strike0\fs16 \cf1 E}{\f0 \b0\i0\ul0\strike0\fs16 \cf1 \uc1\u350\'de}{\f0 \b0\i0\ul0\strike0\fs16 \cf1 VE }{\f0 \b0\i0\ul0\strike0\fs16 \cf1 \uc1\u199\'c7}{\f0 \b0\i0\ul0\strike0\fs16 \cf1 OC}{\f0 \b0\i0\ul0\strike0\fs16 \cf1 .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8352\posy9027\absw1319\absh-182\qr\tx360\tx720\tx1080{\f0 \b0\i0\ul0\strike0\fs16 \cf1  1 }\par }{\pard \pvpg\phpg\posx9792\posy9027\absw1633\absh-182\qr\tx360\tx720\tx1080\tx1440{\f0 \b0\i0\ul0\strike0\fs16 \cf1  1.355,00}\par }{\pard \pvpg\phpg\posx6072\posy9027\absw1440\absh-182\qr\tx360\tx720\tx1080{\f0 \b0\i0\ul0\strike0\fs16 \cf1  1.355,00000}\par }{\pard \pvpg\phpg\posx522\posy9301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20\'dc}{\f0 \b0\i0\ul0\strike0\fs16 \cf1 T YO}{\f0 \b0\i0\ul0\strike0\fs16 \cf1 \uc1\u286\'d0}{\f0 \b0\i0\ul0\strike0\fs16 \cf1 .}{\f0 \b0\i0\ul0\strike0\fs16 \cf1 YARD}{\f0 \b0\i0\ul0\strike0\fs16 \cf1 . }{\f0 \b0\i0\ul0\strike0\fs16 \cf1 KAD}{\f0 \b0\i0\ul0\strike0\fs16 \cf1 .}{\f0 \b0\i0\ul0\strike0\fs16 \cf1 \uc1\u304\'dd\u350\'de\u199\'c7\u304\'dd}\par }{\pard \pvpg\phpg\posx8352\posy9291\absw1319\absh-182\qr\tx360\tx720\tx1080{\f0 \b0\i0\ul0\strike0\fs16 \cf1  9 }\par }{\pard \pvpg\phpg\posx9792\posy9291\absw1633\absh-182\qr\tx360\tx720\tx1080\tx1440{\f0 \b0\i0\ul0\strike0\fs16 \cf1  3.600,00}\par }{\pard \pvpg\phpg\posx6072\posy9291\absw1440\absh-182\qr\tx360\tx720\tx1080{\f0 \b0\i0\ul0\strike0\fs16 \cf1  400,00000}\par }{\pard \pvpg\phpg\posx522\posy9565\absw5460\absh-242\brdrt\brdrs\brdrw20\brdrcf2\brdrr\brdrs\brdrw20\brdrcf2\brdrb\brdrs\brdrw20\brdrcf2\brdrl\brdrs\brdrw20\brdrcf2\fi0 \ql\tx360\tx720\tx1080\tx1440\tx1800\tx2160\tx2520\tx2880\tx3240\tx3600\tx3960\tx4320\tx4680\tx5040\tx5400{\f0 \b0\i0\ul0\strike0\fs16 \cf1 EKGIDA KAD}{\f0 \b0\i0\ul0\strike0\fs16 \cf1 .}{\f0 \b0\i0\ul0\strike0\fs16 \cf1 \uc1\u304\'dd\u350\'de\u199\'c7\u304\'dd}\par }{\pard \pvpg\phpg\posx8352\posy9555\absw1319\absh-182\qr\tx360\tx720\tx1080{\f0 \b0\i0\ul0\strike0\fs16 \cf1  9 }\par }{\pard \pvpg\phpg\posx9792\posy9555\absw1633\absh-182\qr\tx360\tx720\tx1080\tx1440{\f0 \b0\i0\ul0\strike0\fs16 \cf1  6,12}\par }{\pard \pvpg\phpg\posx6072\posy9555\absw1440\absh-182\qr\tx360\tx720\tx1080{\f0 \b0\i0\ul0\strike0\fs16 \cf1  0,68000}\par }{\pard \pvpg\phpg\posx522\posy9829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\uc1\u304\'dd}{\f0 \b0\i0\ul0\strike0\fs16 \cf1 LE YARDIMI KAD}{\f0 \b0\i0\ul0\strike0\fs16 \cf1 .}{\f0 \b0\i0\ul0\strike0\fs16 \cf1 \uc1\u304\'dd\u350\'de\u199\'c7\u304\'dd}\par }{\pard \pvpg\phpg\posx8352\posy9819\absw1319\absh-182\qr\tx360\tx720\tx1080{\f0 \b0\i0\ul0\strike0\fs16 \cf1  8 }\par }{\pard \pvpg\phpg\posx9792\posy9819\absw1633\absh-182\qr\tx360\tx720\tx1080\tx1440{\f0 \b0\i0\ul0\strike0\fs16 \cf1  768,00}\par }{\pard \pvpg\phpg\posx6072\posy9819\absw1440\absh-182\qr\tx360\tx720\tx1080{\f0 \b0\i0\ul0\strike0\fs16 \cf1  96,00000}\par }{\pard \pvpg\phpg\posx522\posy1009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OCUK PARASI KAD}{\f0 \b0\i0\ul0\strike0\fs16 \cf1 .}{\f0 \b0\i0\ul0\strike0\fs16 \cf1 \uc1\u304\'dd\u350\'de\u199\'c7\u304\'dd}\par }{\pard \pvpg\phpg\posx8352\posy10083\absw1319\absh-182\qr\tx360\tx720\tx1080{\f0 \b0\i0\ul0\strike0\fs16 \cf1  16 }\par }{\pard \pvpg\phpg\posx9792\posy10083\absw1633\absh-182\qr\tx360\tx720\tx1080\tx1440{\f0 \b0\i0\ul0\strike0\fs16 \cf1  193,28}\par }{\pard \pvpg\phpg\posx6072\posy10083\absw1440\absh-182\qr\tx360\tx720\tx1080{\f0 \b0\i0\ul0\strike0\fs16 \cf1  12,08000}\par }{\pard \pvpg\phpg\posx522\posy10357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304\'dd}{\f0 \b0\i0\ul0\strike0\fs16 \cf1 Y}{\f0 \b0\i0\ul0\strike0\fs16 \cf1 \uc1\u304\'dd}{\f0 \b0\i0\ul0\strike0\fs16 \cf1 M YARDIMI GE}{\f0 \b0\i0\ul0\strike0\fs16 \cf1 \uc1\u199\'c7}{\f0 \b0\i0\ul0\strike0\fs16 \cf1 .}{\f0 \b0\i0\ul0\strike0\fs16 \cf1 \uc1\u304\'dd\u350\'de\u199\'c7\u304\'dd}\par }{\pard \pvpg\phpg\posx8352\posy10347\absw1319\absh-182\qr\tx360\tx720\tx1080{\f0 \b0\i0\ul0\strike0\fs16 \cf1  1 }\par }{\pard \pvpg\phpg\posx9792\posy10347\absw1633\absh-182\qr\tx360\tx720\tx1080\tx1440{\f0 \b0\i0\ul0\strike0\fs16 \cf1  542,00}\par }{\pard \pvpg\phpg\posx6072\posy10347\absw1440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542,00000}\par }{\pard \pvpg\phpg\posx522\posy10621\absw5460\absh-242\brdrt\brdrs\brdrw20\brdrcf2\brdrr\brdrs\brdrw20\brdrcf2\brdrb\brdrs\brdrw20\brdrcf2\brdrl\brdrs\brdrw20\brdrcf2\fi0 \ql\tx360\tx720\tx1080\tx1440\tx1800\tx2160\tx2520\tx2880\tx3240\tx3600\tx3960\tx4320\tx4680\tx5040\tx5400{\f0 \b0\i0\ul0\strike0\fs16 \cf1 YEMEK YARDIMI GE}{\f0 \b0\i0\ul0\strike0\fs16 \cf1 \uc1\u199\'c7}{\f0 \b0\i0\ul0\strike0\fs16 \cf1 .}{\f0 \b0\i0\ul0\strike0\fs16 \cf1 \uc1\u304\'dd\u350\'de\u199\'c7\u304\'dd}\par }{\pard \pvpg\phpg\posx8352\posy10611\absw1319\absh-182\qr\tx360\tx720\tx1080{\f0 \b0\i0\ul0\strike0\fs16 \cf1  1 }\par }{\pard \pvpg\phpg\posx9792\posy10611\absw1633\absh-182\qr\tx360\tx720\tx1080\tx1440{\f0 \b0\i0\ul0\strike0\fs16 \cf1  2,71}\par }{\pard \pvpg\phpg\posx6072\posy10611\absw1440\absh-182\qr\tx360\tx720\tx1080{\f0 \b0\i0\ul0\strike0\fs16 \cf1  2,71000}\par }{\pard \pvpg\phpg\posx522\posy10885\absw5460\absh-242\brdrt\brdrs\brdrw20\brdrcf2\brdrr\brdrs\brdrw20\brdrcf2\brdrb\brdrs\brdrw20\brdrcf2\brdrl\brdrs\brdrw20\brdrcf2\fi0 \ql\tx360\tx720\tx1080\tx1440\tx1800\tx2160\tx2520\tx2880\tx3240\tx3600\tx3960\tx4320\tx4680\tx5040\tx5400{\f0 \b0\i0\ul0\strike0\fs16 \cf1 DO}{\f0 \b0\i0\ul0\strike0\fs16 \cf1 \uc1\u286\'d0}{\f0 \b0\i0\ul0\strike0\fs16 \cf1 UM YARDIMI GE}{\f0 \b0\i0\ul0\strike0\fs16 \cf1 \uc1\u199\'c7}{\f0 \b0\i0\ul0\strike0\fs16 \cf1 .}{\f0 \b0\i0\ul0\strike0\fs16 \cf1 \uc1\u304\'dd\u350\'de\u199\'c7\u304\'dd}\par }{\pard \pvpg\phpg\posx8352\posy10875\absw1319\absh-182\qr\tx360\tx720\tx1080{\f0 \b0\i0\ul0\strike0\fs16 \cf1  1 }\par }{\pard \pvpg\phpg\posx9792\posy10875\absw1633\absh-182\qr\tx360\tx720\tx1080\tx1440{\f0 \b0\i0\ul0\strike0\fs16 \cf1  542,00}\par }{\pard \pvpg\phpg\posx6072\posy10875\absw1440\absh-182\qr\tx360\tx720\tx1080{\f0 \b0\i0\ul0\strike0\fs16 \cf1  542,00000}\par }{\pard \pvpg\phpg\posx522\posy1114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KAZ}{\f0 \b0\i0\ul0\strike0\fs16 \cf1 .}{\f0 \b0\i0\ul0\strike0\fs16 \cf1 DA }{\f0 \b0\i0\ul0\strike0\fs16 \cf1 \uc1\u214\'d6}{\f0 \b0\i0\ul0\strike0\fs16 \cf1 L}{\f0 \b0\i0\ul0\strike0\fs16 \cf1 \uc1\u220\'dc}{\f0 \b0\i0\ul0\strike0\fs16 \cf1 M GE}{\f0 \b0\i0\ul0\strike0\fs16 \cf1 \uc1\u199\'c7}{\f0 \b0\i0\ul0\strike0\fs16 \cf1 .}{\f0 \b0\i0\ul0\strike0\fs16 \cf1 \uc1\u304\'dd\u350\'de\u199\'c7\u304\'dd}\par }{\pard \pvpg\phpg\posx8352\posy11139\absw1319\absh-182\qr\tx360\tx720\tx1080{\f0 \b0\i0\ul0\strike0\fs16 \cf1  1 }\par }{\pard \pvpg\phpg\posx9792\posy11139\absw1633\absh-182\qr\tx360\tx720\tx1080\tx1440{\f0 \b0\i0\ul0\strike0\fs16 \cf1  13.552,00}\par }{\pard \pvpg\phpg\posx6072\posy11139\absw1440\absh-182\qr\tx360\tx720\tx1080{\f0 \b0\i0\ul0\strike0\fs16 \cf1  13.552,00000}\par }{\pard \pvpg\phpg\posx522\posy11413\absw5460\absh-242\brdrt\brdrs\brdrw20\brdrcf2\brdrr\brdrs\brdrw20\brdrcf2\brdrb\brdrs\brdrw20\brdrcf2\brdrl\brdrs\brdrw20\brdrcf2\fi0 \ql\tx360\tx720\tx1080\tx1440\tx1800\tx2160\tx2520\tx2880\tx3240\tx3600\tx3960\tx4320\tx4680\tx5040\tx5400{\f0 \b0\i0\ul0\strike0\fs16 \cf1 ECEL }{\f0 \b0\i0\ul0\strike0\fs16 \cf1 \uc1\u304\'dd}{\f0 \b0\i0\ul0\strike0\fs16 \cf1 LE }{\f0 \b0\i0\ul0\strike0\fs16 \cf1 \uc1\u214\'d6}{\f0 \b0\i0\ul0\strike0\fs16 \cf1 L}{\f0 \b0\i0\ul0\strike0\fs16 \cf1 \uc1\u220\'dc}{\f0 \b0\i0\ul0\strike0\fs16 \cf1 M GE}{\f0 \b0\i0\ul0\strike0\fs16 \cf1 \uc1\u199\'c7}{\f0 \b0\i0\ul0\strike0\fs16 \cf1 .}{\f0 \b0\i0\ul0\strike0\fs16 \cf1 \uc1\u304\'dd\u350\'de\u199\'c7\u304\'dd}\par }{\pard \pvpg\phpg\posx8352\posy11403\absw1319\absh-182\qr\tx360\tx720\tx1080{\f0 \b0\i0\ul0\strike0\fs16 \cf1  1 }\par }{\pard \pvpg\phpg\posx9792\posy11403\absw1633\absh-182\qr\tx360\tx720\tx1080\tx1440{\f0 \b0\i0\ul0\strike0\fs16 \cf1  8.131,00}\par }{\pard \pvpg\phpg\posx6072\posy11403\absw1440\absh-182\qr\tx360\tx720\tx1080{\f0 \b0\i0\ul0\strike0\fs16 \cf1  8.131,00000}\par }{\pard \pvpg\phpg\posx522\posy11677\absw5460\absh-242\brdrt\brdrs\brdrw20\brdrcf2\brdrr\brdrs\brdrw20\brdrcf2\brdrb\brdrs\brdrw20\brdrcf2\brdrl\brdrs\brdrw20\brdrcf2\fi0 \ql\tx360\tx720\tx1080\tx1440\tx1800\tx2160\tx2520\tx2880\tx3240\tx3600\tx3960\tx4320\tx4680\tx5040\tx5400{\f0 \b0\i0\ul0\strike0\fs16 \cf1 E}{\f0 \b0\i0\ul0\strike0\fs16 \cf1 \uc1\u350\'de}{\f0 \b0\i0\ul0\strike0\fs16 \cf1 VE }{\f0 \b0\i0\ul0\strike0\fs16 \cf1 \uc1\u199\'c7}{\f0 \b0\i0\ul0\strike0\fs16 \cf1 OC}{\f0 \b0\i0\ul0\strike0\fs16 \cf1 .}{\f0 \b0\i0\ul0\strike0\fs16 \cf1 \uc1\u214\'d6}{\f0 \b0\i0\ul0\strike0\fs16 \cf1 L}{\f0 \b0\i0\ul0\strike0\fs16 \cf1 \uc1\u220\'dc}{\f0 \b0\i0\ul0\strike0\fs16 \cf1 M GE}{\f0 \b0\i0\ul0\strike0\fs16 \cf1 \uc1\u199\'c7}{\f0 \b0\i0\ul0\strike0\fs16 \cf1 .}{\f0 \b0\i0\ul0\strike0\fs16 \cf1 \uc1\u304\'dd\u350\'de\u199\'c7\u304\'dd}\par }{\pard \pvpg\phpg\posx8352\posy11667\absw1319\absh-182\qr\tx360\tx720\tx1080{\f0 \b0\i0\ul0\strike0\fs16 \cf1  1 }\par }{\pard \pvpg\phpg\posx9792\posy11667\absw1633\absh-182\qr\tx360\tx720\tx1080\tx1440{\f0 \b0\i0\ul0\strike0\fs16 \cf1  1.355,00}\par }{\pard \pvpg\phpg\posx6072\posy11667\absw1440\absh-182\qr\tx360\tx720\tx1080{\f0 \b0\i0\ul0\strike0\fs16 \cf1  1.355,00000}\par }{\pard \pvpg\phpg\posx522\posy11941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20\'dc}{\f0 \b0\i0\ul0\strike0\fs16 \cf1 T YO}{\f0 \b0\i0\ul0\strike0\fs16 \cf1 \uc1\u286\'d0}{\f0 \b0\i0\ul0\strike0\fs16 \cf1 .}{\f0 \b0\i0\ul0\strike0\fs16 \cf1 YARD}{\f0 \b0\i0\ul0\strike0\fs16 \cf1 . }{\f0 \b0\i0\ul0\strike0\fs16 \cf1 GE}{\f0 \b0\i0\ul0\strike0\fs16 \cf1 \uc1\u199\'c7}{\f0 \b0\i0\ul0\strike0\fs16 \cf1 .}{\f0 \b0\i0\ul0\strike0\fs16 \cf1 \uc1\u304\'dd\u350\'de\u199\'c7\u304\'dd}\par }{\pard \pvpg\phpg\posx8352\posy11931\absw1319\absh-182\qr\tx360\tx720\tx1080{\f0 \b0\i0\ul0\strike0\fs16 \cf1  1 }\par }{\pard \pvpg\phpg\posx9792\posy11931\absw1633\absh-182\qr\tx360\tx720\tx1080\tx1440{\f0 \b0\i0\ul0\strike0\fs16 \cf1  400,00}\par }{\pard \pvpg\phpg\posx6072\posy11931\absw1440\absh-182\qr\tx360\tx720\tx1080{\f0 \b0\i0\ul0\strike0\fs16 \cf1  400,00000}\par }{\pard \pvpg\phpg\posx522\posy12205\absw5460\absh-242\brdrt\brdrs\brdrw20\brdrcf2\brdrr\brdrs\brdrw20\brdrcf2\brdrb\brdrs\brdrw20\brdrcf2\brdrl\brdrs\brdrw20\brdrcf2\fi0 \ql\tx360\tx720\tx1080\tx1440\tx1800\tx2160\tx2520\tx2880\tx3240\tx3600\tx3960\tx4320\tx4680\tx5040\tx5400{\f0 \b0\i0\ul0\strike0\fs16 \cf1 EKGIDA GE}{\f0 \b0\i0\ul0\strike0\fs16 \cf1 \uc1\u199\'c7}{\f0 \b0\i0\ul0\strike0\fs16 \cf1 .}{\f0 \b0\i0\ul0\strike0\fs16 \cf1 \uc1\u304\'dd\u350\'de\u199\'c7\u304\'dd}\par }{\pard \pvpg\phpg\posx8352\posy12195\absw1319\absh-182\qr\tx360\tx720\tx1080{\f0 \b0\i0\ul0\strike0\fs16 \cf1  1 }\par }{\pard \pvpg\phpg\posx9792\posy12195\absw1633\absh-182\qr\tx360\tx720\tx1080\tx1440{\f0 \b0\i0\ul0\strike0\fs16 \cf1  0,68}\par }{\pard \pvpg\phpg\posx6072\posy12195\absw1440\absh-182\qr\tx360\tx720\tx1080{\f0 \b0\i0\ul0\strike0\fs16 \cf1  0,68000}\par }{\pard \pvpg\phpg\posx522\posy12469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\uc1\u304\'dd}{\f0 \b0\i0\ul0\strike0\fs16 \cf1 LE YARDIMI GE}{\f0 \b0\i0\ul0\strike0\fs16 \cf1 \uc1\u199\'c7}{\f0 \b0\i0\ul0\strike0\fs16 \cf1 .}{\f0 \b0\i0\ul0\strike0\fs16 \cf1 \uc1\u304\'dd\u350\'de\u199\'c7\u304\'dd}\par }{\pard \pvpg\phpg\posx8352\posy12459\absw1319\absh-182\qr\tx360\tx720\tx1080{\f0 \b0\i0\ul0\strike0\fs16 \cf1  1 }\par }{\pard \pvpg\phpg\posx9792\posy12459\absw1633\absh-182\qr\tx360\tx720\tx1080\tx1440{\f0 \b0\i0\ul0\strike0\fs16 \cf1  96,00}\par }{\pard \pvpg\phpg\posx6072\posy12459\absw1440\absh-182\qr\tx360\tx720\tx1080{\f0 \b0\i0\ul0\strike0\fs16 \cf1  96,00000}\par }{\pard \pvpg\phpg\posx522\posy12733\absw5460\absh-242\brdrt\brdrs\brdrw20\brdrcf2\brdrr\brdrs\brdrw20\brdrcf2\brdrb\brdrs\brdrw20\brdrcf2\brdrl\brdrs\brdrw20\brdrcf2\fi0 \ql\tx360\tx720\tx1080\tx1440\tx1800\tx2160\tx2520\tx2880\tx3240\tx3600\tx3960\tx4320\tx4680\tx5040\tx5400{\f0 \b0\i0\ul0\strike0\fs16 \cf1 GECE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8352\posy12723\absw1319\absh-182\qr\tx360\tx720\tx1080{\f0 \b0\i0\ul0\strike0\fs16 \cf1  2 }\par }{\pard \pvpg\phpg\posx9792\posy12723\absw1633\absh-182\qr\tx360\tx720\tx1080\tx1440{\f0 \b0\i0\ul0\strike0\fs16 \cf1  90,54}\par }{\pard \pvpg\phpg\posx6072\posy12723\absw1440\absh-182\qr\tx360\tx720\tx1080{\f0 \b0\i0\ul0\strike0\fs16 \cf1  45,27000}\par }{\pard \pvpg\phpg\posx522\posy12997\absw5460\absh-242\brdrt\brdrs\brdrw20\brdrcf2\brdrr\brdrs\brdrw20\brdrcf2\brdrb\brdrs\brdrw20\brdrcf2\brdrl\brdrs\brdrw20\brdrcf2\fi0 \ql\tx360\tx720\tx1080\tx1440\tx1800\tx2160\tx2520\tx2880\tx3240\tx3600\tx3960\tx4320\tx4680\tx5040\tx5400{\f0 \b0\i0\ul0\strike0\fs16 \cf1 PAZAR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pard \pvpg\phpg\posx8352\posy12987\absw1319\absh-182\qr\tx360\tx720\tx1080{\f0 \b0\i0\ul0\strike0\fs16 \cf1  2 }\par }{\pard \pvpg\phpg\posx9792\posy12987\absw1633\absh-182\qr\tx360\tx720\tx1080\tx1440{\f0 \b0\i0\ul0\strike0\fs16 \cf1  90,54}\par }{\pard \pvpg\phpg\posx6072\posy12987\absw1440\absh-182\qr\tx360\tx720\tx1080{\f0 \b0\i0\ul0\strike0\fs16 \cf1  45,27000}\par }{\pard \pvpg\phpg\posx522\posy13261\absw5460\absh-242\brdrt\brdrs\brdrw20\brdrcf2\brdrr\brdrs\brdrw20\brdrcf2\brdrb\brdrs\brdrw20\brdrcf2\brdrl\brdrs\brdrw20\brdrcf2\fi0 \ql\tx360\tx720\tx1080\tx1440\tx1800\tx2160\tx2520\tx2880\tx3240\tx3600\tx3960\tx4320\tx4680\tx5040\tx5400{\f0 \b0\i0\ul0\strike0\fs16 \cf1 GECE MESA}{\f0 \b0\i0\ul0\strike0\fs16 \cf1 \uc1\u304\'dd}{\f0 \b0\i0\ul0\strike0\fs16 \cf1 S}{\f0 \b0\i0\ul0\strike0\fs16 \cf1 \uc1\u304\'dd }{\f0 \b0\i0\ul0\strike0\fs16 \cf1 GE}{\f0 \b0\i0\ul0\strike0\fs16 \cf1 \uc1\u199\'c7}{\f0 \b0\i0\ul0\strike0\fs16 \cf1 .}{\f0 \b0\i0\ul0\strike0\fs16 \cf1 \uc1\u304\'dd\u350\'de\u199\'c7\u304\'dd}\par }{\pard \pvpg\phpg\posx8352\posy13251\absw1319\absh-182\qr\tx360\tx720\tx1080{\f0 \b0\i0\ul0\strike0\fs16 \cf1  1 }\par }{\pard \pvpg\phpg\posx9792\posy13251\absw1633\absh-182\qr\tx360\tx720\tx1080\tx1440{\f0 \b0\i0\ul0\strike0\fs16 \cf1  40,74}\par }{\pard \pvpg\phpg\posx6072\posy13251\absw1440\absh-182\qr\tx360\tx720\tx1080{\f0 \b0\i0\ul0\strike0\fs16 \cf1  40,74000}\par }{\pard \pvpg\phpg\posx522\posy13525\absw5460\absh-242\brdrt\brdrs\brdrw20\brdrcf2\brdrr\brdrs\brdrw20\brdrcf2\brdrb\brdrs\brdrw20\brdrcf2\brdrl\brdrs\brdrw20\brdrcf2\fi0 \ql\tx360\tx720\tx1080\tx1440\tx1800\tx2160\tx2520\tx2880\tx3240\tx3600\tx3960\tx4320\tx4680\tx5040\tx5400{\f0 \b0\i0\ul0\strike0\fs16 \cf1 PAZAR MESA}{\f0 \b0\i0\ul0\strike0\fs16 \cf1 \uc1\u304\'dd}{\f0 \b0\i0\ul0\strike0\fs16 \cf1 S}{\f0 \b0\i0\ul0\strike0\fs16 \cf1 \uc1\u304\'dd }{\f0 \b0\i0\ul0\strike0\fs16 \cf1 GE}{\f0 \b0\i0\ul0\strike0\fs16 \cf1 \uc1\u199\'c7}{\f0 \b0\i0\ul0\strike0\fs16 \cf1 .}{\f0 \b0\i0\ul0\strike0\fs16 \cf1 \uc1\u304\'dd\u350\'de\u199\'c7\u304\'dd}\par }{\pard \pvpg\phpg\posx8352\posy13515\absw1319\absh-182\qr\tx360\tx720\tx1080{\f0 \b0\i0\ul0\strike0\fs16 \cf1  1 }\par }{\pard \pvpg\phpg\posx9792\posy13515\absw1633\absh-182\qr\tx360\tx720\tx1080\tx1440{\f0 \b0\i0\ul0\strike0\fs16 \cf1  40,74}\par }{\pard \pvpg\phpg\posx6072\posy13515\absw1440\absh-182\qr\tx360\tx720\tx1080{\f0 \b0\i0\ul0\strike0\fs16 \cf1  40,74000}\par }{\pard \pvpg\phpg\posx522\posy13789\absw5460\absh-242\brdrt\brdrs\brdrw20\brdrcf2\brdrr\brdrs\brdrw20\brdrcf2\brdrb\brdrs\brdrw20\brdrcf2\brdrl\brdrs\brdrw20\brdrcf2\fi0 \ql\tx360\tx720\tx1080\tx1440\tx1800\tx2160\tx2520\tx2880\tx3240\tx3600\tx3960\tx4320\tx4680\tx5040\tx5400{\f0 \b0\i0\ul0\strike0\fs16 \cf1 KAN}{\f0 \b0\i0\ul0\strike0\fs16 \cf1 .}{\f0 \b0\i0\ul0\strike0\fs16 \cf1 \uc1\u304\'dd}{\f0 \b0\i0\ul0\strike0\fs16 \cf1 KRAM}{\f0 \b0\i0\ul0\strike0\fs16 \cf1 \uc1\u304\'dd}{\f0 \b0\i0\ul0\strike0\fs16 \cf1 YE KAD}{\f0 \b0\i0\ul0\strike0\fs16 \cf1 .}{\f0 \b0\i0\ul0\strike0\fs16 \cf1 \uc1\u304\'dd\u350\'de\u199\'c7\u304\'dd}\par }{\pard \pvpg\phpg\posx8352\posy13779\absw1319\absh-182\qr\tx360\tx720\tx1080{\f0 \b0\i0\ul0\strike0\fs16 \cf1  9 }\par }{\pard \pvpg\phpg\posx9792\posy13779\absw1633\absh-182\qr\tx360\tx720\tx1080\tx1440{\f0 \b0\i0\ul0\strike0\fs16 \cf1  407,43}\par }{\pard \pvpg\phpg\posx6072\posy13779\absw1440\absh-182\qr\tx360\tx720\tx1080{\f0 \b0\i0\ul0\strike0\fs16 \cf1  45,27000}\par }{\pard \pvpg\phpg\posx522\posy14053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 \cf1 Z}{\f0 \b0\i0\ul0\strike0\fs16 \cf1 .}{\f0 \b0\i0\ul0\strike0\fs16 \cf1 \uc1\u304\'dd}{\f0 \b0\i0\ul0\strike0\fs16 \cf1 KRAM}{\f0 \b0\i0\ul0\strike0\fs16 \cf1 \uc1\u304\'dd}{\f0 \b0\i0\ul0\strike0\fs16 \cf1 YES}{\f0 \b0\i0\ul0\strike0\fs16 \cf1 \uc1\u304\'dd }{\f0 \b0\i0\ul0\strike0\fs16 \cf1 KAD}{\f0 \b0\i0\ul0\strike0\fs16 \cf1 .}{\f0 \b0\i0\ul0\strike0\fs16 \cf1 \uc1\u304\'dd\u350\'de\u199\'c7\u304\'dd}\par }{\pard \pvpg\phpg\posx8352\posy14043\absw1319\absh-182\qr\tx360\tx720\tx1080{\f0 \b0\i0\ul0\strike0\fs16 \cf1  9 }\par }{\pard \pvpg\phpg\posx9792\posy14043\absw1633\absh-182\qr\tx360\tx720\tx1080\tx1440{\f0 \b0\i0\ul0\strike0\fs16 \cf1  407,43}\par }{\pard \pvpg\phpg\posx6072\posy14043\absw1440\absh-182\qr\tx360\tx720\tx1080{\f0 \b0\i0\ul0\strike0\fs16 \cf1  45,27000}\par }{\pard \pvpg\phpg\posx522\posy14317\absw5460\absh-242\brdrt\brdrs\brdrw20\brdrcf2\brdrr\brdrs\brdrw20\brdrcf2\brdrb\brdrs\brdrw20\brdrcf2\brdrl\brdrs\brdrw20\brdrcf2\fi0 \ql\tx360\tx720\tx1080\tx1440\tx1800\tx2160\tx2520\tx2880\tx3240\tx3600\tx3960\tx4320\tx4680\tx5040\tx5400{\f0 \b0\i0\ul0\strike0\fs16 \cf1 KAN}{\f0 \b0\i0\ul0\strike0\fs16 \cf1 .}{\f0 \b0\i0\ul0\strike0\fs16 \cf1 \uc1\u304\'dd}{\f0 \b0\i0\ul0\strike0\fs16 \cf1 KRAM}{\f0 \b0\i0\ul0\strike0\fs16 \cf1 \uc1\u304\'dd}{\f0 \b0\i0\ul0\strike0\fs16 \cf1 YE GE}{\f0 \b0\i0\ul0\strike0\fs16 \cf1 \uc1\u199\'c7}{\f0 \b0\i0\ul0\strike0\fs16 \cf1 .}{\f0 \b0\i0\ul0\strike0\fs16 \cf1 \uc1\u304\'dd\u350\'de\u199\'c7\u304\'dd}\par }{\pard \pvpg\phpg\posx8352\posy14307\absw1319\absh-182\qr\tx360\tx720\tx1080{\f0 \b0\i0\ul0\strike0\fs16 \cf1  1 }\par }{\pard \pvpg\phpg\posx9792\posy14307\absw1633\absh-182\qr\tx360\tx720\tx1080\tx1440{\f0 \b0\i0\ul0\strike0\fs16 \cf1  40,74}\par }{\pard \pvpg\phpg\posx6072\posy14307\absw1440\absh-182\qr\tx360\tx720\tx1080{\f0 \b0\i0\ul0\strike0\fs16 \cf1  40,74000}\par }{\pard \pvpg\phpg\posx522\posy14581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 \cf1 Z}{\f0 \b0\i0\ul0\strike0\fs16 \cf1 .}{\f0 \b0\i0\ul0\strike0\fs16 \cf1 \uc1\u304\'dd}{\f0 \b0\i0\ul0\strike0\fs16 \cf1 KRAM}{\f0 \b0\i0\ul0\strike0\fs16 \cf1 \uc1\u304\'dd}{\f0 \b0\i0\ul0\strike0\fs16 \cf1 YES}{\f0 \b0\i0\ul0\strike0\fs16 \cf1 \uc1\u304\'dd }{\f0 \b0\i0\ul0\strike0\fs16 \cf1 GE}{\f0 \b0\i0\ul0\strike0\fs16 \cf1 \uc1\u199\'c7}{\f0 \b0\i0\ul0\strike0\fs16 \cf1 .}{\f0 \b0\i0\ul0\strike0\fs16 \cf1 \uc1\u304\'dd\u350\'de\u199\'c7\u304\'dd}\par }{\pard \pvpg\phpg\posx8352\posy14571\absw1319\absh-182\qr\tx360\tx720\tx1080{\f0 \b0\i0\ul0\strike0\fs16 \cf1  1 }\par }{\pard \pvpg\phpg\posx9792\posy14571\absw1633\absh-182\qr\tx360\tx720\tx1080\tx1440{\f0 \b0\i0\ul0\strike0\fs16 \cf1  40,74}\par }{\pard \pvpg\phpg\posx6072\posy14571\absw1440\absh-182\qr\tx360\tx720\tx1080{\f0 \b0\i0\ul0\strike0\fs16 \cf1  40,74000}\par }{\pard \pvpg\phpg\posx522\posy14845\absw5460\absh-242\brdrt\brdrs\brdrw20\brdrcf2\brdrr\brdrs\brdrw20\brdrcf2\brdrb\brdrs\brdrw20\brdrcf2\brdrl\brdrs\brdrw20\brdrcf2\fi0 \ql\tx360\tx720\tx1080\tx1440\tx1800\tx2160\tx2520\tx2880\tx3240\tx3600\tx3960\tx4320\tx4680\tx5040\tx5400{\f0 \b0\i0\ul0\strike0\fs16 \cf1 SORUM}{\f0 \b0\i0\ul0\strike0\fs16 \cf1 .}{\f0 \b0\i0\ul0\strike0\fs16 \cf1 ZAMMI KAD}{\f0 \b0\i0\ul0\strike0\fs16 \cf1 .}{\f0 \b0\i0\ul0\strike0\fs16 \cf1 \uc1\u304\'dd\u350\'de\u199\'c7\u304\'dd}\par }{\pard \pvpg\phpg\posx8352\posy14835\absw1319\absh-182\qr\tx360\tx720\tx1080{\f0 \b0\i0\ul0\strike0\fs16 \cf1  9 }\par }{\pard \pvpg\phpg\posx9792\posy14835\absw1633\absh-182\qr\tx360\tx720\tx1080\tx1440{\f0 \b0\i0\ul0\strike0\fs16 \cf1  22,86}\par }{\pard \pvpg\phpg\posx6072\posy14835\absw1440\absh-182\qr\tx360\tx720\tx1080{\f0 \b0\i0\ul0\strike0\fs16 \cf1  2,54000}\par }{\pard \pvpg\phpg\posx522\posy15109\absw5460\absh-242\brdrt\brdrs\brdrw20\brdrcf2\brdrr\brdrs\brdrw20\brdrcf2\brdrb\brdrs\brdrw20\brdrcf2\brdrl\brdrs\brdrw20\brdrcf2\fi0 \ql\tx360\tx720\tx1080\tx1440\tx1800\tx2160\tx2520\tx2880\tx3240\tx3600\tx3960\tx4320\tx4680\tx5040\tx5400{\f0 \b0\i0\ul0\strike0\fs16 \cf1 BAYRAM PARASI KAD}{\f0 \b0\i0\ul0\strike0\fs16 \cf1 .}{\f0 \b0\i0\ul0\strike0\fs16 \cf1 \uc1\u304\'dd\u350\'de\u199\'c7\u304\'dd}\par }{\pard \pvpg\phpg\posx8352\posy15099\absw1319\absh-182\qr\tx360\tx720\tx1080{\f0 \b0\i0\ul0\strike0\fs16 \cf1  9 }\par }{\pard \pvpg\phpg\posx9792\posy15099\absw1633\absh-182\qr\tx360\tx720\tx1080\tx1440{\f0 \b0\i0\ul0\strike0\fs16 \cf1  407,43}\par }{\pard \pvpg\phpg\posx6072\posy15099\absw1440\absh-182\qr\tx360\tx720\tx1080{\f0 \b0\i0\ul0\strike0\fs16 \cf1  45,27000}\par }{\pard \pvpg\phpg\posx522\posy15373\absw5460\absh-242\brdrt\brdrs\brdrw20\brdrcf2\brdrr\brdrs\brdrw20\brdrcf2\brdrb\brdrs\brdrw20\brdrcf2\brdrl\brdrs\brdrw20\brdrcf2\fi0 \ql\tx360\tx720\tx1080\tx1440\tx1800\tx2160\tx2520\tx2880\tx3240\tx3600\tx3960\tx4320\tx4680\tx5040\tx5400{\f0 \b0\i0\ul0\strike0\fs16 \cf1 YAKACAK PARASI KAD}{\f0 \b0\i0\ul0\strike0\fs16 \cf1 .}{\f0 \b0\i0\ul0\strike0\fs16 \cf1 \uc1\u304\'dd\u350\'de\u199\'c7\u304\'dd}\par }{\pard \pvpg\phpg\posx8352\posy15363\absw1319\absh-182\qr\tx360\tx720\tx1080{\f0 \b0\i0\ul0\strike0\fs16 \cf1  9 }\par }{\pard \pvpg\phpg\posx9792\posy15363\absw1633\absh-182\qr\tx360\tx720\tx1080\tx1440{\f0 \b0\i0\ul0\strike0\fs16 \cf1  4.950,00}\par }{\pard \pvpg\phpg\posx6072\posy15363\absw1440\absh-182\qr\tx360\tx720\tx1080{\f0 \b0\i0\ul0\strike0\fs16 \cf1  550,00000}\par }{\pard \pvpg\phpg\posx522\posy1563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214\'d6\u286\'d0}{\f0 \b0\i0\ul0\strike0\fs16 \cf1 REN}{\f0 \b0\i0\ul0\strike0\fs16 \cf1 \uc1\u304\'d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M PARASI KAD}{\f0 \b0\i0\ul0\strike0\fs16 \cf1 .}{\f0 \b0\i0\ul0\strike0\fs16 \cf1 \uc1\u304\'dd\u350\'de\u199\'c7\u304\'dd}\par }{\pard \pvpg\phpg\posx8352\posy15627\absw1319\absh-182\qr\tx360\tx720\tx1080{\f0 \b0\i0\ul0\strike0\fs16 \cf1  5 }\par }{\pard \pvpg\phpg\posx9792\posy15627\absw1633\absh-182\qr\tx360\tx720\tx1080\tx1440{\f0 \b0\i0\ul0\strike0\fs16 \cf1  6.100,00}\par }{\pard \pvpg\phpg\posx6072\posy15627\absw1440\absh-182\qr\tx360\tx720\tx1080{\f0 \b0\i0\ul0\strike0\fs16 \cf1  1.220,00000}\par }{\pard \pvpg\phpg\posx10032\posy15937\absw480\absh-230\qr\tx360{\f0 \b0\i0\ul0\strike0\fs20 \cf1 1}\par }{\pard \pvpg\phpg\posx10752\posy15937\absw600\absh-230\ql\tx360{\f0 \b0\i0\ul0\strike0\fs20 \cf1 4}\par }{\pard \pvpg\phpg\posx10512\posy15937\absw240\absh-230\fi0 \ql{\f0 \b0\i0\ul0\strike0\fs20 \cf1  / }\par }\page\sect {\shp{\*\shpinst\shpleft552\shptop15573\shpright11473\shpbottom15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309\shpright11473\shpbottom153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45\shpright11473\shpbottom150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81\shpright11473\shpbottom147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517\shpright11473\shpbottom145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253\shpright11473\shpbottom14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89\shpright11473\shpbottom139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25\shpright11473\shpbottom137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61\shpright11473\shpbottom134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97\shpright11473\shpbottom131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33\shpright11473\shpbottom129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9\shpright11473\shpbottom126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05\shpright11473\shpbottom124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41\shpright11473\shpbottom121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77\shpright11473\shpbottom118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613\shpright11473\shpbottom116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49\shpright11473\shpbottom113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85\shpright11473\shpbottom110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21\shpright11473\shpbottom10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57\shpright11473\shpbottom105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93\shpright11473\shpbottom10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29\shpright11473\shpbottom100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65\shpright11473\shpbottom97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01\shpright11473\shpbottom95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37\shpright11473\shpbottom92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73\shpright11473\shpbottom8973\shpfhdr0\shpbxpage\shpbypage\shpwr3\shpwrk0\shpfblwtxt1{\sp{\sn txflTextFlow}{\sv 0}}{\sp{\sn shapeType}{\sv 20}}{\sp{\sn fBehindDocument}{\sv 1}}{\sp{\sn fLine}{\sv 1}}{\sp{\sn lineColor}{\sv 0}}{\sp{\sn lineWidth}{\sv 0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Dashing}{\sv 0}}{\sp{\sn lineStyle}{\sv 0}}}}{\shp{\*\shpinst\shpleft552\shptop8709\shpright11473\shpbottom87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45\shpright11473\shpbottom8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81\shpright11473\shpbottom81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17\shpright11473\shpbottom7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53\shpright11473\shpbottom76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89\shpright11473\shpbottom7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25\shpright11473\shpbottom71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61\shpright11473\shpbottom6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97\shpright11473\shpbottom65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33\shpright11473\shpbottom63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69\shpright11473\shpbottom60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05\shpright11473\shpbottom58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41\shpright11473\shpbottom55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77\shpright11473\shpbottom52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13\shpright11473\shpbottom5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49\shpright11473\shpbottom4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85\shpright11473\shpbottom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21\shpright11473\shpbottom42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57\shpright11473\shpbottom39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93\shpright11473\shpbottom36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29\shpright11473\shpbottom34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65\shpright11473\shpbottom31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01\shpright11473\shpbottom29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37\shpright11473\shpbottom26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73\shpright11473\shpbottom23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199 }{\f0 \b0\i0\ul0\strike0\fs16 \cf1 Say}{\f0 \b0\i0\ul0\strike0\fs16 \cf1 \uc1\u305\'fd}{\f0 \b0\i0\ul0\strike0\fs16 \cf1 l}{\f0 \b0\i0\ul0\strike0\fs16 \cf1 \uc1\u305\'fd }{\f0 \b0\i0\ul0\strike0\fs16 \cf1 Hayvanlar}{\f0 \b0\i0\ul0\strike0\fs16 \cf1 \uc1\u305\'fd }{\f0 \b0\i0\ul0\strike0\fs16 \cf1 Koruma Kanunu ve uygulama y}{\f0 \b0\i0\ul0\strike0\fs16 \cf1 \uc1\u246\'f6}{\f0 \b0\i0\ul0\strike0\fs16 \cf1 netmeli}{\f0 \b0\i0\ul0\strike0\fs16 \cf1 \uc1\u287\'f0}{\f0 \b0\i0\ul0\strike0\fs16 \cf1 i do}{\f0 \b0\i0\ul0\strike0\fs16 \cf1 \uc1\u287\'f0}{\f0 \b0\i0\ul0\strike0\fs16 \cf1 rultusunda hayvanlar}{\f0 \b0\i0\ul0\strike0\fs16 \cf1 \uc1\u305\'fd}{\f0 \b0\i0\ul0\strike0\fs16 \cf1 n bar}{\f0 \b0\i0\ul0\strike0\fs16 \cf1 \uc1\u305\'fd}{\f0 \b0\i0\ul0\strike0\fs16 \cf1 na}{\f0 \b0\i0\ul0\strike0\fs16 \cf1 \uc1\u287\'f0}{\f0 \b0\i0\ul0\strike0\fs16 \cf1 a toplanmas}{\f0 \b0\i0\ul0\strike0\fs16 \cf1 \uc1\u305\'fd }{\f0 \b0\i0\ul0\strike0\fs16 \cf1 ve rehabilitasyonunu }{\f0 \b0\i0\ul0\strike0\fs16 \cf1 sa}{\f0 \b0\i0\ul0\strike0\fs16 \cf1 \uc1\u287\'f0}{\f0 \b0\i0\ul0\strike0\fs16 \cf1 lamak}{\f0 \b0\i0\ul0\strike0\fs16 \cf1 .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YARD}{\f0 \b0\i0\ul0\strike0\fs16 \cf1 . }{\f0 \b0\i0\ul0\strike0\fs16 \cf1 KAD}{\f0 \b0\i0\ul0\strike0\fs16 \cf1 .}{\f0 \b0\i0\ul0\strike0\fs16 \cf1 \uc1\u304\'dd\u350\'de\u199\'c7\u304\'dd}\par }{\pard \pvpg\phpg\posx8352\posy2109\absw1319\absh-182\qr\tx360\tx720\tx1080{\f0 \b0\i0\ul0\strike0\fs16 \cf1  9 }\par }{\pard \pvpg\phpg\posx9792\posy2109\absw1633\absh-182\qr\tx360\tx720\tx1080\tx1440{\f0 \b0\i0\ul0\strike0\fs16 \cf1  28,80}\par }{\pard \pvpg\phpg\posx6072\posy2109\absw1440\absh-182\qr\tx360\tx720\tx1080{\f0 \b0\i0\ul0\strike0\fs16 \cf1  3,20000}\par }{\pard \pvpg\phpg\posx522\posy2383\absw5460\absh-242\brdrt\brdrs\brdrw20\brdrcf2\brdrr\brdrs\brdrw20\brdrcf2\brdrb\brdrs\brdrw20\brdrcf2\brdrl\brdrs\brdrw20\brdrcf2\fi0 \ql\tx360\tx720\tx1080\tx1440\tx1800\tx2160\tx2520\tx2880\tx3240\tx3600\tx3960\tx4320\tx4680\tx5040\tx5400{\f0 \b0\i0\ul0\strike0\fs16 \cf1 UZUNYOL YR}{\f0 \b0\i0\ul0\strike0\fs16 \cf1 .}{\f0 \b0\i0\ul0\strike0\fs16 \cf1 PR}{\f0 \b0\i0\ul0\strike0\fs16 \cf1 . }{\f0 \b0\i0\ul0\strike0\fs16 \cf1 KAD}{\f0 \b0\i0\ul0\strike0\fs16 \cf1 .}{\f0 \b0\i0\ul0\strike0\fs16 \cf1 \uc1\u304\'dd\u350\'de\u199\'c7\u304\'dd}\par }{\pard \pvpg\phpg\posx8352\posy2373\absw1319\absh-182\qr\tx360\tx720\tx1080{\f0 \b0\i0\ul0\strike0\fs16 \cf1  1 }\par }{\pard \pvpg\phpg\posx9792\posy2373\absw1633\absh-182\qr\tx360\tx720\tx1080\tx1440{\f0 \b0\i0\ul0\strike0\fs16 \cf1  81,00}\par }{\pard \pvpg\phpg\posx6072\posy2373\absw1440\absh-182\qr\tx360\tx720\tx1080{\f0 \b0\i0\ul0\strike0\fs16 \cf1  81,00000}\par }{\pard \pvpg\phpg\posx522\posy264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Z}{\f0 \b0\i0\ul0\strike0\fs16 \cf1 \uc1\u304\'dd}{\f0 \b0\i0\ul0\strike0\fs16 \cf1 N PARASI KAD}{\f0 \b0\i0\ul0\strike0\fs16 \cf1 .}{\f0 \b0\i0\ul0\strike0\fs16 \cf1 \uc1\u304\'dd\u350\'de\u199\'c7\u304\'dd}\par }{\pard \pvpg\phpg\posx8352\posy2637\absw1319\absh-182\qr\tx360\tx720\tx1080{\f0 \b0\i0\ul0\strike0\fs16 \cf1  2 }\par }{\pard \pvpg\phpg\posx9792\posy2637\absw1633\absh-182\qr\tx360\tx720\tx1080\tx1440{\f0 \b0\i0\ul0\strike0\fs16 \cf1  90,54}\par }{\pard \pvpg\phpg\posx6072\posy2637\absw1440\absh-182\qr\tx360\tx720\tx1080{\f0 \b0\i0\ul0\strike0\fs16 \cf1  45,27000}\par }{\pard \pvpg\phpg\posx522\posy2911\absw5460\absh-242\brdrt\brdrs\brdrw20\brdrcf2\brdrr\brdrs\brdrw20\brdrcf2\brdrb\brdrs\brdrw20\brdrcf2\brdrl\brdrs\brdrw20\brdrcf2\fi0 \ql\tx360\tx720\tx1080\tx1440\tx1800\tx2160\tx2520\tx2880\tx3240\tx3600\tx3960\tx4320\tx4680\tx5040\tx5400{\f0 \b0\i0\ul0\strike0\fs16 \cf1 HASTALIK PARASI KAD}{\f0 \b0\i0\ul0\strike0\fs16 \cf1 .}{\f0 \b0\i0\ul0\strike0\fs16 \cf1 \uc1\u304\'dd\u350\'de\u199\'c7\u304\'dd}\par }{\pard \pvpg\phpg\posx8352\posy2901\absw1319\absh-182\qr\tx360\tx720\tx1080{\f0 \b0\i0\ul0\strike0\fs16 \cf1  1 }\par }{\pard \pvpg\phpg\posx9792\posy2901\absw1633\absh-182\qr\tx360\tx720\tx1080\tx1440{\f0 \b0\i0\ul0\strike0\fs16 \cf1  45,27}\par }{\pard \pvpg\phpg\posx6072\posy2901\absw1440\absh-182\qr\tx360\tx720\tx1080{\f0 \b0\i0\ul0\strike0\fs16 \cf1  45,27000}\par }{\pard \pvpg\phpg\posx522\posy3175\absw5460\absh-242\brdrt\brdrs\brdrw20\brdrcf2\brdrr\brdrs\brdrw20\brdrcf2\brdrb\brdrs\brdrw20\brdrcf2\brdrl\brdrs\brdrw20\brdrcf2\fi0 \ql\tx360\tx720\tx1080\tx1440\tx1800\tx2160\tx2520\tx2880\tx3240\tx3600\tx3960\tx4320\tx4680\tx5040\tx5400{\f0 \b0\i0\ul0\strike0\fs16 \cf1 SORUM}{\f0 \b0\i0\ul0\strike0\fs16 \cf1 .}{\f0 \b0\i0\ul0\strike0\fs16 \cf1 ZAMMI GE}{\f0 \b0\i0\ul0\strike0\fs16 \cf1 \uc1\u199\'c7}{\f0 \b0\i0\ul0\strike0\fs16 \cf1 .}{\f0 \b0\i0\ul0\strike0\fs16 \cf1 \uc1\u304\'dd\u350\'de\u199\'c7\u304\'dd}\par }{\pard \pvpg\phpg\posx8352\posy3165\absw1319\absh-182\qr\tx360\tx720\tx1080{\f0 \b0\i0\ul0\strike0\fs16 \cf1  1 }\par }{\pard \pvpg\phpg\posx9792\posy3165\absw1633\absh-182\qr\tx360\tx720\tx1080\tx1440{\f0 \b0\i0\ul0\strike0\fs16 \cf1  2,54}\par }{\pard \pvpg\phpg\posx6072\posy3165\absw1440\absh-182\qr\tx360\tx720\tx1080{\f0 \b0\i0\ul0\strike0\fs16 \cf1  2,54000}\par }{\pard \pvpg\phpg\posx522\posy3439\absw5460\absh-242\brdrt\brdrs\brdrw20\brdrcf2\brdrr\brdrs\brdrw20\brdrcf2\brdrb\brdrs\brdrw20\brdrcf2\brdrl\brdrs\brdrw20\brdrcf2\fi0 \ql\tx360\tx720\tx1080\tx1440\tx1800\tx2160\tx2520\tx2880\tx3240\tx3600\tx3960\tx4320\tx4680\tx5040\tx5400{\f0 \b0\i0\ul0\strike0\fs16 \cf1 BAYRAM PARASI GE}{\f0 \b0\i0\ul0\strike0\fs16 \cf1 \uc1\u199\'c7}{\f0 \b0\i0\ul0\strike0\fs16 \cf1 .}{\f0 \b0\i0\ul0\strike0\fs16 \cf1 \uc1\u304\'dd\u350\'de\u199\'c7\u304\'dd}\par }{\pard \pvpg\phpg\posx8352\posy3429\absw1319\absh-182\qr\tx360\tx720\tx1080{\f0 \b0\i0\ul0\strike0\fs16 \cf1  1 }\par }{\pard \pvpg\phpg\posx9792\posy3429\absw1633\absh-182\qr\tx360\tx720\tx1080\tx1440{\f0 \b0\i0\ul0\strike0\fs16 \cf1  40,74}\par }{\pard \pvpg\phpg\posx6072\posy3429\absw1440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40,74000}\par }{\pard \pvpg\phpg\posx522\posy3703\absw5460\absh-242\brdrt\brdrs\brdrw20\brdrcf2\brdrr\brdrs\brdrw20\brdrcf2\brdrb\brdrs\brdrw20\brdrcf2\brdrl\brdrs\brdrw20\brdrcf2\fi0 \ql\tx360\tx720\tx1080\tx1440\tx1800\tx2160\tx2520\tx2880\tx3240\tx3600\tx3960\tx4320\tx4680\tx5040\tx5400{\f0 \b0\i0\ul0\strike0\fs16 \cf1 YAKACAK PARASI GE}{\f0 \b0\i0\ul0\strike0\fs16 \cf1 \uc1\u199\'c7}{\f0 \b0\i0\ul0\strike0\fs16 \cf1 .}{\f0 \b0\i0\ul0\strike0\fs16 \cf1 \uc1\u304\'dd\u350\'de\u199\'c7\u304\'dd}\par }{\pard \pvpg\phpg\posx8352\posy3693\absw1319\absh-182\qr\tx360\tx720\tx1080{\f0 \b0\i0\ul0\strike0\fs16 \cf1  1 }\par }{\pard \pvpg\phpg\posx9792\posy3693\absw1633\absh-182\qr\tx360\tx720\tx1080\tx1440{\f0 \b0\i0\ul0\strike0\fs16 \cf1  550,00}\par }{\pard \pvpg\phpg\posx6072\posy3693\absw1440\absh-182\qr\tx360\tx720\tx1080{\f0 \b0\i0\ul0\strike0\fs16 \cf1  550,00000}\par }{\pard \pvpg\phpg\posx522\posy3967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YARD}{\f0 \b0\i0\ul0\strike0\fs16 \cf1 . }{\f0 \b0\i0\ul0\strike0\fs16 \cf1 GE}{\f0 \b0\i0\ul0\strike0\fs16 \cf1 \uc1\u199\'c7}{\f0 \b0\i0\ul0\strike0\fs16 \cf1 .}{\f0 \b0\i0\ul0\strike0\fs16 \cf1 \uc1\u304\'dd\u350\'de\u199\'c7\u304\'dd}\par }{\pard \pvpg\phpg\posx8352\posy3957\absw1319\absh-182\qr\tx360\tx720\tx1080{\f0 \b0\i0\ul0\strike0\fs16 \cf1  1 }\par }{\pard \pvpg\phpg\posx9792\posy3957\absw1633\absh-182\qr\tx360\tx720\tx1080\tx1440{\f0 \b0\i0\ul0\strike0\fs16 \cf1  3,20}\par }{\pard \pvpg\phpg\posx6072\posy3957\absw1440\absh-182\qr\tx360\tx720\tx1080{\f0 \b0\i0\ul0\strike0\fs16 \cf1  3,20000}\par }{\pard \pvpg\phpg\posx522\posy423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Z}{\f0 \b0\i0\ul0\strike0\fs16 \cf1 \uc1\u304\'dd}{\f0 \b0\i0\ul0\strike0\fs16 \cf1 N PARASI GE}{\f0 \b0\i0\ul0\strike0\fs16 \cf1 \uc1\u199\'c7}{\f0 \b0\i0\ul0\strike0\fs16 \cf1 .}{\f0 \b0\i0\ul0\strike0\fs16 \cf1 \uc1\u304\'dd\u350\'de\u199\'c7\u304\'dd}\par }{\pard \pvpg\phpg\posx8352\posy4221\absw1319\absh-182\qr\tx360\tx720\tx1080{\f0 \b0\i0\ul0\strike0\fs16 \cf1  1 }\par }{\pard \pvpg\phpg\posx9792\posy4221\absw1633\absh-182\qr\tx360\tx720\tx1080\tx1440{\f0 \b0\i0\ul0\strike0\fs16 \cf1  40,74}\par }{\pard \pvpg\phpg\posx6072\posy4221\absw1440\absh-182\qr\tx360\tx720\tx1080{\f0 \b0\i0\ul0\strike0\fs16 \cf1  40,74000}\par }{\pard \pvpg\phpg\posx522\posy4495\absw5460\absh-242\brdrt\brdrs\brdrw20\brdrcf2\brdrr\brdrs\brdrw20\brdrcf2\brdrb\brdrs\brdrw20\brdrcf2\brdrl\brdrs\brdrw20\brdrcf2\fi0 \ql\tx360\tx720\tx1080\tx1440\tx1800\tx2160\tx2520\tx2880\tx3240\tx3600\tx3960\tx4320\tx4680\tx5040\tx5400{\f0 \b0\i0\ul0\strike0\fs16 \cf1 HASTALIK PARASI GE}{\f0 \b0\i0\ul0\strike0\fs16 \cf1 \uc1\u199\'c7}{\f0 \b0\i0\ul0\strike0\fs16 \cf1 .}{\f0 \b0\i0\ul0\strike0\fs16 \cf1 \uc1\u304\'dd\u350\'de\u199\'c7\u304\'dd}\par }{\pard \pvpg\phpg\posx8352\posy4485\absw1319\absh-182\qr\tx360\tx720\tx1080{\f0 \b0\i0\ul0\strike0\fs16 \cf1  1 }\par }{\pard \pvpg\phpg\posx9792\posy4485\absw1633\absh-182\qr\tx360\tx720\tx1080\tx1440{\f0 \b0\i0\ul0\strike0\fs16 \cf1  40,74}\par }{\pard \pvpg\phpg\posx6072\posy4485\absw1440\absh-182\qr\tx360\tx720\tx1080{\f0 \b0\i0\ul0\strike0\fs16 \cf1  40,74000}\par }{\pard \pvpg\phpg\posx522\posy4759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G}{\f0 \b0\i0\ul0\strike0\fs16 \cf1 .}{\f0 \b0\i0\ul0\strike0\fs16 \cf1 PR}{\f0 \b0\i0\ul0\strike0\fs16 \cf1 .}{\f0 \b0\i0\ul0\strike0\fs16 \cf1 KT}{\f0 \b0\i0\ul0\strike0\fs16 \cf1 .}{\f0 \b0\i0\ul0\strike0\fs16 \cf1 P}{\f0 \b0\i0\ul0\strike0\fs16 \cf1 .%}{\f0 \b0\i0\ul0\strike0\fs16 \cf1 20}\par }{\pard \pvpg\phpg\posx8352\posy4749\absw1319\absh-182\qr\tx360\tx720\tx1080{\f0 \b0\i0\ul0\strike0\fs16 \cf1  0 }\par }{\pard \pvpg\phpg\posx9792\posy4749\absw1633\absh-182\qr\tx360\tx720\tx1080\tx1440{\f0 \b0\i0\ul0\strike0\fs16 \cf1  0,00}\par }{\pard \pvpg\phpg\posx6072\posy4749\absw1440\absh-182\qr\tx360\tx720\tx1080{\f0 \b0\i0\ul0\strike0\fs16 \cf1  0,00000}\par }{\pard \pvpg\phpg\posx522\posy5023\absw5460\absh-242\brdrt\brdrs\brdrw20\brdrcf2\brdrr\brdrs\brdrw20\brdrcf2\brdrb\brdrs\brdrw20\brdrcf2\brdrl\brdrs\brdrw20\brdrcf2\fi0 \ql\tx360\tx720\tx1080\tx1440\tx1800\tx2160\tx2520\tx2880\tx3240\tx3600\tx3960\tx4320\tx4680\tx5040\tx5400{\f0 \b0\i0\ul0\strike0\fs16 \cf1 KAD}{\f0 \b0\i0\ul0\strike0\fs16 \cf1 .}{\f0 \b0\i0\ul0\strike0\fs16 \cf1 \uc1\u304\'dd\u350\'de\u199\'c7\u304\'dd \u304\'dd\u350\'de}{\f0 \b0\i0\ul0\strike0\fs16 \cf1 S}{\f0 \b0\i0\ul0\strike0\fs16 \cf1 \uc1\u304\'dd}{\f0 \b0\i0\ul0\strike0\fs16 \cf1 Z}{\f0 \b0\i0\ul0\strike0\fs16 \cf1 .}{\f0 \b0\i0\ul0\strike0\fs16 \cf1 S}{\f0 \b0\i0\ul0\strike0\fs16 \cf1 \uc1\u304\'dd}{\f0 \b0\i0\ul0\strike0\fs16 \cf1 G}{\f0 \b0\i0\ul0\strike0\fs16 \cf1 .}{\f0 \b0\i0\ul0\strike0\fs16 \cf1 P}\par }{\pard \pvpg\phpg\posx8352\posy5013\absw1319\absh-182\qr\tx360\tx720\tx1080{\f0 \b0\i0\ul0\strike0\fs16 \cf1  0 }\par }{\pard \pvpg\phpg\posx9792\posy5013\absw1633\absh-182\qr\tx360\tx720\tx1080\tx1440{\f0 \b0\i0\ul0\strike0\fs16 \cf1  0,00}\par }{\pard \pvpg\phpg\posx6072\posy5013\absw1440\absh-182\qr\tx360\tx720\tx1080{\f0 \b0\i0\ul0\strike0\fs16 \cf1  2.591,97000}\par }{\pard \pvpg\phpg\posx522\posy5287\absw5460\absh-242\brdrt\brdrs\brdrw20\brdrcf2\brdrr\brdrs\brdrw20\brdrcf2\brdrb\brdrs\brdrw20\brdrcf2\brdrl\brdrs\brdrw20\brdrcf2\fi0 \ql\tx360\tx720\tx1080\tx1440\tx1800\tx2160\tx2520\tx2880\tx3240\tx3600\tx3960\tx4320\tx4680\tx5040\tx5400{\f0 \b0\i0\ul0\strike0\fs16 \cf1 GE}{\f0 \b0\i0\ul0\strike0\fs16 \cf1 \uc1\u199\'c7}{\f0 \b0\i0\ul0\strike0\fs16 \cf1 .}{\f0 \b0\i0\ul0\strike0\fs16 \cf1 \uc1\u304\'dd\u350\'de\u199\'c7\u304\'dd \u304\'dd\u350\'de}{\f0 \b0\i0\ul0\strike0\fs16 \cf1 S}{\f0 \b0\i0\ul0\strike0\fs16 \cf1 \uc1\u304\'dd}{\f0 \b0\i0\ul0\strike0\fs16 \cf1 Z}{\f0 \b0\i0\ul0\strike0\fs16 \cf1 .}{\f0 \b0\i0\ul0\strike0\fs16 \cf1 S}{\f0 \b0\i0\ul0\strike0\fs16 \cf1 \uc1\u304\'dd}{\f0 \b0\i0\ul0\strike0\fs16 \cf1 G}{\f0 \b0\i0\ul0\strike0\fs16 \cf1 .}{\f0 \b0\i0\ul0\strike0\fs16 \cf1 P}\par }{\pard \pvpg\phpg\posx8352\posy5277\absw1319\absh-182\qr\tx360\tx720\tx1080{\f0 \b0\i0\ul0\strike0\fs16 \cf1  0 }\par }{\pard \pvpg\phpg\posx9792\posy5277\absw1633\absh-182\qr\tx360\tx720\tx1080\tx1440{\f0 \b0\i0\ul0\strike0\fs16 \cf1  0,00}\par }{\pard \pvpg\phpg\posx6072\posy5277\absw1440\absh-182\qr\tx360\tx720\tx1080{\f0 \b0\i0\ul0\strike0\fs16 \cf1  3.402,69000}\par }{\pard \pvpg\phpg\posx522\posy5551\absw5460\absh-242\brdrt\brdrs\brdrw20\brdrcf2\brdrr\brdrs\brdrw20\brdrcf2\brdrb\brdrs\brdrw20\brdrcf2\brdrl\brdrs\brdrw20\brdrcf2\fi0 \ql\tx360\tx720\tx1080\tx1440\tx1800\tx2160\tx2520\tx2880\tx3240\tx3600\tx3960\tx4320\tx4680\tx5040\tx5400{\f0 \b0\i0\ul0\strike0\fs16 \cf1 KAD}{\f0 \b0\i0\ul0\strike0\fs16 \cf1 .}{\f0 \b0\i0\ul0\strike0\fs16 \cf1 \uc1\u304\'dd\u350\'de\u199\'c7\u304\'dd }{\f0 \b0\i0\ul0\strike0\fs16 \cf1 SOS}{\f0 \b0\i0\ul0\strike0\fs16 \cf1 .}{\f0 \b0\i0\ul0\strike0\fs16 \cf1 G}{\f0 \b0\i0\ul0\strike0\fs16 \cf1 \uc1\u220\'dc}{\f0 \b0\i0\ul0\strike0\fs16 \cf1 V}{\f0 \b0\i0\ul0\strike0\fs16 \cf1 .}{\f0 \b0\i0\ul0\strike0\fs16 \cf1 KR}{\f0 \b0\i0\ul0\strike0\fs16 \cf1 .}\par }{\pard \pvpg\phpg\posx8352\posy5541\absw1319\absh-182\qr\tx360\tx720\tx1080{\f0 \b0\i0\ul0\strike0\fs16 \cf1  0 }\par }{\pard \pvpg\phpg\posx9792\posy5541\absw1633\absh-182\qr\tx360\tx720\tx1080\tx1440{\f0 \b0\i0\ul0\strike0\fs16 \cf1  0,00}\par }{\pard \pvpg\phpg\posx6072\posy5541\absw1440\absh-182\qr\tx360\tx720\tx1080{\f0 \b0\i0\ul0\strike0\fs16 \cf1  2.591,97000}\par }{\pard \pvpg\phpg\posx522\posy5815\absw5460\absh-242\brdrt\brdrs\brdrw20\brdrcf2\brdrr\brdrs\brdrw20\brdrcf2\brdrb\brdrs\brdrw20\brdrcf2\brdrl\brdrs\brdrw20\brdrcf2\fi0 \ql\tx360\tx720\tx1080\tx1440\tx1800\tx2160\tx2520\tx2880\tx3240\tx3600\tx3960\tx4320\tx4680\tx5040\tx5400{\f0 \b0\i0\ul0\strike0\fs16 \cf1 GE}{\f0 \b0\i0\ul0\strike0\fs16 \cf1 \uc1\u199\'c7}{\f0 \b0\i0\ul0\strike0\fs16 \cf1 .}{\f0 \b0\i0\ul0\strike0\fs16 \cf1 \uc1\u304\'dd\u350\'de\u199\'c7\u304\'dd }{\f0 \b0\i0\ul0\strike0\fs16 \cf1 SOS}{\f0 \b0\i0\ul0\strike0\fs16 \cf1 .}{\f0 \b0\i0\ul0\strike0\fs16 \cf1 G}{\f0 \b0\i0\ul0\strike0\fs16 \cf1 \uc1\u220\'dc}{\f0 \b0\i0\ul0\strike0\fs16 \cf1 V}{\f0 \b0\i0\ul0\strike0\fs16 \cf1 .}{\f0 \b0\i0\ul0\strike0\fs16 \cf1 KR}{\f0 \b0\i0\ul0\strike0\fs16 \cf1 .}\par }{\pard \pvpg\phpg\posx8352\posy5805\absw1319\absh-182\qr\tx360\tx720\tx1080{\f0 \b0\i0\ul0\strike0\fs16 \cf1  0 }\par }{\pard \pvpg\phpg\posx9792\posy5805\absw1633\absh-182\qr\tx360\tx720\tx1080\tx1440{\f0 \b0\i0\ul0\strike0\fs16 \cf1  0,00}\par }{\pard \pvpg\phpg\posx6072\posy5805\absw1440\absh-182\qr\tx360\tx720\tx1080{\f0 \b0\i0\ul0\strike0\fs16 \cf1  3.402,69000}\par }{\pard \pvpg\phpg\posx522\posy6079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\uc1\u199\'c7 }{\f0 \b0\i0\ul0\strike0\fs16 \cf1 ORTA BOY NO}{\f0 \b0\i0\ul0\strike0\fs16 \cf1 :}{\f0 \b0\i0\ul0\strike0\fs16 \cf1 2 250 }{\f0 \b0\i0\ul0\strike0\fs16 \cf1 ADETL}{\f0 \b0\i0\ul0\strike0\fs16 \cf1 \uc1\u304\'dd}\par }{\pard \pvpg\phpg\posx8352\posy6069\absw1319\absh-182\qr\tx360\tx720\tx1080{\f0 \b0\i0\ul0\strike0\fs16 \cf1  10 }\par }{\pard \pvpg\phpg\posx9792\posy6069\absw1633\absh-182\qr\tx360\tx720\tx1080\tx1440{\f0 \b0\i0\ul0\strike0\fs16 \cf1  4,20}\par }{\pard \pvpg\phpg\posx6072\posy6069\absw1440\absh-182\qr\tx360\tx720\tx1080{\f0 \b0\i0\ul0\strike0\fs16 \cf1  0,42000}\par }{\pard \pvpg\phpg\posx522\posy6343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S}{\f0 \b0\i0\ul0\strike0\fs16 \cf1 \uc1\u304\'dd}{\f0 \b0\i0\ul0\strike0\fs16 \cf1 YAH}\par }{\pard \pvpg\phpg\posx8352\posy6333\absw1319\absh-182\qr\tx360\tx720\tx1080{\f0 \b0\i0\ul0\strike0\fs16 \cf1  15 }\par }{\pard \pvpg\phpg\posx9792\posy6333\absw1633\absh-182\qr\tx360\tx720\tx1080\tx1440{\f0 \b0\i0\ul0\strike0\fs16 \cf1  1.744,95}\par }{\pard \pvpg\phpg\posx6072\posy6333\absw1440\absh-182\qr\tx360\tx720\tx1080{\f0 \b0\i0\ul0\strike0\fs16 \cf1  116,33000}\par }{\pard \pvpg\phpg\posx522\posy6607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RENKL}{\f0 \b0\i0\ul0\strike0\fs16 \cf1 \uc1\u304\'dd}\par }{\pard \pvpg\phpg\posx8352\posy6597\absw1319\absh-182\qr\tx360\tx720\tx1080{\f0 \b0\i0\ul0\strike0\fs16 \cf1  5 }\par }{\pard \pvpg\phpg\posx9792\posy6597\absw1633\absh-182\qr\tx360\tx720\tx1080\tx1440{\f0 \b0\i0\ul0\strike0\fs16 \cf1  639,65}\par }{\pard \pvpg\phpg\posx6072\posy6597\absw1440\absh-182\qr\tx360\tx720\tx1080{\f0 \b0\i0\ul0\strike0\fs16 \cf1  127,93000}\par }{\pard \pvpg\phpg\posx522\posy6871\absw5460\absh-242\brdrt\brdrs\brdrw20\brdrcf2\brdrr\brdrs\brdrw20\brdrcf2\brdrb\brdrs\brdrw20\brdrcf2\brdrl\brdrs\brdrw20\brdrcf2\fi0 \ql\tx360\tx720\tx1080\tx1440\tx1800\tx2160\tx2520\tx2880\tx3240\tx3600\tx3960\tx4320\tx4680\tx5040\tx5400{\f0 \b0\i0\ul0\strike0\fs16 \cf1 KAR}{\f0 \b0\i0\ul0\strike0\fs16 \cf1 .}{\f0 \b0\i0\ul0\strike0\fs16 \cf1 KAG}{\f0 \b0\i0\ul0\strike0\fs16 \cf1 .}{\f0 \b0\i0\ul0\strike0\fs16 \cf1 DAKTILO }{\f0 \b0\i0\ul0\strike0\fs16 \cf1 210}{\f0 \b0\i0\ul0\strike0\fs16 \cf1 X}{\f0 \b0\i0\ul0\strike0\fs16 \cf1 297 100 }{\f0 \b0\i0\ul0\strike0\fs16 \cf1 LU}\par }{\pard \pvpg\phpg\posx8352\posy6861\absw1319\absh-182\qr\tx360\tx720\tx1080{\f0 \b0\i0\ul0\strike0\fs16 \cf1  4 }\par }{\pard \pvpg\phpg\posx9792\posy6861\absw1633\absh-182\qr\tx360\tx720\tx1080\tx1440{\f0 \b0\i0\ul0\strike0\fs16 \cf1  28,00}\par }{\pard \pvpg\phpg\posx6072\posy6861\absw1440\absh-182\qr\tx360\tx720\tx1080{\f0 \b0\i0\ul0\strike0\fs16 \cf1  7,00000}\par }{\pard \pvpg\phpg\posx522\posy7135\absw5460\absh-242\brdrt\brdrs\brdrw20\brdrcf2\brdrr\brdrs\brdrw20\brdrcf2\brdrb\brdrs\brdrw20\brdrcf2\brdrl\brdrs\brdrw20\brdrcf2\fi0 \ql\tx360\tx720\tx1080\tx1440\tx1800\tx2160\tx2520\tx2880\tx3240\tx3600\tx3960\tx4320\tx4680\tx5040\tx5400{\f0 \b0\i0\ul0\strike0\fs16 \cf1 DAKS}{\f0 \b0\i0\ul0\strike0\fs16 \cf1 \uc1\u304\'dd}{\f0 \b0\i0\ul0\strike0\fs16 \cf1 L}\par }{\pard \pvpg\phpg\posx8352\posy7125\absw1319\absh-182\qr\tx360\tx720\tx1080{\f0 \b0\i0\ul0\strike0\fs16 \cf1  6 }\par }{\pard \pvpg\phpg\posx9792\posy7125\absw1633\absh-182\qr\tx360\tx720\tx1080\tx1440{\f0 \b0\i0\ul0\strike0\fs16 \cf1  6,00}\par }{\pard \pvpg\phpg\posx6072\posy7125\absw1440\absh-182\qr\tx360\tx720\tx1080{\f0 \b0\i0\ul0\strike0\fs16 \cf1  1,00000}\par }{\pard \pvpg\phpg\posx522\posy7399\absw5460\absh-242\brdrt\brdrs\brdrw20\brdrcf2\brdrr\brdrs\brdrw20\brdrcf2\brdrb\brdrs\brdrw20\brdrcf2\brdrl\brdrs\brdrw20\brdrcf2\fi0 \ql\tx360\tx720\tx1080\tx1440\tx1800\tx2160\tx2520\tx2880\tx3240\tx3600\tx3960\tx4320\tx4680\tx5040\tx5400{\f0 \b0\i0\ul0\strike0\fs16 \cf1 PLAST}{\f0 \b0\i0\ul0\strike0\fs16 \cf1 \uc1\u304\'dd}{\f0 \b0\i0\ul0\strike0\fs16 \cf1 K TELL}{\f0 \b0\i0\ul0\strike0\fs16 \cf1 \uc1\u304\'dd }{\f0 \b0\i0\ul0\strike0\fs16 \cf1 DOSYA }{\f0 \b0\i0\ul0\strike0\fs16 \cf1 23}{\f0 \b0\i0\ul0\strike0\fs16 \cf1 X}{\f0 \b0\i0\ul0\strike0\fs16 \cf1 31}\par }{\pard \pvpg\phpg\posx8352\posy7389\absw1319\absh-182\qr\tx360\tx720\tx1080{\f0 \b0\i0\ul0\strike0\fs16 \cf1  60 }\par }{\pard \pvpg\phpg\posx9792\posy7389\absw1633\absh-182\qr\tx360\tx720\tx1080\tx1440{\f0 \b0\i0\ul0\strike0\fs16 \cf1  9,60}\par }{\pard \pvpg\phpg\posx6072\posy7389\absw1440\absh-182\qr\tx360\tx720\tx1080{\f0 \b0\i0\ul0\strike0\fs16 \cf1  0,16000}\par }{\pard \pvpg\phpg\posx522\posy7663\absw5460\absh-242\brdrt\brdrs\brdrw20\brdrcf2\brdrr\brdrs\brdrw20\brdrcf2\brdrb\brdrs\brdrw20\brdrcf2\brdrl\brdrs\brdrw20\brdrcf2\fi0 \ql\tx360\tx720\tx1080\tx1440\tx1800\tx2160\tx2520\tx2880\tx3240\tx3600\tx3960\tx4320\tx4680\tx5040\tx5400{\f0 \b0\i0\ul0\strike0\fs16 \cf1 YARIM KAPAK DOSYA}{\f0 \b0\i0\ul0\strike0\fs16 \cf1 .}{\f0 \b0\i0\ul0\strike0\fs16 \cf1 240}{\f0 \b0\i0\ul0\strike0\fs16 \cf1 X}{\f0 \b0\i0\ul0\strike0\fs16 \cf1 324}\par }{\pard \pvpg\phpg\posx8352\posy7653\absw1319\absh-182\qr\tx360\tx720\tx1080{\f0 \b0\i0\ul0\strike0\fs16 \cf1  30 }\par }{\pard \pvpg\phpg\posx9792\posy7653\absw1633\absh-182\qr\tx360\tx720\tx1080\tx1440{\f0 \b0\i0\ul0\strike0\fs16 \cf1  6,00}\par }{\pard \pvpg\phpg\posx6072\posy7653\absw1440\absh-182\qr\tx360\tx720\tx1080{\f0 \b0\i0\ul0\strike0\fs16 \cf1  0,20000}\par }{\pard \pvpg\phpg\posx522\posy7927\absw5460\absh-242\brdrt\brdrs\brdrw20\brdrcf2\brdrr\brdrs\brdrw20\brdrcf2\brdrb\brdrs\brdrw20\brdrcf2\brdrl\brdrs\brdrw20\brdrcf2\fi0 \ql\tx360\tx720\tx1080\tx1440\tx1800\tx2160\tx2520\tx2880\tx3240\tx3600\tx3960\tx4320\tx4680\tx5040\tx5400{\f0 \b0\i0\ul0\strike0\fs16 \cf1 ISTAMPA MUREKKEBI SIYAH }{\f0 \b0\i0\ul0\strike0\fs16 \cf1 50 }{\f0 \b0\i0\ul0\strike0\fs16 \cf1 GR}{\f0 \b0\i0\ul0\strike0\fs16 \cf1 .}\par }{\pard \pvpg\phpg\posx8352\posy7917\absw1319\absh-182\qr\tx360\tx720\tx1080{\f0 \b0\i0\ul0\strike0\fs16 \cf1  3 }\par }{\pard \pvpg\phpg\posx9792\posy7917\absw1633\absh-182\qr\tx360\tx720\tx1080\tx1440{\f0 \b0\i0\ul0\strike0\fs16 \cf1  1,20}\par }{\pard \pvpg\phpg\posx6072\posy7917\absw1440\absh-182\qr\tx360\tx720\tx1080{\f0 \b0\i0\ul0\strike0\fs16 \cf1  0,40000}\par }{\pard \pvpg\phpg\posx522\posy819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}{\f0 \b0\i0\ul0\strike0\fs16 \cf1 ARETLEME KALEM}{\f0 \b0\i0\ul0\strike0\fs16 \cf1 \uc1\u304\'dd}\par }{\pard \pvpg\phpg\posx8352\posy8181\absw1319\absh-182\qr\tx360\tx720\tx1080{\f0 \b0\i0\ul0\strike0\fs16 \cf1  15 }\par }{\pard \pvpg\phpg\posx9792\posy8181\absw1633\absh-182\qr\tx360\tx720\tx1080\tx1440{\f0 \b0\i0\ul0\strike0\fs16 \cf1  5,25}\par }{\pard \pvpg\phpg\posx6072\posy8181\absw1440\absh-182\qr\tx360\tx720\tx1080{\f0 \b0\i0\ul0\strike0\fs16 \cf1  0,35000}\par }{\pard \pvpg\phpg\posx522\posy8455\absw5460\absh-242\brdrt\brdrs\brdrw20\brdrcf2\brdrr\brdrs\brdrw20\brdrcf2\brdrb\brdrs\brdrw20\brdrcf2\brdrl\brdrs\brdrw20\brdrcf2\fi0 \ql\tx360\tx720\tx1080\tx1440\tx1800\tx2160\tx2520\tx2880\tx3240\tx3600\tx3960\tx4320\tx4680\tx5040\tx5400{\f0 \b0\i0\ul0\strike0\fs16 \cf1 FOT}{\f0 \b0\i0\ul0\strike0\fs16 \cf1 .}{\f0 \b0\i0\ul0\strike0\fs16 \cf1 KA}{\f0 \b0\i0\ul0\strike0\fs16 \cf1 \uc1\u286\'d0}{\f0 \b0\i0\ul0\strike0\fs16 \cf1 .}{\f0 \b0\i0\ul0\strike0\fs16 \cf1 80}{\f0 \b0\i0\ul0\strike0\fs16 \cf1 G}{\f0 \b0\i0\ul0\strike0\fs16 \cf1 .}{\f0 \b0\i0\ul0\strike0\fs16 \cf1 21}{\f0 \b0\i0\ul0\strike0\fs16 \cf1 X}{\f0 \b0\i0\ul0\strike0\fs16 \cf1 29 }{\f0 \b0\i0\ul0\strike0\fs16 \cf1 A}{\f0 \b0\i0\ul0\strike0\fs16 \cf1 4}\par }{\pard \pvpg\phpg\posx8352\posy8445\absw1319\absh-182\qr\tx360\tx720\tx1080{\f0 \b0\i0\ul0\strike0\fs16 \cf1  40 }\par }{\pard \pvpg\phpg\posx9792\posy8445\absw1633\absh-182\qr\tx360\tx720\tx1080\tx1440{\f0 \b0\i0\ul0\strike0\fs16 \cf1  170,00}\par }{\pard \pvpg\phpg\posx6072\posy8445\absw1440\absh-182\qr\tx360\tx720\tx1080{\f0 \b0\i0\ul0\strike0\fs16 \cf1  4,25000}\par }{\pard \pvpg\phpg\posx522\posy8719\absw5460\absh-242\brdrt\brdrs\brdrw20\brdrcf2\brdrr\brdrs\brdrw20\brdrcf2\brdrb\brdrs\brdrw20\brdrcf2\brdrl\brdrs\brdrw20\brdrcf2\fi0 \ql\tx360\tx720\tx1080\tx1440\tx1800\tx2160\tx2520\tx2880\tx3240\tx3600\tx3960\tx4320\tx4680\tx5040\tx5400{\f0 \b0\i0\ul0\strike0\fs16 \cf1 BA}{\f0 \b0\i0\ul0\strike0\fs16 \cf1 \uc1\u286\'d0}{\f0 \b0\i0\ul0\strike0\fs16 \cf1 LI KLAS}{\f0 \b0\i0\ul0\strike0\fs16 \cf1 \uc1\u214\'d6}{\f0 \b0\i0\ul0\strike0\fs16 \cf1 R }{\f0 \b0\i0\ul0\strike0\fs16 \cf1 8}{\f0 \b0\i0\ul0\strike0\fs16 \cf1 X}{\f0 \b0\i0\ul0\strike0\fs16 \cf1 28}{\f0 \b0\i0\ul0\strike0\fs16 \cf1 ,}{\f0 \b0\i0\ul0\strike0\fs16 \cf1 5}{\f0 \b0\i0\ul0\strike0\fs16 \cf1 X}{\f0 \b0\i0\ul0\strike0\fs16 \cf1 34}\par }{\pard \pvpg\phpg\posx8352\posy8709\absw1319\absh-182\qr\tx360\tx720\tx1080{\f0 \b0\i0\ul0\strike0\fs16 \cf1  15 }\par }{\pard \pvpg\phpg\posx9792\posy8709\absw1633\absh-182\qr\tx360\tx720\tx1080\tx1440{\f0 \b0\i0\ul0\strike0\fs16 \cf1  21,75}\par }{\pard \pvpg\phpg\posx6072\posy8709\absw1440\absh-182\qr\tx360\tx720\tx1080{\f0 \b0\i0\ul0\strike0\fs16 \cf1  1,45000}\par }{\pard \pvpg\phpg\posx522\posy8983\absw5460\absh-242\brdrt\brdrs\brdrw20\brdrcf2\brdrr\brdrs\brdrw20\brdrcf2\brdrb\brdrs\brdrw20\brdrcf2\brdrl\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\brdrw20\brdrcf2\fi0 \ql\tx360\tx720\tx1080\tx1440\tx1800\tx2160\tx2520\tx2880\tx3240\tx3600\tx3960\tx4320\tx4680\tx5040\tx5400{\f0 \b0\i0\ul0\strike0\fs16 \cf1 T}{\f0 \b0\i0\ul0\strike0\fs16 \cf1 \uc1\u220\'dc}{\f0 \b0\i0\ul0\strike0\fs16 \cf1 KENMEZ KALEM SAB}{\f0 \b0\i0\ul0\strike0\fs16 \cf1 \uc1\u304\'dd}{\f0 \b0\i0\ul0\strike0\fs16 \cf1 T REF}{\f0 \b0\i0\ul0\strike0\fs16 \cf1 \uc1\u304\'dd}{\f0 \b0\i0\ul0\strike0\fs16 \cf1 LL}{\f0 \b0\i0\ul0\strike0\fs16 \cf1 \uc1\u304\'dd}\par }{\pard \pvpg\phpg\posx8352\posy8973\absw1319\absh-182\qr\tx360\tx720\tx1080{\f0 \b0\i0\ul0\strike0\fs16 \cf1  50 }\par }{\pard \pvpg\phpg\posx9792\posy8973\absw1633\absh-182\qr\tx360\tx720\tx1080\tx1440{\f0 \b0\i0\ul0\strike0\fs16 \cf1  3,00}\par }{\pard \pvpg\phpg\posx6072\posy8973\absw1440\absh-182\qr\tx360\tx720\tx1080{\f0 \b0\i0\ul0\strike0\fs16 \cf1  0,06000}\par }{\pard \pvpg\phpg\posx522\posy9247\absw5460\absh-242\brdrt\brdrs\brdrw20\brdrcf2\brdrr\brdrs\brdrw20\brdrcf2\brdrb\brdrs\brdrw20\brdrcf2\brdrl\brdrs\brdrw20\brdrcf2\fi0 \ql\tx360\tx720\tx1080\tx1440\tx1800\tx2160\tx2520\tx2880\tx3240\tx3600\tx3960\tx4320\tx4680\tx5040\tx5400{\f0 \b0\i0\ul0\strike0\fs16 \cf1 SILGI KURSUN KALEM YAZISI SILE}\par }{\pard \pvpg\phpg\posx8352\posy9237\absw1319\absh-182\qr\tx360\tx720\tx1080{\f0 \b0\i0\ul0\strike0\fs16 \cf1  3 }\par }{\pard \pvpg\phpg\posx9792\posy9237\absw1633\absh-182\qr\tx360\tx720\tx1080\tx1440{\f0 \b0\i0\ul0\strike0\fs16 \cf1  0,36}\par }{\pard \pvpg\phpg\posx6072\posy9237\absw1440\absh-182\qr\tx360\tx720\tx1080{\f0 \b0\i0\ul0\strike0\fs16 \cf1  0,12000}\par }{\pard \pvpg\phpg\posx522\posy9511\absw5460\absh-242\brdrt\brdrs\brdrw20\brdrcf2\brdrr\brdrs\brdrw20\brdrcf2\brdrb\brdrs\brdrw20\brdrcf2\brdrl\brdrs\brdrw20\brdrcf2\fi0 \ql\tx360\tx720\tx1080\tx1440\tx1800\tx2160\tx2520\tx2880\tx3240\tx3600\tx3960\tx4320\tx4680\tx5040\tx5400{\f0 \b0\i0\ul0\strike0\fs16 \cf1 KURSUN KALEM SIYAH ORTA NO}{\f0 \b0\i0\ul0\strike0\fs16 \cf1 :}{\f0 \b0\i0\ul0\strike0\fs16 \cf1 2}\par }{\pard \pvpg\phpg\posx8352\posy9501\absw1319\absh-182\qr\tx360\tx720\tx1080{\f0 \b0\i0\ul0\strike0\fs16 \cf1  2 }\par }{\pard \pvpg\phpg\posx9792\posy9501\absw1633\absh-182\qr\tx360\tx720\tx1080\tx1440{\f0 \b0\i0\ul0\strike0\fs16 \cf1  1,80}\par }{\pard \pvpg\phpg\posx6072\posy9501\absw1440\absh-182\qr\tx360\tx720\tx1080{\f0 \b0\i0\ul0\strike0\fs16 \cf1  0,90000}\par }{\pard \pvpg\phpg\posx522\posy9775\absw5460\absh-242\brdrt\brdrs\brdrw20\brdrcf2\brdrr\brdrs\brdrw20\brdrcf2\brdrb\brdrs\brdrw20\brdrcf2\brdrl\brdrs\brdrw20\brdrcf2\fi0 \ql\tx360\tx720\tx1080\tx1440\tx1800\tx2160\tx2520\tx2880\tx3240\tx3600\tx3960\tx4320\tx4680\tx5040\tx5400{\f0 \b0\i0\ul0\strike0\fs16 \cf1 TOPLU }{\f0 \b0\i0\ul0\strike0\fs16 \cf1 \uc1\u304\'dd\u286\'d0}{\f0 \b0\i0\ul0\strike0\fs16 \cf1 NE }{\f0 \b0\i0\ul0\strike0\fs16 \cf1 250 }{\f0 \b0\i0\ul0\strike0\fs16 \cf1 GR}{\f0 \b0\i0\ul0\strike0\fs16 \cf1 . }{\f0 \b0\i0\ul0\strike0\fs16 \cf1 25}{\f0 \b0\i0\ul0\strike0\fs16 \cf1 -}{\f0 \b0\i0\ul0\strike0\fs16 \cf1 28 }{\f0 \b0\i0\ul0\strike0\fs16 \cf1 MM}\par }{\pard \pvpg\phpg\posx8352\posy9765\absw1319\absh-182\qr\tx360\tx720\tx1080{\f0 \b0\i0\ul0\strike0\fs16 \cf1  2 }\par }{\pard \pvpg\phpg\posx9792\posy9765\absw1633\absh-182\qr\tx360\tx720\tx1080\tx1440{\f0 \b0\i0\ul0\strike0\fs16 \cf1  3,40}\par }{\pard \pvpg\phpg\posx6072\posy9765\absw1440\absh-182\qr\tx360\tx720\tx1080{\f0 \b0\i0\ul0\strike0\fs16 \cf1  1,70000}\par }{\pard \pvpg\phpg\posx522\posy10039\absw5460\absh-242\brdrt\brdrs\brdrw20\brdrcf2\brdrr\brdrs\brdrw20\brdrcf2\brdrb\brdrs\brdrw20\brdrcf2\brdrl\brdrs\brdrw20\brdrcf2\fi0 \ql\tx360\tx720\tx1080\tx1440\tx1800\tx2160\tx2520\tx2880\tx3240\tx3600\tx3960\tx4320\tx4680\tx5040\tx5400{\f0 \b0\i0\ul0\strike0\fs16 \cf1 RAPTIYE MAKINASI TELI }{\f0 \b0\i0\ul0\strike0\fs16 \cf1 24}{\f0 \b0\i0\ul0\strike0\fs16 \cf1 /}{\f0 \b0\i0\ul0\strike0\fs16 \cf1 6}\par }{\pard \pvpg\phpg\posx8352\posy10029\absw1319\absh-182\qr\tx360\tx720\tx1080{\f0 \b0\i0\ul0\strike0\fs16 \cf1  5 }\par }{\pard \pvpg\phpg\posx9792\posy10029\absw1633\absh-182\qr\tx360\tx720\tx1080\tx1440{\f0 \b0\i0\ul0\strike0\fs16 \cf1  1,50}\par }{\pard \pvpg\phpg\posx6072\posy10029\absw1440\absh-182\qr\tx360\tx720\tx1080{\f0 \b0\i0\ul0\strike0\fs16 \cf1  0,30000}\par }{\pard \pvpg\phpg\posx522\posy10303\absw5460\absh-242\brdrt\brdrs\brdrw20\brdrcf2\brdrr\brdrs\brdrw20\brdrcf2\brdrb\brdrs\brdrw20\brdrcf2\brdrl\brdrs\brdrw20\brdrcf2\fi0 \ql\tx360\tx720\tx1080\tx1440\tx1800\tx2160\tx2520\tx2880\tx3240\tx3600\tx3960\tx4320\tx4680\tx5040\tx5400{\f0 \b0\i0\ul0\strike0\fs16 \cf1 YAZILAB}{\f0 \b0\i0\ul0\strike0\fs16 \cf1 \uc1\u304\'dd}{\f0 \b0\i0\ul0\strike0\fs16 \cf1 L}{\f0 \b0\i0\ul0\strike0\fs16 \cf1 \uc1\u304\'dd}{\f0 \b0\i0\ul0\strike0\fs16 \cf1 R CD }{\f0 \b0\i0\ul0\strike0\fs16 \cf1 10 }{\f0 \b0\i0\ul0\strike0\fs16 \cf1 LU}\par }{\pard \pvpg\phpg\posx8352\posy10293\absw1319\absh-182\qr\tx360\tx720\tx1080{\f0 \b0\i0\ul0\strike0\fs16 \cf1  3 }\par }{\pard \pvpg\phpg\posx9792\posy10293\absw1633\absh-182\qr\tx360\tx720\tx1080\tx1440{\f0 \b0\i0\ul0\strike0\fs16 \cf1  46,53}\par }{\pard \pvpg\phpg\posx6072\posy10293\absw1440\absh-182\qr\tx360\tx720\tx1080{\f0 \b0\i0\ul0\strike0\fs16 \cf1  15,51000}\par }{\pard \pvpg\phpg\posx522\posy10567\absw5460\absh-242\brdrt\brdrs\brdrw20\brdrcf2\brdrr\brdrs\brdrw20\brdrcf2\brdrb\brdrs\brdrw20\brdrcf2\brdrl\brdrs\brdrw20\brdrcf2\fi0 \ql\tx360\tx720\tx1080\tx1440\tx1800\tx2160\tx2520\tx2880\tx3240\tx3600\tx3960\tx4320\tx4680\tx5040\tx5400{\f0 \b0\i0\ul0\strike0\fs16 \cf1 YAPI}{\f0 \b0\i0\ul0\strike0\fs16 \cf1 \uc1\u350\'de}{\f0 \b0\i0\ul0\strike0\fs16 \cf1 TIRICI BANT }{\f0 \b0\i0\ul0\strike0\fs16 \cf1 \uc1\u350\'de}{\f0 \b0\i0\ul0\strike0\fs16 \cf1 EFFAF }{\f0 \b0\i0\ul0\strike0\fs16 \cf1 12}{\f0 \b0\i0\ul0\strike0\fs16 \cf1 X}{\f0 \b0\i0\ul0\strike0\fs16 \cf1 33}\par }{\pard \pvpg\phpg\posx8352\posy10557\absw1319\absh-182\qr\tx360\tx720\tx1080{\f0 \b0\i0\ul0\strike0\fs16 \cf1  10 }\par }{\pard \pvpg\phpg\posx9792\posy10557\absw1633\absh-182\qr\tx360\tx720\tx1080\tx1440{\f0 \b0\i0\ul0\strike0\fs16 \cf1  4,00}\par }{\pard \pvpg\phpg\posx6072\posy10557\absw1440\absh-182\qr\tx360\tx720\tx1080{\f0 \b0\i0\ul0\strike0\fs16 \cf1  0,40000}\par }{\pard \pvpg\phpg\posx522\posy10831\absw5460\absh-242\brdrt\brdrs\brdrw20\brdrcf2\brdrr\brdrs\brdrw20\brdrcf2\brdrb\brdrs\brdrw20\brdrcf2\brdrl\brdrs\brdrw20\brdrcf2\fi0 \ql\tx360\tx720\tx1080\tx1440\tx1800\tx2160\tx2520\tx2880\tx3240\tx3600\tx3960\tx4320\tx4680\tx5040\tx5400{\f0 \b0\i0\ul0\strike0\fs16 \cf1 ZIMBA MAKINASI BUYUK}\par }{\pard \pvpg\phpg\posx8352\posy10821\absw1319\absh-182\qr\tx360\tx720\tx1080{\f0 \b0\i0\ul0\strike0\fs16 \cf1  3 }\par }{\pard \pvpg\phpg\posx9792\posy10821\absw1633\absh-182\qr\tx360\tx720\tx1080\tx1440{\f0 \b0\i0\ul0\strike0\fs16 \cf1  11,25}\par }{\pard \pvpg\phpg\posx6072\posy10821\absw1440\absh-182\qr\tx360\tx720\tx1080{\f0 \b0\i0\ul0\strike0\fs16 \cf1  3,75000}\par }{\pard \pvpg\phpg\posx522\posy11095\absw5460\absh-242\brdrt\brdrs\brdrw20\brdrcf2\brdrr\brdrs\brdrw20\brdrcf2\brdrb\brdrs\brdrw20\brdrcf2\brdrl\brdrs\brdrw20\brdrcf2\fi0 \ql\tx360\tx720\tx1080\tx1440\tx1800\tx2160\tx2520\tx2880\tx3240\tx3600\tx3960\tx4320\tx4680\tx5040\tx5400{\f0 \b0\i0\ul0\strike0\fs16 \cf1 CETVEL }{\f0 \b0\i0\ul0\strike0\fs16 \cf1 30 }{\f0 \b0\i0\ul0\strike0\fs16 \cf1 CM}{\f0 \b0\i0\ul0\strike0\fs16 \cf1 .}{\f0 \b0\i0\ul0\strike0\fs16 \cf1 TEK TAR}{\f0 \b0\i0\ul0\strike0\fs16 \cf1 .}{\f0 \b0\i0\ul0\strike0\fs16 \cf1 POL}{\f0 \b0\i0\ul0\strike0\fs16 \cf1 \uc1\u304\'dd}{\f0 \b0\i0\ul0\strike0\fs16 \cf1 STROL}\par }{\pard \pvpg\phpg\posx8352\posy11085\absw1319\absh-182\qr\tx360\tx720\tx1080{\f0 \b0\i0\ul0\strike0\fs16 \cf1  5 }\par }{\pard \pvpg\phpg\posx9792\posy11085\absw1633\absh-182\qr\tx360\tx720\tx1080\tx1440{\f0 \b0\i0\ul0\strike0\fs16 \cf1  2,00}\par }{\pard \pvpg\phpg\posx6072\posy11085\absw1440\absh-182\qr\tx360\tx720\tx1080{\f0 \b0\i0\ul0\strike0\fs16 \cf1  0,40000}\par }{\pard \pvpg\phpg\posx522\posy11359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MAKASI }{\f0 \b0\i0\ul0\strike0\fs16 \cf1 (}{\f0 \b0\i0\ul0\strike0\fs16 \cf1 22 }{\f0 \b0\i0\ul0\strike0\fs16 \cf1 CM}{\f0 \b0\i0\ul0\strike0\fs16 \cf1 )}\par }{\pard \pvpg\phpg\posx8352\posy11349\absw1319\absh-182\qr\tx360\tx720\tx1080{\f0 \b0\i0\ul0\strike0\fs16 \cf1  4 }\par }{\pard \pvpg\phpg\posx9792\posy11349\absw1633\absh-182\qr\tx360\tx720\tx1080\tx1440{\f0 \b0\i0\ul0\strike0\fs16 \cf1  6,00}\par }{\pard \pvpg\phpg\posx6072\posy11349\absw1440\absh-182\qr\tx360\tx720\tx1080{\f0 \b0\i0\ul0\strike0\fs16 \cf1  1,50000}\par }{\pard \pvpg\phpg\posx522\posy11623\absw5460\absh-242\brdrt\brdrs\brdrw20\brdrcf2\brdrr\brdrs\brdrw20\brdrcf2\brdrb\brdrs\brdrw20\brdrcf2\brdrl\brdrs\brdrw20\brdrcf2\fi0 \ql\tx360\tx720\tx1080\tx1440\tx1800\tx2160\tx2520\tx2880\tx3240\tx3600\tx3960\tx4320\tx4680\tx5040\tx5400{\f0 \b0\i0\ul0\strike0\fs16 \cf1 TEL RAPTIYE MAKINASI OTOMATIK}\par }{\pard \pvpg\phpg\posx8352\posy11613\absw1319\absh-182\qr\tx360\tx720\tx1080{\f0 \b0\i0\ul0\strike0\fs16 \cf1  3 }\par }{\pard \pvpg\phpg\posx9792\posy11613\absw1633\absh-182\qr\tx360\tx720\tx1080\tx1440{\f0 \b0\i0\ul0\strike0\fs16 \cf1  7,20}\par }{\pard \pvpg\phpg\posx6072\posy11613\absw1440\absh-182\qr\tx360\tx720\tx1080{\f0 \b0\i0\ul0\strike0\fs16 \cf1  2,40000}\par }{\pard \pvpg\phpg\posx522\posy11887\absw5460\absh-242\brdrt\brdrs\brdrw20\brdrcf2\brdrr\brdrs\brdrw20\brdrcf2\brdrb\brdrs\brdrw20\brdrcf2\brdrl\brdrs\brdrw20\brdrcf2\fi0 \ql\tx360\tx720\tx1080\tx1440\tx1800\tx2160\tx2520\tx2880\tx3240\tx3600\tx3960\tx4320\tx4680\tx5040\tx5400{\f0 \b0\i0\ul0\strike0\fs16 \cf1 BRO}{\f0 \b0\i0\ul0\strike0\fs16 \cf1 \uc1\u350\'de\u220\'dc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R}\par }{\pard \pvpg\phpg\posx8352\posy11877\absw1319\absh-182\qr\tx360\tx720\tx1080{\f0 \b0\i0\ul0\strike0\fs16 \cf1  10,000 }\par }{\pard \pvpg\phpg\posx9792\posy11877\absw1633\absh-182\qr\tx360\tx720\tx1080\tx1440{\f0 \b0\i0\ul0\strike0\fs16 \cf1  10.000,00}\par }{\pard \pvpg\phpg\posx6072\posy11877\absw1440\absh-182\qr\tx360\tx720\tx1080{\f0 \b0\i0\ul0\strike0\fs16 \cf1  1,00000}\par }{\pard \pvpg\phpg\posx522\posy12151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304\'dd}{\f0 \b0\i0\ul0\strike0\fs16 \cf1 TAP}{\f0 \b0\i0\ul0\strike0\fs16 \cf1 \uc1\u199\'c7}{\f0 \b0\i0\ul0\strike0\fs16 \cf1 IK}\par }{\pard \pvpg\phpg\posx8352\posy12141\absw1319\absh-182\qr\tx360\tx720\tx1080{\f0 \b0\i0\ul0\strike0\fs16 \cf1  10,000 }\par }{\pard \pvpg\phpg\posx9792\posy12141\absw1633\absh-182\qr\tx360\tx720\tx1080\tx1440{\f0 \b0\i0\ul0\strike0\fs16 \cf1  30.000,00}\par }{\pard \pvpg\phpg\posx6072\posy12141\absw1440\absh-182\qr\tx360\tx720\tx1080{\f0 \b0\i0\ul0\strike0\fs16 \cf1  3,00000}\par }{\pard \pvpg\phpg\posx522\posy12415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S}{\f0 \b0\i0\ul0\strike0\fs16 \cf1 \uc1\u304\'dd}{\f0 \b0\i0\ul0\strike0\fs16 \cf1 YAH}{\f0 \b0\i0\ul0\strike0\fs16 \cf1 -}{\f0 \b0\i0\ul0\strike0\fs16 \cf1 BEYAZ}{\f0 \b0\i0\ul0\strike0\fs16 \cf1 )}\par }{\pard \pvpg\phpg\posx8352\posy12405\absw1319\absh-182\qr\tx360\tx720\tx1080{\f0 \b0\i0\ul0\strike0\fs16 \cf1  9,000 }\par }{\pard \pvpg\phpg\posx9792\posy12405\absw1633\absh-182\qr\tx360\tx720\tx1080\tx1440{\f0 \b0\i0\ul0\strike0\fs16 \cf1  540,00}\par }{\pard \pvpg\phpg\posx6072\posy12405\absw1440\absh-182\qr\tx360\tx720\tx1080{\f0 \b0\i0\ul0\strike0\fs16 \cf1  0,06000}\par }{\pard \pvpg\phpg\posx522\posy12679\absw5460\absh-242\brdrt\brdrs\brdrw20\brdrcf2\brdrr\brdrs\brdrw20\brdrcf2\brdrb\brdrs\brdrw20\brdrcf2\brdrl\brdrs\brdrw20\brdrcf2\fi0 \ql\tx360\tx720\tx1080\tx1440\tx1800\tx2160\tx2520\tx2880\tx3240\tx3600\tx3960\tx4320\tx4680\tx5040\tx5400{\f0 \b0\i0\ul0\strike0\fs16 \cf1 SU ALIMLARI}\par }{\pard \pvpg\phpg\posx8352\posy12669\absw1319\absh-182\qr\tx360\tx720\tx1080{\f0 \b0\i0\ul0\strike0\fs16 \cf1  100 }\par }{\pard \pvpg\phpg\posx9792\posy12669\absw1633\absh-182\qr\tx360\tx720\tx1080\tx1440{\f0 \b0\i0\ul0\strike0\fs16 \cf1  230,00}\par }{\pard \pvpg\phpg\posx6072\posy12669\absw1440\absh-182\qr\tx360\tx720\tx1080{\f0 \b0\i0\ul0\strike0\fs16 \cf1  2,30000}\par }{\pard \pvpg\phpg\posx522\posy12943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HAVLU ASKILIKSIZ}\par }{\pard \pvpg\phpg\posx8352\posy12933\absw1319\absh-182\qr\tx360\tx720\tx1080{\f0 \b0\i0\ul0\strike0\fs16 \cf1  20 }\par }{\pard \pvpg\phpg\posx9792\posy12933\absw1633\absh-182\qr\tx360\tx720\tx1080\tx1440{\f0 \b0\i0\ul0\strike0\fs16 \cf1  8,40}\par }{\pard \pvpg\phpg\posx6072\posy12933\absw1440\absh-182\qr\tx360\tx720\tx1080{\f0 \b0\i0\ul0\strike0\fs16 \cf1  0,42000}\par }{\pard \pvpg\phpg\posx522\posy13207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PE}{\f0 \b0\i0\ul0\strike0\fs16 \cf1 \uc1\u199\'c7}{\f0 \b0\i0\ul0\strike0\fs16 \cf1 ETE }{\f0 \b0\i0\ul0\strike0\fs16 \cf1 100 }{\f0 \b0\i0\ul0\strike0\fs16 \cf1 L}{\f0 \b0\i0\ul0\strike0\fs16 \cf1 \uc1\u220\'dc }{\f0 \b0\i0\ul0\strike0\fs16 \cf1 2 }{\f0 \b0\i0\ul0\strike0\fs16 \cf1 KATLI}\par }{\pard \pvpg\phpg\posx8352\posy13197\absw1319\absh-182\qr\tx360\tx720\tx1080{\f0 \b0\i0\ul0\strike0\fs16 \cf1  30 }\par }{\pard \pvpg\phpg\posx9792\posy13197\absw1633\absh-182\qr\tx360\tx720\tx1080\tx1440{\f0 \b0\i0\ul0\strike0\fs16 \cf1  33,00}\par }{\pard \pvpg\phpg\posx6072\posy13197\absw1440\absh-182\qr\tx360\tx720\tx1080{\f0 \b0\i0\ul0\strike0\fs16 \cf1  1,10000}\par }{\pard \pvpg\phpg\posx522\posy13471\absw5460\absh-242\brdrt\brdrs\brdrw20\brdrcf2\brdrr\brdrs\brdrw20\brdrcf2\brdrb\brdrs\brdrw20\brdrcf2\brdrl\brdrs\brdrw20\brdrcf2\fi0 \ql\tx360\tx720\tx1080\tx1440\tx1800\tx2160\tx2520\tx2880\tx3240\tx3600\tx3960\tx4320\tx4680\tx5040\tx5400{\f0 \b0\i0\ul0\strike0\fs16 \cf1 MUTFAK T}{\f0 \b0\i0\ul0\strike0\fs16 \cf1 \uc1\u220\'dc}{\f0 \b0\i0\ul0\strike0\fs16 \cf1 P}{\f0 \b0\i0\ul0\strike0\fs16 \cf1 \uc1\u220\'dc }{\f0 \b0\i0\ul0\strike0\fs16 \cf1 (}{\f0 \b0\i0\ul0\strike0\fs16 \cf1 12 }{\f0 \b0\i0\ul0\strike0\fs16 \cf1 KG}{\f0 \b0\i0\ul0\strike0\fs16 \cf1 )}\par }{\pard \pvpg\phpg\posx8352\posy13461\absw1319\absh-182\qr\tx360\tx720\tx1080{\f0 \b0\i0\ul0\strike0\fs16 \cf1  40 }\par }{\pard \pvpg\phpg\posx9792\posy13461\absw1633\absh-182\qr\tx360\tx720\tx1080\tx1440{\f0 \b0\i0\ul0\strike0\fs16 \cf1  1.480,00}\par }{\pard \pvpg\phpg\posx6072\posy13461\absw1440\absh-182\qr\tx360\tx720\tx1080{\f0 \b0\i0\ul0\strike0\fs16 \cf1  37,00000}\par }{\pard \pvpg\phpg\posx522\posy13735\absw5460\absh-242\brdrt\brdrs\brdrw20\brdrcf2\brdrr\brdrs\brdrw20\brdrcf2\brdrb\brdrs\brdrw20\brdrcf2\brdrl\brdrs\brdrw20\brdrcf2\fi0 \ql\tx360\tx720\tx1080\tx1440\tx1800\tx2160\tx2520\tx2880\tx3240\tx3600\tx3960\tx4320\tx4680\tx5040\tx5400{\f0 \b0\i0\ul0\strike0\fs16 \cf1 SANAY}{\f0 \b0\i0\ul0\strike0\fs16 \cf1 \uc1\u304\'dd }{\f0 \b0\i0\ul0\strike0\fs16 \cf1 T}{\f0 \b0\i0\ul0\strike0\fs16 \cf1 \uc1\u220\'dc}{\f0 \b0\i0\ul0\strike0\fs16 \cf1 P DOLUMU }{\f0 \b0\i0\ul0\strike0\fs16 \cf1 (}{\f0 \b0\i0\ul0\strike0\fs16 \cf1 45 }{\f0 \b0\i0\ul0\strike0\fs16 \cf1 KG}{\f0 \b0\i0\ul0\strike0\fs16 \cf1 . }{\f0 \b0\i0\ul0\strike0\fs16 \cf1 LIK}{\f0 \b0\i0\ul0\strike0\fs16 \cf1 )}\par }{\pard \pvpg\phpg\posx8352\posy13725\absw1319\absh-182\qr\tx360\tx720\tx1080{\f0 \b0\i0\ul0\strike0\fs16 \cf1  50 }\par }{\pard \pvpg\phpg\posx9792\posy13725\absw1633\absh-182\qr\tx360\tx720\tx1080\tx1440{\f0 \b0\i0\ul0\strike0\fs16 \cf1  6.150,00}\par }{\pard \pvpg\phpg\posx6072\posy13725\absw1440\absh-182\qr\tx360\tx720\tx1080{\f0 \b0\i0\ul0\strike0\fs16 \cf1  123,00000}\par }{\pard \pvpg\phpg\posx522\posy13999\absw5460\absh-242\brdrt\brdrs\brdrw20\brdrcf2\brdrr\brdrs\brdrw20\brdrcf2\brdrb\brdrs\brdrw20\brdrcf2\brdrl\brdrs\brdrw20\brdrcf2\fi0 \ql\tx360\tx720\tx1080\tx1440\tx1800\tx2160\tx2520\tx2880\tx3240\tx3600\tx3960\tx4320\tx4680\tx5040\tx5400{\f0 \b0\i0\ul0\strike0\fs16 \cf1 MOTOR YA}{\f0 \b0\i0\ul0\strike0\fs16 \cf1 \uc1\u286\'d0}{\f0 \b0\i0\ul0\strike0\fs16 \cf1 I}\par }{\pard \pvpg\phpg\posx8352\posy13989\absw1319\absh-182\qr\tx360\tx720\tx1080{\f0 \b0\i0\ul0\strike0\fs16 \cf1  120 }\par }{\pard \pvpg\phpg\posx9792\posy13989\absw1633\absh-182\qr\tx360\tx720\tx1080\tx1440{\f0 \b0\i0\ul0\strike0\fs16 \cf1  180,00}\par }{\pard \pvpg\phpg\posx6072\posy13989\absw1440\absh-182\qr\tx360\tx720\tx1080{\f0 \b0\i0\ul0\strike0\fs16 \cf1  1,50000}\par }{\pard \pvpg\phpg\posx522\posy14263\absw5460\absh-242\brdrt\brdrs\brdrw20\brdrcf2\brdrr\brdrs\brdrw20\brdrcf2\brdrb\brdrs\brdrw20\brdrcf2\brdrl\brdrs\brdrw20\brdrcf2\fi0 \ql\tx360\tx720\tx1080\tx1440\tx1800\tx2160\tx2520\tx2880\tx3240\tx3600\tx3960\tx4320\tx4680\tx5040\tx5400{\f0 \b0\i0\ul0\strike0\fs16 \cf1 MOTOR}{\f0 \b0\i0\ul0\strike0\fs16 \cf1 \uc1\u304\'dd}{\f0 \b0\i0\ul0\strike0\fs16 \cf1 N KIRSAL}\par }{\pard \pvpg\phpg\posx8352\posy14253\absw1319\absh-182\qr\tx360\tx720\tx1080{\f0 \b0\i0\ul0\strike0\fs16 \cf1  300 }\par }{\pard \pvpg\phpg\posx9792\posy14253\absw1633\absh-182\qr\tx360\tx720\tx1080\tx1440{\f0 \b0\i0\ul0\strike0\fs16 \cf1  567,00}\par }{\pard \pvpg\phpg\posx6072\posy14253\absw1440\absh-182\qr\tx360\tx720\tx1080{\f0 \b0\i0\ul0\strike0\fs16 \cf1  1,89000}\par }{\pard \pvpg\phpg\posx522\posy14527\absw5460\absh-242\brdrt\brdrs\brdrw20\brdrcf2\brdrr\brdrs\brdrw20\brdrcf2\brdrb\brdrs\brdrw20\brdrcf2\brdrl\brdrs\brdrw20\brdrcf2\fi0 \ql\tx360\tx720\tx1080\tx1440\tx1800\tx2160\tx2520\tx2880\tx3240\tx3600\tx3960\tx4320\tx4680\tx5040\tx5400{\f0 \b0\i0\ul0\strike0\fs16 \cf1 ANT}{\f0 \b0\i0\ul0\strike0\fs16 \cf1 \uc1\u304\'dd}{\f0 \b0\i0\ul0\strike0\fs16 \cf1 FR}{\f0 \b0\i0\ul0\strike0\fs16 \cf1 \uc1\u304\'dd}{\f0 \b0\i0\ul0\strike0\fs16 \cf1 Z}\par }{\pard \pvpg\phpg\posx8352\posy14517\absw1319\absh-182\qr\tx360\tx720\tx1080{\f0 \b0\i0\ul0\strike0\fs16 \cf1  90 }\par }{\pard \pvpg\phpg\posx9792\posy14517\absw1633\absh-182\qr\tx360\tx720\tx1080\tx1440{\f0 \b0\i0\ul0\strike0\fs16 \cf1  548,10}\par }{\pard \pvpg\phpg\posx6072\posy14517\absw1440\absh-182\qr\tx360\tx720\tx1080{\f0 \b0\i0\ul0\strike0\fs16 \cf1  6,09000}\par }{\pard \pvpg\phpg\posx522\posy14791\absw5460\absh-242\brdrt\brdrs\brdrw20\brdrcf2\brdrr\brdrs\brdrw20\brdrcf2\brdrb\brdrs\brdrw20\brdrcf2\brdrl\brdrs\brdrw20\brdrcf2\fi0 \ql\tx360\tx720\tx1080\tx1440\tx1800\tx2160\tx2520\tx2880\tx3240\tx3600\tx3960\tx4320\tx4680\tx5040\tx540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ELEKTR}{\f0 \b0\i0\ul0\strike0\fs16 \cf1 \uc1\u304\'dd}{\f0 \b0\i0\ul0\strike0\fs16 \cf1 K ALIMLARI}\par }{\pard \pvpg\phpg\posx8352\posy14781\absw1319\absh-182\qr\tx360\tx720\tx1080{\f0 \b0\i0\ul0\strike0\fs16 \cf1  3,200 }\par }{\pard \pvpg\phpg\posx9792\posy14781\absw1633\absh-182\qr\tx360\tx720\tx1080\tx1440{\f0 \b0\i0\ul0\strike0\fs16 \cf1  480,00}\par }{\pard \pvpg\phpg\posx6072\posy14781\absw1440\absh-182\qr\tx360\tx720\tx1080{\f0 \b0\i0\ul0\strike0\fs16 \cf1  0,15000}\par }{\pard \pvpg\phpg\posx522\posy15055\absw5460\absh-242\brdrt\brdrs\brdrw20\brdrcf2\brdrr\brdrs\brdrw20\brdrcf2\brdrb\brdrs\brdrw20\brdrcf2\brdrl\brdrs\brdrw20\brdrcf2\fi0 \ql\tx360\tx720\tx1080\tx1440\tx1800\tx2160\tx2520\tx2880\tx3240\tx3600\tx3960\tx4320\tx4680\tx5040\tx5400{\f0 \b0\i0\ul0\strike0\fs16 \cf1 SOKAK HAYVANLARI }{\f0 \b0\i0\ul0\strike0\fs16 \cf1 \uc1\u304\'dd\u199\'c7\u304\'dd}{\f0 \b0\i0\ul0\strike0\fs16 \cf1 N EKMEK ALIMI}\par }{\pard \pvpg\phpg\posx8352\posy15045\absw1319\absh-182\qr\tx360\tx720\tx1080{\f0 \b0\i0\ul0\strike0\fs16 \cf1  2,000 }\par }{\pard \pvpg\phpg\posx9792\posy15045\absw1633\absh-182\qr\tx360\tx720\tx1080\tx1440{\f0 \b0\i0\ul0\strike0\fs16 \cf1  500,00}\par }{\pard \pvpg\phpg\posx6072\posy15045\absw1440\absh-182\qr\tx360\tx720\tx1080{\f0 \b0\i0\ul0\strike0\fs16 \cf1  0,25000}\par }{\pard \pvpg\phpg\posx522\posy1531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ELB}{\f0 \b0\i0\ul0\strike0\fs16 \cf1 \uc1\u304\'dd}{\f0 \b0\i0\ul0\strike0\fs16 \cf1 SES}{\f0 \b0\i0\ul0\strike0\fs16 \cf1 \uc1\u304\'dd}\par }{\pard \pvpg\phpg\posx8352\posy15309\absw1319\absh-182\qr\tx360\tx720\tx1080{\f0 \b0\i0\ul0\strike0\fs16 \cf1  9 }\par }{\pard \pvpg\phpg\posx9792\posy15309\absw1633\absh-182\qr\tx360\tx720\tx1080\tx1440{\f0 \b0\i0\ul0\strike0\fs16 \cf1  234,00}\par }{\pard \pvpg\phpg\posx6072\posy15309\absw1440\absh-182\qr\tx360\tx720\tx1080{\f0 \b0\i0\ul0\strike0\fs16 \cf1  26,00000}\par }{\pard \pvpg\phpg\posx522\posy1558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AYAKKABISI}\par }{\pard \pvpg\phpg\posx8352\posy15573\absw1319\absh-182\qr\tx360\tx720\tx1080{\f0 \b0\i0\ul0\strike0\fs16 \cf1  9 }\par }{\pard \pvpg\phpg\posx9792\posy15573\absw1633\absh-182\qr\tx360\tx720\tx1080\tx1440{\f0 \b0\i0\ul0\strike0\fs16 \cf1  144,00}\par }{\pard \pvpg\phpg\posx6072\posy15573\absw1440\absh-182\qr\tx360\tx720\tx1080{\f0 \b0\i0\ul0\strike0\fs16 \cf1  16,00000}\par }{\pard \pvpg\phpg\posx10032\posy15937\absw480\absh-230\qr\tx360{\f0 \b0\i0\ul0\strike0\fs20 \cf1 2}\par }{\pard \pvpg\phpg\posx10752\posy15937\absw600\absh-230\ql\tx360{\f0 \b0\i0\ul0\strike0\fs20 \cf1 4}\par }{\pard \pvpg\phpg\posx10512\posy15937\absw240\absh-230\fi0 \ql{\f0 \b0\i0\ul0\strike0\fs20 \cf1  / }\par }\page\sect {\shp{\*\shpinst\shpleft552\shptop15573\shpright11473\shpbottom15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309\shpright11473\shpbottom153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45\shpright11473\shpbottom150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81\shpright11473\shpbottom147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517\shpright11473\shpbottom145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253\shpright11473\shpbottom14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89\shpright11473\shpbottom139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25\shpright11473\shpbottom137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61\shpright11473\shpbottom134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97\shpright11473\shpbottom131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33\shpright11473\shpbottom129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9\shpright11473\shpbottom126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05\shpright11473\shpbottom124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41\shpright11473\shpbottom121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77\shpright11473\shpbottom118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613\shpright11473\shpbottom116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49\shpright11473\shpbottom113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85\shpright11473\shpbottom110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21\shpright11473\shpbottom10821\shpfhdr0\shpbxpage\shpbypage\shpwr3\shpwrk0\shpfblwtxt1{\sp{\sn txflTextFlow}{\sv 0}}{\sp{\sn shapeType}{\sv 20}}{\sp{\sn fBehindDocument}{\sv 1}}{\sp{\sn fLine}{\sv 1}}{\sp{\sn lineColor}{\sv 0}}{\sp{\sn lineWidth}{\sv 0}}{\sp{\sn lineDashing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Style}{\sv 0}}}}{\shp{\*\shpinst\shpleft552\shptop10557\shpright11473\shpbottom105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93\shpright11473\shpbottom10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29\shpright11473\shpbottom100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65\shpright11473\shpbottom97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01\shpright11473\shpbottom95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37\shpright11473\shpbottom92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73\shpright11473\shpbottom89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09\shpright11473\shpbottom87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45\shpright11473\shpbottom8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81\shpright11473\shpbottom81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17\shpright11473\shpbottom7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53\shpright11473\shpbottom76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89\shpright11473\shpbottom7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25\shpright11473\shpbottom71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61\shpright11473\shpbottom6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97\shpright11473\shpbottom65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33\shpright11473\shpbottom63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69\shpright11473\shpbottom60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05\shpright11473\shpbottom58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41\shpright11473\shpbottom55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77\shpright11473\shpbottom52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13\shpright11473\shpbottom5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49\shpright11473\shpbottom4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85\shpright11473\shpbottom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21\shpright11473\shpbottom42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57\shpright11473\shpbottom39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93\shpright11473\shpbottom36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29\shpright11473\shpbottom34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65\shpright11473\shpbottom3165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2901\shpright11473\shpbottom29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37\shpright11473\shpbottom26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73\shpright11473\shpbottom23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199 }{\f0 \b0\i0\ul0\strike0\fs16 \cf1 Say}{\f0 \b0\i0\ul0\strike0\fs16 \cf1 \uc1\u305\'fd}{\f0 \b0\i0\ul0\strike0\fs16 \cf1 l}{\f0 \b0\i0\ul0\strike0\fs16 \cf1 \uc1\u305\'fd }{\f0 \b0\i0\ul0\strike0\fs16 \cf1 Hayvanlar}{\f0 \b0\i0\ul0\strike0\fs16 \cf1 \uc1\u305\'fd }{\f0 \b0\i0\ul0\strike0\fs16 \cf1 Koruma Kanunu ve uygulama y}{\f0 \b0\i0\ul0\strike0\fs16 \cf1 \uc1\u246\'f6}{\f0 \b0\i0\ul0\strike0\fs16 \cf1 netmeli}{\f0 \b0\i0\ul0\strike0\fs16 \cf1 \uc1\u287\'f0}{\f0 \b0\i0\ul0\strike0\fs16 \cf1 i do}{\f0 \b0\i0\ul0\strike0\fs16 \cf1 \uc1\u287\'f0}{\f0 \b0\i0\ul0\strike0\fs16 \cf1 rultusunda hayvanlar}{\f0 \b0\i0\ul0\strike0\fs16 \cf1 \uc1\u305\'fd}{\f0 \b0\i0\ul0\strike0\fs16 \cf1 n bar}{\f0 \b0\i0\ul0\strike0\fs16 \cf1 \uc1\u305\'fd}{\f0 \b0\i0\ul0\strike0\fs16 \cf1 na}{\f0 \b0\i0\ul0\strike0\fs16 \cf1 \uc1\u287\'f0}{\f0 \b0\i0\ul0\strike0\fs16 \cf1 a toplanmas}{\f0 \b0\i0\ul0\strike0\fs16 \cf1 \uc1\u305\'fd }{\f0 \b0\i0\ul0\strike0\fs16 \cf1 ve rehabilitasyonunu }{\f0 \b0\i0\ul0\strike0\fs16 \cf1 sa}{\f0 \b0\i0\ul0\strike0\fs16 \cf1 \uc1\u287\'f0}{\f0 \b0\i0\ul0\strike0\fs16 \cf1 lamak}{\f0 \b0\i0\ul0\strike0\fs16 \cf1 .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5460\absh-242\brdrt\brdrs\brdrw20\brdrcf2\brdrr\brdrs\brdrw20\brdrcf2\brdrb\brdrs\brdrw20\brdrcf2\brdrl\brdrs\brdrw20\brdrcf2\fi0 \ql\tx360\tx720\tx1080\tx1440\tx1800\tx2160\tx2520\tx2880\tx3240\tx3600\tx3960\tx4320\tx4680\tx5040\tx5400{\f0 \b0\i0\ul0\strike0\fs16 \cf1 YA}{\f0 \b0\i0\ul0\strike0\fs16 \cf1 \uc1\u286\'d0}{\f0 \b0\i0\ul0\strike0\fs16 \cf1 MURLUK MU}{\f0 \b0\i0\ul0\strike0\fs16 \cf1 \uc1\u350\'de}{\f0 \b0\i0\ul0\strike0\fs16 \cf1 AMBA}\par }{\pard \pvpg\phpg\posx8352\posy2109\absw1319\absh-182\qr\tx360\tx720\tx1080{\f0 \b0\i0\ul0\strike0\fs16 \cf1  9 }\par }{\pard \pvpg\phpg\posx9792\posy2109\absw1633\absh-182\qr\tx360\tx720\tx1080\tx1440{\f0 \b0\i0\ul0\strike0\fs16 \cf1  234,00}\par }{\pard \pvpg\phpg\posx6072\posy2109\absw1440\absh-182\qr\tx360\tx720\tx1080{\f0 \b0\i0\ul0\strike0\fs16 \cf1  26,00000}\par }{\pard \pvpg\phpg\posx522\posy2383\absw5460\absh-242\brdrt\brdrs\brdrw20\brdrcf2\brdrr\brdrs\brdrw20\brdrcf2\brdrb\brdrs\brdrw20\brdrcf2\brdrl\brdrs\brdrw20\brdrcf2\fi0 \ql\tx360\tx720\tx1080\tx1440\tx1800\tx2160\tx2520\tx2880\tx3240\tx3600\tx3960\tx4320\tx4680\tx5040\tx5400{\f0 \b0\i0\ul0\strike0\fs16 \cf1 LAST}{\f0 \b0\i0\ul0\strike0\fs16 \cf1 \uc1\u304\'dd}{\f0 \b0\i0\ul0\strike0\fs16 \cf1 K }{\f0 \b0\i0\ul0\strike0\fs16 \cf1 \uc1\u199\'c7\u304\'dd}{\f0 \b0\i0\ul0\strike0\fs16 \cf1 ZME}\par }{\pard \pvpg\phpg\posx8352\posy2373\absw1319\absh-182\qr\tx360\tx720\tx1080{\f0 \b0\i0\ul0\strike0\fs16 \cf1  9 }\par }{\pard \pvpg\phpg\posx9792\posy2373\absw1633\absh-182\qr\tx360\tx720\tx1080\tx1440{\f0 \b0\i0\ul0\strike0\fs16 \cf1  72,00}\par }{\pard \pvpg\phpg\posx6072\posy2373\absw1440\absh-182\qr\tx360\tx720\tx1080{\f0 \b0\i0\ul0\strike0\fs16 \cf1  8,00000}\par }{\pard \pvpg\phpg\posx522\posy2647\absw5460\absh-242\brdrt\brdrs\brdrw20\brdrcf2\brdrr\brdrs\brdrw20\brdrcf2\brdrb\brdrs\brdrw20\brdrcf2\brdrl\brdrs\brdrw20\brdrcf2\fi0 \ql\tx360\tx720\tx1080\tx1440\tx1800\tx2160\tx2520\tx2880\tx3240\tx3600\tx3960\tx4320\tx4680\tx5040\tx5400{\f0 \b0\i0\ul0\strike0\fs16 \cf1 TASMA}\par }{\pard \pvpg\phpg\posx8352\posy2637\absw1319\absh-182\qr\tx360\tx720\tx1080{\f0 \b0\i0\ul0\strike0\fs16 \cf1  40 }\par }{\pard \pvpg\phpg\posx9792\posy2637\absw1633\absh-182\qr\tx360\tx720\tx1080\tx1440{\f0 \b0\i0\ul0\strike0\fs16 \cf1  1.400,00}\par }{\pard \pvpg\phpg\posx6072\posy2637\absw1440\absh-182\qr\tx360\tx720\tx1080{\f0 \b0\i0\ul0\strike0\fs16 \cf1  35,00000}\par }{\pard \pvpg\phpg\posx522\posy2911\absw5460\absh-242\brdrt\brdrs\brdrw20\brdrcf2\brdrr\brdrs\brdrw20\brdrcf2\brdrb\brdrs\brdrw20\brdrcf2\brdrl\brdrs\brdrw20\brdrcf2\fi0 \ql\tx360\tx720\tx1080\tx1440\tx1800\tx2160\tx2520\tx2880\tx3240\tx3600\tx3960\tx4320\tx4680\tx5040\tx5400{\f0 \b0\i0\ul0\strike0\fs16 \cf1 FLASTER }{\f0 \b0\i0\ul0\strike0\fs16 \cf1 (}{\f0 \b0\i0\ul0\strike0\fs16 \cf1 10 }{\f0 \b0\i0\ul0\strike0\fs16 \cf1 CM L}{\f0 \b0\i0\ul0\strike0\fs16 \cf1 \uc1\u304\'dd}{\f0 \b0\i0\ul0\strike0\fs16 \cf1 K}{\f0 \b0\i0\ul0\strike0\fs16 \cf1 )}\par }{\pard \pvpg\phpg\posx8352\posy2901\absw1319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20 }\par }{\pard \pvpg\phpg\posx9792\posy2901\absw1633\absh-182\qr\tx360\tx720\tx1080\tx1440{\f0 \b0\i0\ul0\strike0\fs16 \cf1  400,00}\par }{\pard \pvpg\phpg\posx6072\posy2901\absw1440\absh-182\qr\tx360\tx720\tx1080{\f0 \b0\i0\ul0\strike0\fs16 \cf1  20,00000}\par }{\pard \pvpg\phpg\posx522\posy3175\absw5460\absh-242\brdrt\brdrs\brdrw20\brdrcf2\brdrr\brdrs\brdrw20\brdrcf2\brdrb\brdrs\brdrw20\brdrcf2\brdrl\brdrs\brdrw20\brdrcf2\fi0 \ql\tx360\tx720\tx1080\tx1440\tx1800\tx2160\tx2520\tx2880\tx3240\tx3600\tx3960\tx4320\tx4680\tx5040\tx5400{\f0 \b0\i0\ul0\strike0\fs16 \cf1 SERV}{\f0 \b0\i0\ul0\strike0\fs16 \cf1 \uc1\u304\'dd}{\f0 \b0\i0\ul0\strike0\fs16 \cf1 YET}\par }{\pard \pvpg\phpg\posx8352\posy3165\absw1319\absh-182\qr\tx360\tx720\tx1080{\f0 \b0\i0\ul0\strike0\fs16 \cf1  25 }\par }{\pard \pvpg\phpg\posx9792\posy3165\absw1633\absh-182\qr\tx360\tx720\tx1080\tx1440{\f0 \b0\i0\ul0\strike0\fs16 \cf1  875,00}\par }{\pard \pvpg\phpg\posx6072\posy3165\absw1440\absh-182\qr\tx360\tx720\tx1080{\f0 \b0\i0\ul0\strike0\fs16 \cf1  35,00000}\par }{\pard \pvpg\phpg\posx522\posy3439\absw5460\absh-242\brdrt\brdrs\brdrw20\brdrcf2\brdrr\brdrs\brdrw20\brdrcf2\brdrb\brdrs\brdrw20\brdrcf2\brdrl\brdrs\brdrw20\brdrcf2\fi0 \ql\tx360\tx720\tx1080\tx1440\tx1800\tx2160\tx2520\tx2880\tx3240\tx3600\tx3960\tx4320\tx4680\tx5040\tx5400{\f0 \b0\i0\ul0\strike0\fs16 \cf1 CANURA}\par }{\pard \pvpg\phpg\posx8352\posy3429\absw1319\absh-182\qr\tx360\tx720\tx1080{\f0 \b0\i0\ul0\strike0\fs16 \cf1  25 }\par }{\pard \pvpg\phpg\posx9792\posy3429\absw1633\absh-182\qr\tx360\tx720\tx1080\tx1440{\f0 \b0\i0\ul0\strike0\fs16 \cf1  375,00}\par }{\pard \pvpg\phpg\posx6072\posy3429\absw1440\absh-182\qr\tx360\tx720\tx1080{\f0 \b0\i0\ul0\strike0\fs16 \cf1  15,00000}\par }{\pard \pvpg\phpg\posx522\posy3703\absw5460\absh-242\brdrt\brdrs\brdrw20\brdrcf2\brdrr\brdrs\brdrw20\brdrcf2\brdrb\brdrs\brdrw20\brdrcf2\brdrl\brdrs\brdrw20\brdrcf2\fi0 \ql\tx360\tx720\tx1080\tx1440\tx1800\tx2160\tx2520\tx2880\tx3240\tx3600\tx3960\tx4320\tx4680\tx5040\tx5400{\f0 \b0\i0\ul0\strike0\fs16 \cf1 RONALJ}{\f0 \b0\i0\ul0\strike0\fs16 \cf1 \uc1\u304\'dd}{\f0 \b0\i0\ul0\strike0\fs16 \cf1 N }{\f0 \b0\i0\ul0\strike0\fs16 \cf1 (}{\f0 \b0\i0\ul0\strike0\fs16 \cf1 20 }{\f0 \b0\i0\ul0\strike0\fs16 \cf1 mg}{\f0 \b0\i0\ul0\strike0\fs16 \cf1 )}\par }{\pard \pvpg\phpg\posx8352\posy3693\absw1319\absh-182\qr\tx360\tx720\tx1080{\f0 \b0\i0\ul0\strike0\fs16 \cf1  250 }\par }{\pard \pvpg\phpg\posx9792\posy3693\absw1633\absh-182\qr\tx360\tx720\tx1080\tx1440{\f0 \b0\i0\ul0\strike0\fs16 \cf1  500,00}\par }{\pard \pvpg\phpg\posx6072\posy3693\absw1440\absh-182\qr\tx360\tx720\tx1080{\f0 \b0\i0\ul0\strike0\fs16 \cf1  2,00000}\par }{\pard \pvpg\phpg\posx522\posy3967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STAVET }{\f0 \b0\i0\ul0\strike0\fs16 \cf1 (}{\f0 \b0\i0\ul0\strike0\fs16 \cf1 20 }{\f0 \b0\i0\ul0\strike0\fs16 \cf1 MG}{\f0 \b0\i0\ul0\strike0\fs16 \cf1 )}\par }{\pard \pvpg\phpg\posx8352\posy3957\absw1319\absh-182\qr\tx360\tx720\tx1080{\f0 \b0\i0\ul0\strike0\fs16 \cf1  30 }\par }{\pard \pvpg\phpg\posx9792\posy3957\absw1633\absh-182\qr\tx360\tx720\tx1080\tx1440{\f0 \b0\i0\ul0\strike0\fs16 \cf1  120,00}\par }{\pard \pvpg\phpg\posx6072\posy3957\absw1440\absh-182\qr\tx360\tx720\tx1080{\f0 \b0\i0\ul0\strike0\fs16 \cf1  4,00000}\par }{\pard \pvpg\phpg\posx522\posy4231\absw5460\absh-242\brdrt\brdrs\brdrw20\brdrcf2\brdrr\brdrs\brdrw20\brdrcf2\brdrb\brdrs\brdrw20\brdrcf2\brdrl\brdrs\brdrw20\brdrcf2\fi0 \ql\tx360\tx720\tx1080\tx1440\tx1800\tx2160\tx2520\tx2880\tx3240\tx3600\tx3960\tx4320\tx4680\tx5040\tx5400{\f0 \b0\i0\ul0\strike0\fs16 \cf1 BLOT}{\f0 \b0\i0\ul0\strike0\fs16 \cf1 \uc1\u304\'dd}{\f0 \b0\i0\ul0\strike0\fs16 \cf1 C }{\f0 \b0\i0\ul0\strike0\fs16 \cf1 (%}{\f0 \b0\i0\ul0\strike0\fs16 \cf1 20 }{\f0 \b0\i0\ul0\strike0\fs16 \cf1 L}{\f0 \b0\i0\ul0\strike0\fs16 \cf1 \uc1\u304\'dd}{\f0 \b0\i0\ul0\strike0\fs16 \cf1 K}{\f0 \b0\i0\ul0\strike0\fs16 \cf1 )}\par }{\pard \pvpg\phpg\posx8352\posy4221\absw1319\absh-182\qr\tx360\tx720\tx1080{\f0 \b0\i0\ul0\strike0\fs16 \cf1  60 }\par }{\pard \pvpg\phpg\posx9792\posy4221\absw1633\absh-182\qr\tx360\tx720\tx1080\tx1440{\f0 \b0\i0\ul0\strike0\fs16 \cf1  300,00}\par }{\pard \pvpg\phpg\posx6072\posy4221\absw1440\absh-182\qr\tx360\tx720\tx1080{\f0 \b0\i0\ul0\strike0\fs16 \cf1  5,00000}\par }{\pard \pvpg\phpg\posx522\posy4495\absw5460\absh-242\brdrt\brdrs\brdrw20\brdrcf2\brdrr\brdrs\brdrw20\brdrcf2\brdrb\brdrs\brdrw20\brdrcf2\brdrl\brdrs\brdrw20\brdrcf2\fi0 \ql\tx360\tx720\tx1080\tx1440\tx1800\tx2160\tx2520\tx2880\tx3240\tx3600\tx3960\tx4320\tx4680\tx5040\tx5400{\f0 \b0\i0\ul0\strike0\fs16 \cf1 GENTA GUT}\par }{\pard \pvpg\phpg\posx8352\posy4485\absw1319\absh-182\qr\tx360\tx720\tx1080{\f0 \b0\i0\ul0\strike0\fs16 \cf1  70 }\par }{\pard \pvpg\phpg\posx9792\posy4485\absw1633\absh-182\qr\tx360\tx720\tx1080\tx1440{\f0 \b0\i0\ul0\strike0\fs16 \cf1  280,00}\par }{\pard \pvpg\phpg\posx6072\posy4485\absw1440\absh-182\qr\tx360\tx720\tx1080{\f0 \b0\i0\ul0\strike0\fs16 \cf1  4,00000}\par }{\pard \pvpg\phpg\posx522\posy4759\absw5460\absh-242\brdrt\brdrs\brdrw20\brdrcf2\brdrr\brdrs\brdrw20\brdrcf2\brdrb\brdrs\brdrw20\brdrcf2\brdrl\brdrs\brdrw20\brdrcf2\fi0 \ql\tx360\tx720\tx1080\tx1440\tx1800\tx2160\tx2520\tx2880\tx3240\tx3600\tx3960\tx4320\tx4680\tx5040\tx5400{\f0 \b0\i0\ul0\strike0\fs16 \cf1 DECORT DAMLA }{\f0 \b0\i0\ul0\strike0\fs16 \cf1 (}{\f0 \b0\i0\ul0\strike0\fs16 \cf1 5 }{\f0 \b0\i0\ul0\strike0\fs16 \cf1 ml}{\f0 \b0\i0\ul0\strike0\fs16 \cf1 )}\par }{\pard \pvpg\phpg\posx8352\posy4749\absw1319\absh-182\qr\tx360\tx720\tx1080{\f0 \b0\i0\ul0\strike0\fs16 \cf1  60 }\par }{\pard \pvpg\phpg\posx9792\posy4749\absw1633\absh-182\qr\tx360\tx720\tx1080\tx1440{\f0 \b0\i0\ul0\strike0\fs16 \cf1  240,00}\par }{\pard \pvpg\phpg\posx6072\posy4749\absw1440\absh-182\qr\tx360\tx720\tx1080{\f0 \b0\i0\ul0\strike0\fs16 \cf1  4,00000}\par }{\pard \pvpg\phpg\posx522\posy5023\absw5460\absh-242\brdrt\brdrs\brdrw20\brdrcf2\brdrr\brdrs\brdrw20\brdrcf2\brdrb\brdrs\brdrw20\brdrcf2\brdrl\brdrs\brdrw20\brdrcf2\fi0 \ql\tx360\tx720\tx1080\tx1440\tx1800\tx2160\tx2520\tx2880\tx3240\tx3600\tx3960\tx4320\tx4680\tx5040\tx5400{\f0 \b0\i0\ul0\strike0\fs16 \cf1 DUV}{\f0 \b0\i0\ul0\strike0\fs16 \cf1 \uc1\u304\'dd}{\f0 \b0\i0\ul0\strike0\fs16 \cf1 DUM }{\f0 \b0\i0\ul0\strike0\fs16 \cf1 (}{\f0 \b0\i0\ul0\strike0\fs16 \cf1 B}{\f0 \b0\i0\ul0\strike0\fs16 \cf1 \uc1\u220\'dc}{\f0 \b0\i0\ul0\strike0\fs16 \cf1 Y}{\f0 \b0\i0\ul0\strike0\fs16 \cf1 \uc1\u220\'dc}{\f0 \b0\i0\ul0\strike0\fs16 \cf1 K}{\f0 \b0\i0\ul0\strike0\fs16 \cf1 )}\par }{\pard \pvpg\phpg\posx8352\posy5013\absw1319\absh-182\qr\tx360\tx720\tx1080{\f0 \b0\i0\ul0\strike0\fs16 \cf1  100 }\par }{\pard \pvpg\phpg\posx9792\posy5013\absw1633\absh-182\qr\tx360\tx720\tx1080\tx1440{\f0 \b0\i0\ul0\strike0\fs16 \cf1  5.000,00}\par }{\pard \pvpg\phpg\posx6072\posy5013\absw1440\absh-182\qr\tx360\tx720\tx1080{\f0 \b0\i0\ul0\strike0\fs16 \cf1  50,00000}\par }{\pard \pvpg\phpg\posx522\posy5287\absw5460\absh-242\brdrt\brdrs\brdrw20\brdrcf2\brdrr\brdrs\brdrw20\brdrcf2\brdrb\brdrs\brdrw20\brdrcf2\brdrl\brdrs\brdrw20\brdrcf2\fi0 \ql\tx360\tx720\tx1080\tx1440\tx1800\tx2160\tx2520\tx2880\tx3240\tx3600\tx3960\tx4320\tx4680\tx5040\tx5400{\f0 \b0\i0\ul0\strike0\fs16 \cf1 KENAZ}{\f0 \b0\i0\ul0\strike0\fs16 \cf1 -}{\f0 \b0\i0\ul0\strike0\fs16 \cf1 KENASOL}\par }{\pard \pvpg\phpg\posx8352\posy5277\absw1319\absh-182\qr\tx360\tx720\tx1080{\f0 \b0\i0\ul0\strike0\fs16 \cf1  70 }\par }{\pard \pvpg\phpg\posx9792\posy5277\absw1633\absh-182\qr\tx360\tx720\tx1080\tx1440{\f0 \b0\i0\ul0\strike0\fs16 \cf1  175,00}\par }{\pard \pvpg\phpg\posx6072\posy5277\absw1440\absh-182\qr\tx360\tx720\tx1080{\f0 \b0\i0\ul0\strike0\fs16 \cf1  2,50000}\par }{\pard \pvpg\phpg\posx522\posy5551\absw5460\absh-242\brdrt\brdrs\brdrw20\brdrcf2\brdrr\brdrs\brdrw20\brdrcf2\brdrb\brdrs\brdrw20\brdrcf2\brdrl\brdrs\brdrw20\brdrcf2\fi0 \ql\tx360\tx720\tx1080\tx1440\tx1800\tx2160\tx2520\tx2880\tx3240\tx3600\tx3960\tx4320\tx4680\tx5040\tx5400{\f0 \b0\i0\ul0\strike0\fs16 \cf1 GENTAVET }{\f0 \b0\i0\ul0\strike0\fs16 \cf1 (}{\f0 \b0\i0\ul0\strike0\fs16 \cf1 100 }{\f0 \b0\i0\ul0\strike0\fs16 \cf1 l}{\f0 \b0\i0\ul0\strike0\fs16 \cf1 \uc1\u252\'fc}{\f0 \b0\i0\ul0\strike0\fs16 \cf1 k}{\f0 \b0\i0\ul0\strike0\fs16 \cf1 )}\par }{\pard \pvpg\phpg\posx8352\posy5541\absw1319\absh-182\qr\tx360\tx720\tx1080{\f0 \b0\i0\ul0\strike0\fs16 \cf1  100 }\par }{\pard \pvpg\phpg\posx9792\posy5541\absw1633\absh-182\qr\tx360\tx720\tx1080\tx1440{\f0 \b0\i0\ul0\strike0\fs16 \cf1  1.500,00}\par }{\pard \pvpg\phpg\posx6072\posy5541\absw1440\absh-182\qr\tx360\tx720\tx1080{\f0 \b0\i0\ul0\strike0\fs16 \cf1  15,00000}\par }{\pard \pvpg\phpg\posx522\posy5815\absw5460\absh-242\brdrt\brdrs\brdrw20\brdrcf2\brdrr\brdrs\brdrw20\brdrcf2\brdrb\brdrs\brdrw20\brdrcf2\brdrl\brdrs\brdrw20\brdrcf2\fi0 \ql\tx360\tx720\tx1080\tx1440\tx1800\tx2160\tx2520\tx2880\tx3240\tx3600\tx3960\tx4320\tx4680\tx5040\tx5400{\f0 \b0\i0\ul0\strike0\fs16 \cf1 BAYTR}{\f0 \b0\i0\ul0\strike0\fs16 \cf1 \uc1\u304\'dd}{\f0 \b0\i0\ul0\strike0\fs16 \cf1 L}{\f0 \b0\i0\ul0\strike0\fs16 \cf1 -}{\f0 \b0\i0\ul0\strike0\fs16 \cf1 K}\par }{\pard \pvpg\phpg\posx8352\posy5805\absw1319\absh-182\qr\tx360\tx720\tx1080{\f0 \b0\i0\ul0\strike0\fs16 \cf1  100 }\par }{\pard \pvpg\phpg\posx9792\posy5805\absw1633\absh-182\qr\tx360\tx720\tx1080\tx1440{\f0 \b0\i0\ul0\strike0\fs16 \cf1  1.000,00}\par }{\pard \pvpg\phpg\posx6072\posy5805\absw1440\absh-182\qr\tx360\tx720\tx1080{\f0 \b0\i0\ul0\strike0\fs16 \cf1  10,00000}\par }{\pard \pvpg\phpg\posx522\posy6079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VET}{\f0 \b0\i0\ul0\strike0\fs16 \cf1 \uc1\u304\'dd}{\f0 \b0\i0\ul0\strike0\fs16 \cf1 M}{\f0 \b0\i0\ul0\strike0\fs16 \cf1 \uc1\u304\'dd}{\f0 \b0\i0\ul0\strike0\fs16 \cf1 S}{\f0 \b0\i0\ul0\strike0\fs16 \cf1 \uc1\u304\'dd}{\f0 \b0\i0\ul0\strike0\fs16 \cf1 N}\par }{\pard \pvpg\phpg\posx8352\posy6069\absw1319\absh-182\qr\tx360\tx720\tx1080{\f0 \b0\i0\ul0\strike0\fs16 \cf1  100 }\par }{\pard \pvpg\phpg\posx9792\posy6069\absw1633\absh-182\qr\tx360\tx720\tx1080\tx1440{\f0 \b0\i0\ul0\strike0\fs16 \cf1  300,00}\par }{\pard \pvpg\phpg\posx6072\posy6069\absw1440\absh-182\qr\tx360\tx720\tx1080{\f0 \b0\i0\ul0\strike0\fs16 \cf1  3,00000}\par }{\pard \pvpg\phpg\posx522\posy6343\absw5460\absh-242\brdrt\brdrs\brdrw20\brdrcf2\brdrr\brdrs\brdrw20\brdrcf2\brdrb\brdrs\brdrw20\brdrcf2\brdrl\brdrs\brdrw20\brdrcf2\fi0 \ql\tx360\tx720\tx1080\tx1440\tx1800\tx2160\tx2520\tx2880\tx3240\tx3600\tx3960\tx4320\tx4680\tx5040\tx5400{\f0 \b0\i0\ul0\strike0\fs16 \cf1 L}{\f0 \b0\i0\ul0\strike0\fs16 \cf1 \uc1\u304\'dd}{\f0 \b0\i0\ul0\strike0\fs16 \cf1 NCOSPEKT}{\f0 \b0\i0\ul0\strike0\fs16 \cf1 \uc1\u304\'dd}{\f0 \b0\i0\ul0\strike0\fs16 \cf1 N }{\f0 \b0\i0\ul0\strike0\fs16 \cf1 (}{\f0 \b0\i0\ul0\strike0\fs16 \cf1 50 }{\f0 \b0\i0\ul0\strike0\fs16 \cf1 mg}{\f0 \b0\i0\ul0\strike0\fs16 \cf1 )}\par }{\pard \pvpg\phpg\posx8352\posy6333\absw1319\absh-182\qr\tx360\tx720\tx1080{\f0 \b0\i0\ul0\strike0\fs16 \cf1  50 }\par }{\pard \pvpg\phpg\posx9792\posy6333\absw1633\absh-182\qr\tx360\tx720\tx1080\tx1440{\f0 \b0\i0\ul0\strike0\fs16 \cf1  1.250,00}\par }{\pard \pvpg\phpg\posx6072\posy6333\absw1440\absh-182\qr\tx360\tx720\tx1080{\f0 \b0\i0\ul0\strike0\fs16 \cf1  25,00000}\par }{\pard \pvpg\phpg\posx522\posy6607\absw5460\absh-242\brdrt\brdrs\brdrw20\brdrcf2\brdrr\brdrs\brdrw20\brdrcf2\brdrb\brdrs\brdrw20\brdrcf2\brdrl\brdrs\brdrw20\brdrcf2\fi0 \ql\tx360\tx720\tx1080\tx1440\tx1800\tx2160\tx2520\tx2880\tx3240\tx3600\tx3960\tx4320\tx4680\tx5040\tx5400{\f0 \b0\i0\ul0\strike0\fs16 \cf1 TERRAM}{\f0 \b0\i0\ul0\strike0\fs16 \cf1 \uc1\u304\'dd}{\f0 \b0\i0\ul0\strike0\fs16 \cf1 CYN SPREY}\par }{\pard \pvpg\phpg\posx8352\posy6597\absw1319\absh-182\qr\tx360\tx720\tx1080{\f0 \b0\i0\ul0\strike0\fs16 \cf1  500 }\par }{\pard \pvpg\phpg\posx9792\posy6597\absw1633\absh-182\qr\tx360\tx720\tx1080\tx1440{\f0 \b0\i0\ul0\strike0\fs16 \cf1  5.000,00}\par }{\pard \pvpg\phpg\posx6072\posy6597\absw1440\absh-182\qr\tx360\tx720\tx1080{\f0 \b0\i0\ul0\strike0\fs16 \cf1  10,00000}\par }{\pard \pvpg\phpg\posx522\posy6871\absw5460\absh-242\brdrt\brdrs\brdrw20\brdrcf2\brdrr\brdrs\brdrw20\brdrcf2\brdrb\brdrs\brdrw20\brdrcf2\brdrl\brdrs\brdrw20\brdrcf2\fi0 \ql\tx360\tx720\tx1080\tx1440\tx1800\tx2160\tx2520\tx2880\tx3240\tx3600\tx3960\tx4320\tx4680\tx5040\tx5400{\f0 \b0\i0\ul0\strike0\fs16 \cf1 SEBAC}{\f0 \b0\i0\ul0\strike0\fs16 \cf1 \uc1\u304\'dd}{\f0 \b0\i0\ul0\strike0\fs16 \cf1 L }{\f0 \b0\i0\ul0\strike0\fs16 \cf1 (}{\f0 \b0\i0\ul0\strike0\fs16 \cf1 500 }{\f0 \b0\i0\ul0\strike0\fs16 \cf1 l}{\f0 \b0\i0\ul0\strike0\fs16 \cf1 \uc1\u252\'fc}{\f0 \b0\i0\ul0\strike0\fs16 \cf1 k}{\f0 \b0\i0\ul0\strike0\fs16 \cf1 )}\par }{\pard \pvpg\phpg\posx8352\posy6861\absw1319\absh-182\qr\tx360\tx720\tx1080{\f0 \b0\i0\ul0\strike0\fs16 \cf1  200 }\par }{\pard \pvpg\phpg\posx9792\posy6861\absw1633\absh-182\qr\tx360\tx720\tx1080\tx1440{\f0 \b0\i0\ul0\strike0\fs16 \cf1  9.000,00}\par }{\pard \pvpg\phpg\posx6072\posy6861\absw1440\absh-182\qr\tx360\tx720\tx1080{\f0 \b0\i0\ul0\strike0\fs16 \cf1  45,00000}\par }{\pard \pvpg\phpg\posx522\posy7135\absw5460\absh-242\brdrt\brdrs\brdrw20\brdrcf2\brdrr\brdrs\brdrw20\brdrcf2\brdrb\brdrs\brdrw20\brdrcf2\brdrl\brdrs\brdrw20\brdrcf2\fi0 \ql\tx360\tx720\tx1080\tx1440\tx1800\tx2160\tx2520\tx2880\tx3240\tx3600\tx3960\tx4320\tx4680\tx5040\tx5400{\f0 \b0\i0\ul0\strike0\fs16 \cf1 HELM}{\f0 \b0\i0\ul0\strike0\fs16 \cf1 \uc1\u304\'dd}{\f0 \b0\i0\ul0\strike0\fs16 \cf1 PAR}{\f0 \b0\i0\ul0\strike0\fs16 \cf1 /}{\f0 \b0\i0\ul0\strike0\fs16 \cf1 S}{\f0 \b0\i0\ul0\strike0\fs16 \cf1 \uc1\u304\'dd}{\f0 \b0\i0\ul0\strike0\fs16 \cf1 ROPAR}\par }{\pard \pvpg\phpg\posx8352\posy7125\absw1319\absh-182\qr\tx360\tx720\tx1080{\f0 \b0\i0\ul0\strike0\fs16 \cf1  50 }\par }{\pard \pvpg\phpg\posx9792\posy7125\absw1633\absh-182\qr\tx360\tx720\tx1080\tx1440{\f0 \b0\i0\ul0\strike0\fs16 \cf1  125,00}\par }{\pard \pvpg\phpg\posx6072\posy7125\absw1440\absh-182\qr\tx360\tx720\tx1080{\f0 \b0\i0\ul0\strike0\fs16 \cf1  2,50000}\par }{\pard \pvpg\phpg\posx522\posy7399\absw5460\absh-242\brdrt\brdrs\brdrw20\brdrcf2\brdrr\brdrs\brdrw20\brdrcf2\brdrb\brdrs\brdrw20\brdrcf2\brdrl\brdrs\brdrw20\brdrcf2\fi0 \ql\tx360\tx720\tx1080\tx1440\tx1800\tx2160\tx2520\tx2880\tx3240\tx3600\tx3960\tx4320\tx4680\tx5040\tx5400{\f0 \b0\i0\ul0\strike0\fs16 \cf1 ROMPUN}\par }{\pard \pvpg\phpg\posx8352\posy7389\absw1319\absh-182\qr\tx360\tx720\tx1080{\f0 \b0\i0\ul0\strike0\fs16 \cf1  100 }\par }{\pard \pvpg\phpg\posx9792\posy7389\absw1633\absh-182\qr\tx360\tx720\tx1080\tx1440{\f0 \b0\i0\ul0\strike0\fs16 \cf1  5.000,00}\par }{\pard \pvpg\phpg\posx6072\posy7389\absw1440\absh-182\qr\tx360\tx720\tx1080{\f0 \b0\i0\ul0\strike0\fs16 \cf1  50,00000}\par }{\pard \pvpg\phpg\posx522\posy7663\absw5460\absh-242\brdrt\brdrs\brdrw20\brdrcf2\brdrr\brdrs\brdrw20\brdrcf2\brdrb\brdrs\brdrw20\brdrcf2\brdrl\brdrs\brdrw20\brdrcf2\fi0 \ql\tx360\tx720\tx1080\tx1440\tx1800\tx2160\tx2520\tx2880\tx3240\tx3600\tx3960\tx4320\tx4680\tx5040\tx5400{\f0 \b0\i0\ul0\strike0\fs16 \cf1 BOV}{\f0 \b0\i0\ul0\strike0\fs16 \cf1 \uc1\u304\'dd}{\f0 \b0\i0\ul0\strike0\fs16 \cf1 FORT LA }{\f0 \b0\i0\ul0\strike0\fs16 \cf1 (}{\f0 \b0\i0\ul0\strike0\fs16 \cf1 50 }{\f0 \b0\i0\ul0\strike0\fs16 \cf1 mg}{\f0 \b0\i0\ul0\strike0\fs16 \cf1 )}\par }{\pard \pvpg\phpg\posx8352\posy7653\absw1319\absh-182\qr\tx360\tx720\tx1080{\f0 \b0\i0\ul0\strike0\fs16 \cf1  75 }\par }{\pard \pvpg\phpg\posx9792\posy7653\absw1633\absh-182\qr\tx360\tx720\tx1080\tx1440{\f0 \b0\i0\ul0\strike0\fs16 \cf1  1.500,00}\par }{\pard \pvpg\phpg\posx6072\posy7653\absw1440\absh-182\qr\tx360\tx720\tx1080{\f0 \b0\i0\ul0\strike0\fs16 \cf1  20,00000}\par }{\pard \pvpg\phpg\posx522\posy7927\absw5460\absh-242\brdrt\brdrs\brdrw20\brdrcf2\brdrr\brdrs\brdrw20\brdrcf2\brdrb\brdrs\brdrw20\brdrcf2\brdrl\brdrs\brdrw20\brdrcf2\fi0 \ql\tx360\tx720\tx1080\tx1440\tx1800\tx2160\tx2520\tx2880\tx3240\tx3600\tx3960\tx4320\tx4680\tx5040\tx5400{\f0 \b0\i0\ul0\strike0\fs16 \cf1 SERUM F}{\f0 \b0\i0\ul0\strike0\fs16 \cf1 \uc1\u304\'dd}{\f0 \b0\i0\ul0\strike0\fs16 \cf1 ZYOLOJ}{\f0 \b0\i0\ul0\strike0\fs16 \cf1 \uc1\u304\'dd}{\f0 \b0\i0\ul0\strike0\fs16 \cf1 K }{\f0 \b0\i0\ul0\strike0\fs16 \cf1 (}{\f0 \b0\i0\ul0\strike0\fs16 \cf1 500 }{\f0 \b0\i0\ul0\strike0\fs16 \cf1 ml}{\f0 \b0\i0\ul0\strike0\fs16 \cf1 )}\par }{\pard \pvpg\phpg\posx8352\posy7917\absw1319\absh-182\qr\tx360\tx720\tx1080{\f0 \b0\i0\ul0\strike0\fs16 \cf1  30 }\par }{\pard \pvpg\phpg\posx9792\posy7917\absw1633\absh-182\qr\tx360\tx720\tx1080\tx1440{\f0 \b0\i0\ul0\strike0\fs16 \cf1  135,00}\par }{\pard \pvpg\phpg\posx6072\posy7917\absw1440\absh-182\qr\tx360\tx720\tx1080{\f0 \b0\i0\ul0\strike0\fs16 \cf1  4,50000}\par }{\pard \pvpg\phpg\posx522\posy8191\absw5460\absh-242\brdrt\brdrs\brdrw20\brdrcf2\brdrr\brdrs\brdrw20\brdrcf2\brdrb\brdrs\brdrw20\brdrcf2\brdrl\brdrs\brdrw20\brdrcf2\fi0 \ql\tx360\tx720\tx1080\tx1440\tx1800\tx2160\tx2520\tx2880\tx3240\tx3600\tx3960\tx4320\tx4680\tx5040\tx5400{\f0 \b0\i0\ul0\strike0\fs16 \cf1 SERUM DEKSTROZ}\par }{\pard \pvpg\phpg\posx8352\posy8181\absw1319\absh-182\qr\tx360\tx720\tx1080{\f0 \b0\i0\ul0\strike0\fs16 \cf1  30 }\par }{\pard \pvpg\phpg\posx9792\posy8181\absw1633\absh-182\qr\tx360\tx720\tx1080\tx1440{\f0 \b0\i0\ul0\strike0\fs16 \cf1  135,00}\par }{\pard \pvpg\phpg\posx6072\posy8181\absw1440\absh-182\qr\tx360\tx720\tx1080{\f0 \b0\i0\ul0\strike0\fs16 \cf1  4,50000}\par }{\pard \pvpg\phpg\posx522\posy8455\absw5460\absh-242\brdrt\brdrs\brdrw20\brdrcf2\brdrr\brdrs\brdrw20\brdrcf2\brdrb\brdrs\brdrw20\brdrcf2\brdrl\brdrs\brdrw20\brdrcf2\fi0 \ql\tx360\tx720\tx1080\tx1440\tx1800\tx2160\tx2520\tx2880\tx3240\tx3600\tx3960\tx4320\tx4680\tx5040\tx5400{\f0 \b0\i0\ul0\strike0\fs16 \cf1 ALFAMIN }{\f0 \b0\i0\ul0\strike0\fs16 \cf1 (}{\f0 \b0\i0\ul0\strike0\fs16 \cf1 10 }{\f0 \b0\i0\ul0\strike0\fs16 \cf1 lu}{\f0 \b0\i0\ul0\strike0\fs16 \cf1 )}\par }{\pard \pvpg\phpg\posx8352\posy8445\absw1319\absh-182\qr\tx360\tx720\tx1080{\f0 \b0\i0\ul0\strike0\fs16 \cf1  150 }\par }{\pard \pvpg\phpg\posx9792\posy8445\absw1633\absh-182\qr\tx360\tx720\tx1080\tx1440{\f0 \b0\i0\ul0\strike0\fs16 \cf1  2.250,00}\par }{\pard \pvpg\phpg\posx6072\posy8445\absw1440\absh-182\qr\tx360\tx720\tx1080{\f0 \b0\i0\ul0\strike0\fs16 \cf1  15,00000}\par }{\pard \pvpg\phpg\posx522\posy8719\absw5460\absh-242\brdrt\brdrs\brdrw20\brdrcf2\brdrr\brdrs\brdrw20\brdrcf2\brdrb\brdrs\brdrw20\brdrcf2\brdrl\brdrs\brdrw20\brdrcf2\fi0 \ql\tx360\tx720\tx1080\tx1440\tx1800\tx2160\tx2520\tx2880\tx3240\tx3600\tx3960\tx4320\tx4680\tx5040\tx5400{\f0 \b0\i0\ul0\strike0\fs16 \cf1 POV}{\f0 \b0\i0\ul0\strike0\fs16 \cf1 \uc1\u304\'dd\u304\'dd}{\f0 \b0\i0\ul0\strike0\fs16 \cf1 ODEKS}\par }{\pard \pvpg\phpg\posx8352\posy8709\absw1319\absh-182\qr\tx360\tx720\tx1080{\f0 \b0\i0\ul0\strike0\fs16 \cf1  25 }\par }{\pard \pvpg\phpg\posx9792\posy8709\absw1633\absh-182\qr\tx360\tx720\tx1080\tx1440{\f0 \b0\i0\ul0\strike0\fs16 \cf1  625,00}\par }{\pard \pvpg\phpg\posx6072\posy8709\absw1440\absh-182\qr\tx360\tx720\tx1080{\f0 \b0\i0\ul0\strike0\fs16 \cf1  25,00000}\par }{\pard \pvpg\phpg\posx522\posy8983\absw5460\absh-242\brdrt\brdrs\brdrw20\brdrcf2\brdrr\brdrs\brdrw20\brdrcf2\brdrb\brdrs\brdrw20\brdrcf2\brdrl\brdrs\brdrw20\brdrcf2\fi0 \ql\tx360\tx720\tx1080\tx1440\tx1800\tx2160\tx2520\tx2880\tx3240\tx3600\tx3960\tx4320\tx4680\tx5040\tx5400{\f0 \b0\i0\ul0\strike0\fs16 \cf1 BEROV}{\f0 \b0\i0\ul0\strike0\fs16 \cf1 \uc1\u304\'d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T}\par }{\pard \pvpg\phpg\posx8352\posy8973\absw1319\absh-182\qr\tx360\tx720\tx1080{\f0 \b0\i0\ul0\strike0\fs16 \cf1  50 }\par }{\pard \pvpg\phpg\posx9792\posy8973\absw1633\absh-182\qr\tx360\tx720\tx1080\tx1440{\f0 \b0\i0\ul0\strike0\fs16 \cf1  365,00}\par }{\pard \pvpg\phpg\posx6072\posy8973\absw1440\absh-182\qr\tx360\tx720\tx1080{\f0 \b0\i0\ul0\strike0\fs16 \cf1  7,30000}\par }{\pard \pvpg\phpg\posx522\posy9247\absw5460\absh-242\brdrt\brdrs\brdrw20\brdrcf2\brdrr\brdrs\brdrw20\brdrcf2\brdrb\brdrs\brdrw20\brdrcf2\brdrl\brdrs\brdrw20\brdrcf2\fi0 \ql\tx360\tx720\tx1080\tx1440\tx1800\tx2160\tx2520\tx2880\tx3240\tx3600\tx3960\tx4320\tx4680\tx5040\tx5400{\f0 \b0\i0\ul0\strike0\fs16 \cf1 DEZEN }{\f0 \b0\i0\ul0\strike0\fs16 \cf1 (}{\f0 \b0\i0\ul0\strike0\fs16 \cf1 1000 }{\f0 \b0\i0\ul0\strike0\fs16 \cf1 ML}{\f0 \b0\i0\ul0\strike0\fs16 \cf1 )}\par }{\pard \pvpg\phpg\posx8352\posy9237\absw1319\absh-182\qr\tx360\tx720\tx1080{\f0 \b0\i0\ul0\strike0\fs16 \cf1  100 }\par }{\pard \pvpg\phpg\posx9792\posy9237\absw1633\absh-182\qr\tx360\tx720\tx1080\tx1440{\f0 \b0\i0\ul0\strike0\fs16 \cf1  750,00}\par }{\pard \pvpg\phpg\posx6072\posy9237\absw1440\absh-182\qr\tx360\tx720\tx1080{\f0 \b0\i0\ul0\strike0\fs16 \cf1  7,50000}\par }{\pard \pvpg\phpg\posx522\posy9511\absw5460\absh-242\brdrt\brdrs\brdrw20\brdrcf2\brdrr\brdrs\brdrw20\brdrcf2\brdrb\brdrs\brdrw20\brdrcf2\brdrl\brdrs\brdrw20\brdrcf2\fi0 \ql\tx360\tx720\tx1080\tx1440\tx1800\tx2160\tx2520\tx2880\tx3240\tx3600\tx3960\tx4320\tx4680\tx5040\tx5400{\f0 \b0\i0\ul0\strike0\fs16 \cf1 ENJEKT}{\f0 \b0\i0\ul0\strike0\fs16 \cf1 \uc1\u214\'d6}{\f0 \b0\i0\ul0\strike0\fs16 \cf1 R }{\f0 \b0\i0\ul0\strike0\fs16 \cf1 (}{\f0 \b0\i0\ul0\strike0\fs16 \cf1 5 }{\f0 \b0\i0\ul0\strike0\fs16 \cf1 ml}{\f0 \b0\i0\ul0\strike0\fs16 \cf1 )}\par }{\pard \pvpg\phpg\posx8352\posy9501\absw1319\absh-182\qr\tx360\tx720\tx1080{\f0 \b0\i0\ul0\strike0\fs16 \cf1  10 }\par }{\pard \pvpg\phpg\posx9792\posy9501\absw1633\absh-182\qr\tx360\tx720\tx1080\tx1440{\f0 \b0\i0\ul0\strike0\fs16 \cf1  5,00}\par }{\pard \pvpg\phpg\posx6072\posy9501\absw1440\absh-182\qr\tx360\tx720\tx1080{\f0 \b0\i0\ul0\strike0\fs16 \cf1  0,50000}\par }{\pard \pvpg\phpg\posx522\posy9775\absw5460\absh-242\brdrt\brdrs\brdrw20\brdrcf2\brdrr\brdrs\brdrw20\brdrcf2\brdrb\brdrs\brdrw20\brdrcf2\brdrl\brdrs\brdrw20\brdrcf2\fi0 \ql\tx360\tx720\tx1080\tx1440\tx1800\tx2160\tx2520\tx2880\tx3240\tx3600\tx3960\tx4320\tx4680\tx5040\tx5400{\f0 \b0\i0\ul0\strike0\fs16 \cf1 PAMUK }{\f0 \b0\i0\ul0\strike0\fs16 \cf1 (}{\f0 \b0\i0\ul0\strike0\fs16 \cf1 5000 }{\f0 \b0\i0\ul0\strike0\fs16 \cf1 gr}{\f0 \b0\i0\ul0\strike0\fs16 \cf1 )}\par }{\pard \pvpg\phpg\posx8352\posy9765\absw1319\absh-182\qr\tx360\tx720\tx1080{\f0 \b0\i0\ul0\strike0\fs16 \cf1  50 }\par }{\pard \pvpg\phpg\posx9792\posy9765\absw1633\absh-182\qr\tx360\tx720\tx1080\tx1440{\f0 \b0\i0\ul0\strike0\fs16 \cf1  1.750,00}\par }{\pard \pvpg\phpg\posx6072\posy9765\absw1440\absh-182\qr\tx360\tx720\tx1080{\f0 \b0\i0\ul0\strike0\fs16 \cf1  35,00000}\par }{\pard \pvpg\phpg\posx522\posy10039\absw5460\absh-242\brdrt\brdrs\brdrw20\brdrcf2\brdrr\brdrs\brdrw20\brdrcf2\brdrb\brdrs\brdrw20\brdrcf2\brdrl\brdrs\brdrw20\brdrcf2\fi0 \ql\tx360\tx720\tx1080\tx1440\tx1800\tx2160\tx2520\tx2880\tx3240\tx3600\tx3960\tx4320\tx4680\tx5040\tx5400{\f0 \b0\i0\ul0\strike0\fs16 \cf1 CERRAH}{\f0 \b0\i0\ul0\strike0\fs16 \cf1 \uc1\u304\'dd }{\f0 \b0\i0\ul0\strike0\fs16 \cf1 MASKE }{\f0 \b0\i0\ul0\strike0\fs16 \cf1 (}{\f0 \b0\i0\ul0\strike0\fs16 \cf1 100 }{\f0 \b0\i0\ul0\strike0\fs16 \cf1 l}{\f0 \b0\i0\ul0\strike0\fs16 \cf1 \uc1\u252\'fc}{\f0 \b0\i0\ul0\strike0\fs16 \cf1 k}{\f0 \b0\i0\ul0\strike0\fs16 \cf1 )}\par }{\pard \pvpg\phpg\posx8352\posy10029\absw1319\absh-182\qr\tx360\tx720\tx1080{\f0 \b0\i0\ul0\strike0\fs16 \cf1  10 }\par }{\pard \pvpg\phpg\posx9792\posy10029\absw1633\absh-182\qr\tx360\tx720\tx1080\tx1440{\f0 \b0\i0\ul0\strike0\fs16 \cf1  100,00}\par }{\pard \pvpg\phpg\posx6072\posy10029\absw1440\absh-182\qr\tx360\tx720\tx1080{\f0 \b0\i0\ul0\strike0\fs16 \cf1  10,00000}\par }{\pard \pvpg\phpg\posx522\posy10303\absw5460\absh-242\brdrt\brdrs\brdrw20\brdrcf2\brdrr\brdrs\brdrw20\brdrcf2\brdrb\brdrs\brdrw20\brdrcf2\brdrl\brdrs\brdrw20\brdrcf2\fi0 \ql\tx360\tx720\tx1080\tx1440\tx1800\tx2160\tx2520\tx2880\tx3240\tx3600\tx3960\tx4320\tx4680\tx5040\tx5400{\f0 \b0\i0\ul0\strike0\fs16 \cf1 CERRAH}{\f0 \b0\i0\ul0\strike0\fs16 \cf1 \uc1\u304\'dd }{\f0 \b0\i0\ul0\strike0\fs16 \cf1 BONE}\par }{\pard \pvpg\phpg\posx8352\posy10293\absw1319\absh-182\qr\tx360\tx720\tx1080{\f0 \b0\i0\ul0\strike0\fs16 \cf1  2 }\par }{\pard \pvpg\phpg\posx9792\posy10293\absw1633\absh-182\qr\tx360\tx720\tx1080\tx1440{\f0 \b0\i0\ul0\strike0\fs16 \cf1  26,00}\par }{\pard \pvpg\phpg\posx6072\posy10293\absw1440\absh-182\qr\tx360\tx720\tx1080{\f0 \b0\i0\ul0\strike0\fs16 \cf1  13,00000}\par }{\pard \pvpg\phpg\posx522\posy10567\absw5460\absh-242\brdrt\brdrs\brdrw20\brdrcf2\brdrr\brdrs\brdrw20\brdrcf2\brdrb\brdrs\brdrw20\brdrcf2\brdrl\brdrs\brdrw20\brdrcf2\fi0 \ql\tx360\tx720\tx1080\tx1440\tx1800\tx2160\tx2520\tx2880\tx3240\tx3600\tx3960\tx4320\tx4680\tx5040\tx5400{\f0 \b0\i0\ul0\strike0\fs16 \cf1 KARMA A}{\f0 \b0\i0\ul0\strike0\fs16 \cf1 \uc1\u350\'de}{\f0 \b0\i0\ul0\strike0\fs16 \cf1 I}\par }{\pard \pvpg\phpg\posx8352\posy10557\absw1319\absh-182\qr\tx360\tx720\tx1080{\f0 \b0\i0\ul0\strike0\fs16 \cf1  1,000 }\par }{\pard \pvpg\phpg\posx9792\posy10557\absw1633\absh-182\qr\tx360\tx720\tx1080\tx1440{\f0 \b0\i0\ul0\strike0\fs16 \cf1  7.500,00}\par }{\pard \pvpg\phpg\posx6072\posy10557\absw1440\absh-182\qr\tx360\tx720\tx1080{\f0 \b0\i0\ul0\strike0\fs16 \cf1  7,50000}\par }{\pard \pvpg\phpg\posx522\posy10831\absw5460\absh-242\brdrt\brdrs\brdrw20\brdrcf2\brdrr\brdrs\brdrw20\brdrcf2\brdrb\brdrs\brdrw20\brdrcf2\brdrl\brdrs\brdrw20\brdrcf2\fi0 \ql\tx360\tx720\tx1080\tx1440\tx1800\tx2160\tx2520\tx2880\tx3240\tx3600\tx3960\tx4320\tx4680\tx5040\tx5400{\f0 \b0\i0\ul0\strike0\fs16 \cf1 KUDUZ A}{\f0 \b0\i0\ul0\strike0\fs16 \cf1 \uc1\u350\'de}{\f0 \b0\i0\ul0\strike0\fs16 \cf1 ISI}\par }{\pard \pvpg\phpg\posx8352\posy10821\absw1319\absh-182\qr\tx360\tx720\tx1080{\f0 \b0\i0\ul0\strike0\fs16 \cf1  1,000 }\par }{\pard \pvpg\phpg\posx9792\posy10821\absw1633\absh-182\qr\tx360\tx720\tx1080\tx1440{\f0 \b0\i0\ul0\strike0\fs16 \cf1  7.500,00}\par }{\pard \pvpg\phpg\posx6072\posy10821\absw1440\absh-182\qr\tx360\tx720\tx1080{\f0 \b0\i0\ul0\strike0\fs16 \cf1  7,50000}\par }{\pard \pvpg\phpg\posx522\posy11095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M}{\f0 \b0\i0\ul0\strike0\fs16 \cf1 \uc1\u220\'dc}{\f0 \b0\i0\ul0\strike0\fs16 \cf1 TEAHH}{\f0 \b0\i0\ul0\strike0\fs16 \cf1 \uc1\u304\'dd}{\f0 \b0\i0\ul0\strike0\fs16 \cf1 T KARI}\par }{\pard \pvpg\phpg\posx8352\posy11085\absw1319\absh-182\qr\tx360\tx720\tx1080{\f0 \b0\i0\ul0\strike0\fs16 \cf1  0 }\par }{\pard \pvpg\phpg\posx9792\posy11085\absw1633\absh-182\qr\tx360\tx720\tx1080\tx1440{\f0 \b0\i0\ul0\strike0\fs16 \cf1  0,00}\par }{\pard \pvpg\phpg\posx6072\posy11085\absw1440\absh-182\qr\tx360\tx720\tx1080{\f0 \b0\i0\ul0\strike0\fs16 \cf1  128.085,30000}\par }{\pard \pvpg\phpg\posx522\posy11359\absw5460\absh-242\brdrt\brdrs\brdrw20\brdrcf2\brdrr\brdrs\brdrw20\brdrcf2\brdrb\brdrs\brdrw20\brdrcf2\brdrl\brdrs\brdrw20\brdrcf2\fi0 \ql\tx360\tx720\tx1080\tx1440\tx1800\tx2160\tx2520\tx2880\tx3240\tx3600\tx3960\tx4320\tx4680\tx5040\tx5400{\f0 \b0\i0\ul0\strike0\fs16 \cf1 TABANCA KAPS}{\f0 \b0\i0\ul0\strike0\fs16 \cf1 \uc1\u220\'dc}{\f0 \b0\i0\ul0\strike0\fs16 \cf1 L}{\f0 \b0\i0\ul0\strike0\fs16 \cf1 \uc1\u220\'dc}\par }{\pard \pvpg\phpg\posx8352\posy11349\absw1319\absh-182\qr\tx360\tx720\tx1080{\f0 \b0\i0\ul0\strike0\fs16 \cf1  2,000 }\par }{\pard \pvpg\phpg\posx9792\posy11349\absw1633\absh-182\qr\tx360\tx720\tx1080\tx1440{\f0 \b0\i0\ul0\strike0\fs16 \cf1  34.000,00}\par }{\pard \pvpg\phpg\posx6072\posy11349\absw1440\absh-182\qr\tx360\tx720\tx1080{\f0 \b0\i0\ul0\strike0\fs16 \cf1  17,00000}\par }{\pard \pvpg\phpg\posx522\posy11623\absw5460\absh-242\brdrt\brdrs\brdrw20\brdrcf2\brdrr\brdrs\brdrw20\brdrcf2\brdrb\brdrs\brdrw20\brdrcf2\brdrl\brdrs\brdrw20\brdrcf2\fi0 \ql\tx360\tx720\tx1080\tx1440\tx1800\tx2160\tx2520\tx2880\tx3240\tx3600\tx3960\tx4320\tx4680\tx5040\tx5400{\f0 \b0\i0\ul0\strike0\fs16 \cf1 PARVO V}{\f0 \b0\i0\ul0\strike0\fs16 \cf1 \uc1\u304\'dd}{\f0 \b0\i0\ul0\strike0\fs16 \cf1 R}{\f0 \b0\i0\ul0\strike0\fs16 \cf1 \uc1\u220\'dc}{\f0 \b0\i0\ul0\strike0\fs16 \cf1 S}\par }{\pard \pvpg\phpg\posx8352\posy11613\absw1319\absh-182\qr\tx360\tx720\tx1080{\f0 \b0\i0\ul0\strike0\fs16 \cf1  7,500 }\par }{\pard \pvpg\phpg\posx9792\posy11613\absw1633\absh-182\qr\tx360\tx720\tx1080\tx1440{\f0 \b0\i0\ul0\strike0\fs16 \cf1  112.500,00}\par }{\pard \pvpg\phpg\posx6072\posy11613\absw1440\absh-182\qr\tx360\tx720\tx1080{\f0 \b0\i0\ul0\strike0\fs16 \cf1  15,00000}\par }{\pard \pvpg\phpg\posx522\posy11887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214\'d6}{\f0 \b0\i0\ul0\strike0\fs16 \cf1 Z POMATI TARRAMCYN}\par }{\pard \pvpg\phpg\posx8352\posy11877\absw1319\absh-182\qr\tx360\tx720\tx1080{\f0 \b0\i0\ul0\strike0\fs16 \cf1  50 }\par }{\pard \pvpg\phpg\posx9792\posy11877\absw1633\absh-182\qr\tx360\tx720\tx1080\tx1440{\f0 \b0\i0\ul0\strike0\fs16 \cf1  250,00}\par }{\pard \pvpg\phpg\posx6072\posy11877\absw1440\absh-182\qr\tx360\tx720\tx1080{\f0 \b0\i0\ul0\strike0\fs16 \cf1  5,00000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pard \pvpg\phpg\posx522\posy12151\absw5460\absh-242\brdrt\brdrs\brdrw20\brdrcf2\brdrr\brdrs\brdrw20\brdrcf2\brdrb\brdrs\brdrw20\brdrcf2\brdrl\brdrs\brdrw20\brdrcf2\fi0 \ql\tx360\tx720\tx1080\tx1440\tx1800\tx2160\tx2520\tx2880\tx3240\tx3600\tx3960\tx4320\tx4680\tx5040\tx5400{\f0 \b0\i0\ul0\strike0\fs16 \cf1 CERRAH}{\f0 \b0\i0\ul0\strike0\fs16 \cf1 \uc1\u304\'dd }{\f0 \b0\i0\ul0\strike0\fs16 \cf1 ELD}{\f0 \b0\i0\ul0\strike0\fs16 \cf1 \uc1\u304\'dd}{\f0 \b0\i0\ul0\strike0\fs16 \cf1 VEN}\par }{\pard \pvpg\phpg\posx8352\posy12141\absw1319\absh-182\qr\tx360\tx720\tx1080{\f0 \b0\i0\ul0\strike0\fs16 \cf1  10 }\par }{\pard \pvpg\phpg\posx9792\posy12141\absw1633\absh-182\qr\tx360\tx720\tx1080\tx1440{\f0 \b0\i0\ul0\strike0\fs16 \cf1  100,00}\par }{\pard \pvpg\phpg\posx6072\posy12141\absw1440\absh-182\qr\tx360\tx720\tx1080{\f0 \b0\i0\ul0\strike0\fs16 \cf1  10,00000}\par }{\pard \pvpg\phpg\posx522\posy12415\absw5460\absh-242\brdrt\brdrs\brdrw20\brdrcf2\brdrr\brdrs\brdrw20\brdrcf2\brdrb\brdrs\brdrw20\brdrcf2\brdrl\brdrs\brdrw20\brdrcf2\fi0 \ql\tx360\tx720\tx1080\tx1440\tx1800\tx2160\tx2520\tx2880\tx3240\tx3600\tx3960\tx4320\tx4680\tx5040\tx5400{\f0 \b0\i0\ul0\strike0\fs16 \cf1 ATROP}{\f0 \b0\i0\ul0\strike0\fs16 \cf1 \uc1\u304\'dd}{\f0 \b0\i0\ul0\strike0\fs16 \cf1 N}\par }{\pard \pvpg\phpg\posx8352\posy12405\absw1319\absh-182\qr\tx360\tx720\tx1080{\f0 \b0\i0\ul0\strike0\fs16 \cf1  15 }\par }{\pard \pvpg\phpg\posx9792\posy12405\absw1633\absh-182\qr\tx360\tx720\tx1080\tx1440{\f0 \b0\i0\ul0\strike0\fs16 \cf1  75,00}\par }{\pard \pvpg\phpg\posx6072\posy12405\absw1440\absh-182\qr\tx360\tx720\tx1080{\f0 \b0\i0\ul0\strike0\fs16 \cf1  5,00000}\par }{\pard \pvpg\phpg\posx522\posy12679\absw5460\absh-242\brdrt\brdrs\brdrw20\brdrcf2\brdrr\brdrs\brdrw20\brdrcf2\brdrb\brdrs\brdrw20\brdrcf2\brdrl\brdrs\brdrw20\brdrcf2\fi0 \ql\tx360\tx720\tx1080\tx1440\tx1800\tx2160\tx2520\tx2880\tx3240\tx3600\tx3960\tx4320\tx4680\tx5040\tx5400{\f0 \b0\i0\ul0\strike0\fs16 \cf1 TARNSAM}{\f0 \b0\i0\ul0\strike0\fs16 \cf1 \uc1\u304\'dd}{\f0 \b0\i0\ul0\strike0\fs16 \cf1 N }{\f0 \b0\i0\ul0\strike0\fs16 \cf1 (%}{\f0 \b0\i0\ul0\strike0\fs16 \cf1 5}{\f0 \b0\i0\ul0\strike0\fs16 \cf1 )}\par }{\pard \pvpg\phpg\posx8352\posy12669\absw1319\absh-182\qr\tx360\tx720\tx1080{\f0 \b0\i0\ul0\strike0\fs16 \cf1  15 }\par }{\pard \pvpg\phpg\posx9792\posy12669\absw1633\absh-182\qr\tx360\tx720\tx1080\tx1440{\f0 \b0\i0\ul0\strike0\fs16 \cf1  180,00}\par }{\pard \pvpg\phpg\posx6072\posy12669\absw1440\absh-182\qr\tx360\tx720\tx1080{\f0 \b0\i0\ul0\strike0\fs16 \cf1  12,00000}\par }{\pard \pvpg\phpg\posx522\posy12943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STUR}{\f0 \b0\i0\ul0\strike0\fs16 \cf1 \uc1\u304\'dd }{\f0 \b0\i0\ul0\strike0\fs16 \cf1 UCU}\par }{\pard \pvpg\phpg\posx8352\posy12933\absw1319\absh-182\qr\tx360\tx720\tx1080{\f0 \b0\i0\ul0\strike0\fs16 \cf1  10 }\par }{\pard \pvpg\phpg\posx9792\posy12933\absw1633\absh-182\qr\tx360\tx720\tx1080\tx1440{\f0 \b0\i0\ul0\strike0\fs16 \cf1  550,00}\par }{\pard \pvpg\phpg\posx6072\posy12933\absw1440\absh-182\qr\tx360\tx720\tx1080{\f0 \b0\i0\ul0\strike0\fs16 \cf1  55,00000}\par }{\pard \pvpg\phpg\posx522\posy13207\absw5460\absh-242\brdrt\brdrs\brdrw20\brdrcf2\brdrr\brdrs\brdrw20\brdrcf2\brdrb\brdrs\brdrw20\brdrcf2\brdrl\brdrs\brdrw20\brdrcf2\fi0 \ql\tx360\tx720\tx1080\tx1440\tx1800\tx2160\tx2520\tx2880\tx3240\tx3600\tx3960\tx4320\tx4680\tx5040\tx5400{\f0 \b0\i0\ul0\strike0\fs16 \cf1 BAYILTICI }{\f0 \b0\i0\ul0\strike0\fs16 \cf1 \uc1\u304\'dd}{\f0 \b0\i0\ul0\strike0\fs16 \cf1 LA}{\f0 \b0\i0\ul0\strike0\fs16 \cf1 \uc1\u199\'c7}\par }{\pard \pvpg\phpg\posx8352\posy13197\absw1319\absh-182\qr\tx360\tx720\tx1080{\f0 \b0\i0\ul0\strike0\fs16 \cf1  15 }\par }{\pard \pvpg\phpg\posx9792\posy13197\absw1633\absh-182\qr\tx360\tx720\tx1080\tx1440{\f0 \b0\i0\ul0\strike0\fs16 \cf1  825,00}\par }{\pard \pvpg\phpg\posx6072\posy13197\absw1440\absh-182\qr\tx360\tx720\tx1080{\f0 \b0\i0\ul0\strike0\fs16 \cf1  55,00000}\par }{\pard \pvpg\phpg\posx522\posy13471\absw5460\absh-242\brdrt\brdrs\brdrw20\brdrcf2\brdrr\brdrs\brdrw20\brdrcf2\brdrb\brdrs\brdrw20\brdrcf2\brdrl\brdrs\brdrw20\brdrcf2\fi0 \ql\tx360\tx720\tx1080\tx1440\tx1800\tx2160\tx2520\tx2880\tx3240\tx3600\tx3960\tx4320\tx4680\tx5040\tx5400{\f0 \b0\i0\ul0\strike0\fs16 \cf1 BAYILTICI ENJEKT}{\f0 \b0\i0\ul0\strike0\fs16 \cf1 \uc1\u214\'d6}{\f0 \b0\i0\ul0\strike0\fs16 \cf1 R}\par }{\pard \pvpg\phpg\posx8352\posy13461\absw1319\absh-182\qr\tx360\tx720\tx1080{\f0 \b0\i0\ul0\strike0\fs16 \cf1  2,000 }\par }{\pard \pvpg\phpg\posx9792\posy13461\absw1633\absh-182\qr\tx360\tx720\tx1080\tx1440{\f0 \b0\i0\ul0\strike0\fs16 \cf1  10.000,00}\par }{\pard \pvpg\phpg\posx6072\posy13461\absw1440\absh-182\qr\tx360\tx720\tx1080{\f0 \b0\i0\ul0\strike0\fs16 \cf1  5,00000}\par }{\pard \pvpg\phpg\posx522\posy13735\absw5460\absh-242\brdrt\brdrs\brdrw20\brdrcf2\brdrr\brdrs\brdrw20\brdrcf2\brdrb\brdrs\brdrw20\brdrcf2\brdrl\brdrs\brdrw20\brdrcf2\fi0 \ql\tx360\tx720\tx1080\tx1440\tx1800\tx2160\tx2520\tx2880\tx3240\tx3600\tx3960\tx4320\tx4680\tx5040\tx5400{\f0 \b0\i0\ul0\strike0\fs16 \cf1 KARTU}{\f0 \b0\i0\ul0\strike0\fs16 \cf1 \uc1\u350\'de}{\f0 \b0\i0\ul0\strike0\fs16 \cf1 LU TABANCA}\par }{\pard \pvpg\phpg\posx8352\posy13725\absw1319\absh-182\qr\tx360\tx720\tx1080{\f0 \b0\i0\ul0\strike0\fs16 \cf1  3 }\par }{\pard \pvpg\phpg\posx9792\posy13725\absw1633\absh-182\qr\tx360\tx720\tx1080\tx1440{\f0 \b0\i0\ul0\strike0\fs16 \cf1  1.500,00}\par }{\pard \pvpg\phpg\posx6072\posy13725\absw1440\absh-182\qr\tx360\tx720\tx1080{\f0 \b0\i0\ul0\strike0\fs16 \cf1  500,00000}\par }{\pard \pvpg\phpg\posx522\posy13999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214\'d6}{\f0 \b0\i0\ul0\strike0\fs16 \cf1 PEK YAKALAMA APARATI}\par }{\pard \pvpg\phpg\posx8352\posy13989\absw1319\absh-182\qr\tx360\tx720\tx1080{\f0 \b0\i0\ul0\strike0\fs16 \cf1  3 }\par }{\pard \pvpg\phpg\posx9792\posy13989\absw1633\absh-182\qr\tx360\tx720\tx1080\tx1440{\f0 \b0\i0\ul0\strike0\fs16 \cf1  900,00}\par }{\pard \pvpg\phpg\posx6072\posy13989\absw1440\absh-182\qr\tx360\tx720\tx1080{\f0 \b0\i0\ul0\strike0\fs16 \cf1  300,00000}\par }{\pard \pvpg\phpg\posx522\posy14263\absw5460\absh-242\brdrt\brdrs\brdrw20\brdrcf2\brdrr\brdrs\brdrw20\brdrcf2\brdrb\brdrs\brdrw20\brdrcf2\brdrl\brdrs\brdrw20\brdrcf2\fi0 \ql\tx360\tx720\tx1080\tx1440\tx1800\tx2160\tx2520\tx2880\tx3240\tx3600\tx3960\tx4320\tx4680\tx5040\tx5400{\f0 \b0\i0\ul0\strike0\fs16 \cf1 KED}{\f0 \b0\i0\ul0\strike0\fs16 \cf1 \uc1\u304\'dd }{\f0 \b0\i0\ul0\strike0\fs16 \cf1 YAKALAMA APARATI}\par }{\pard \pvpg\phpg\posx8352\posy14253\absw1319\absh-182\qr\tx360\tx720\tx1080{\f0 \b0\i0\ul0\strike0\fs16 \cf1  3 }\par }{\pard \pvpg\phpg\posx9792\posy14253\absw1633\absh-182\qr\tx360\tx720\tx1080\tx1440{\f0 \b0\i0\ul0\strike0\fs16 \cf1  600,00}\par }{\pard \pvpg\phpg\posx6072\posy14253\absw1440\absh-182\qr\tx360\tx720\tx1080{\f0 \b0\i0\ul0\strike0\fs16 \cf1  200,00000}\par }{\pard \pvpg\phpg\posx522\posy14527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KDV G}{\f0 \b0\i0\ul0\strike0\fs16 \cf1 \uc1\u304\'dd}{\f0 \b0\i0\ul0\strike0\fs16 \cf1 DER}{\f0 \b0\i0\ul0\strike0\fs16 \cf1 \uc1\u304\'dd}\par }{\pard \pvpg\phpg\posx8352\posy14517\absw1319\absh-182\qr\tx360\tx720\tx1080{\f0 \b0\i0\ul0\strike0\fs16 \cf1  0 }\par }{\pard \pvpg\phpg\posx9792\posy14517\absw1633\absh-182\qr\tx360\tx720\tx1080\tx1440{\f0 \b0\i0\ul0\strike0\fs16 \cf1  0,00}\par }{\pard \pvpg\phpg\posx6072\posy14517\absw1440\absh-182\qr\tx360\tx720\tx1080{\f0 \b0\i0\ul0\strike0\fs16 \cf1  160.106,63000}\par }{\pard \pvpg\phpg\posx522\posy14791\absw5460\absh-242\brdrt\brdrs\brdrw20\brdrcf2\brdrr\brdrs\brdrw20\brdrcf2\brdrb\brdrs\brdrw20\brdrcf2\brdrl\brdrs\brdrw20\brdrcf2\fi0 \ql\tx360\tx720\tx1080\tx1440\tx1800\tx2160\tx2520\tx2880\tx3240\tx3600\tx3960\tx4320\tx4680\tx5040\tx5400{\f0 \b0\i0\ul0\strike0\fs16 \cf1 SOS}{\f0 \b0\i0\ul0\strike0\fs16 \cf1 .}{\f0 \b0\i0\ul0\strike0\fs16 \cf1 G}{\f0 \b0\i0\ul0\strike0\fs16 \cf1 \uc1\u220\'dc}{\f0 \b0\i0\ul0\strike0\fs16 \cf1 V}{\f0 \b0\i0\ul0\strike0\fs16 \cf1 .}{\f0 \b0\i0\ul0\strike0\fs16 \cf1 KUR}{\f0 \b0\i0\ul0\strike0\fs16 \cf1 .}{\f0 \b0\i0\ul0\strike0\fs16 \cf1 S}{\f0 \b0\i0\ul0\strike0\fs16 \cf1 \uc1\u304\'dd}{\f0 \b0\i0\ul0\strike0\fs16 \cf1 GORTA PRM}{\f0 \b0\i0\ul0\strike0\fs16 \cf1 .}{\f0 \b0\i0\ul0\strike0\fs16 \cf1 \uc1\u304\'dd\u350\'de}{\f0 \b0\i0\ul0\strike0\fs16 \cf1 VEREN PAYI}\par }{\pard \pvpg\phpg\posx8352\posy14781\absw1319\absh-182\qr\tx360\tx720\tx1080{\f0 \b0\i0\ul0\strike0\fs16 \cf1  0 }\par }{\pard \pvpg\phpg\posx9792\posy14781\absw1633\absh-182\qr\tx360\tx720\tx1080\tx1440{\f0 \b0\i0\ul0\strike0\fs16 \cf1  0,00}\par }{\pard \pvpg\phpg\posx6072\posy14781\absw1440\absh-182\qr\tx360\tx720\tx1080{\f0 \b0\i0\ul0\strike0\fs16 \cf1  105.420,00000}\par }{\pard \pvpg\phpg\posx522\posy15055\absw5460\absh-242\brdrt\brdrs\brdrw20\brdrcf2\brdrr\brdrs\brdrw20\brdrcf2\brdrb\brdrs\brdrw20\brdrcf2\brdrl\brdrs\brdrw20\brdrcf2\fi0 \ql\tx360\tx720\tx1080\tx1440\tx1800\tx2160\tx2520\tx2880\tx3240\tx3600\tx3960\tx4320\tx4680\tx5040\tx540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04\'dd\u350\'de}{\f0 \b0\i0\ul0\strike0\fs16 \cf1 S}{\f0 \b0\i0\ul0\strike0\fs16 \cf1 \uc1\u304\'dd}{\f0 \b0\i0\ul0\strike0\fs16 \cf1 ZL}{\f0 \b0\i0\ul0\strike0\fs16 \cf1 \uc1\u304\'dd}{\f0 \b0\i0\ul0\strike0\fs16 \cf1 K S}{\f0 \b0\i0\ul0\strike0\fs16 \cf1 \uc1\u304\'dd}{\f0 \b0\i0\ul0\strike0\fs16 \cf1 GORTASI }{\f0 \b0\i0\ul0\strike0\fs16 \cf1 \uc1\u304\'dd\u350\'de}{\f0 \b0\i0\ul0\strike0\fs16 \cf1 VEREN PAYI}\par }{\pard \pvpg\phpg\posx8352\posy15045\absw1319\absh-182\qr\tx360\tx720\tx1080{\f0 \b0\i0\ul0\strike0\fs16 \cf1  0 }\par }{\pard \pvpg\phpg\posx9792\posy15045\absw1633\absh-182\qr\tx360\tx720\tx1080\tx1440{\f0 \b0\i0\ul0\strike0\fs16 \cf1  0,00}\par }{\pard \pvpg\phpg\posx6072\posy15045\absw1440\absh-182\qr\tx360\tx720\tx1080{\f0 \b0\i0\ul0\strike0\fs16 \cf1  105.420,00000}\par }{\pard \pvpg\phpg\posx522\posy15319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S}{\f0 \b0\i0\ul0\strike0\fs16 \cf1 \uc1\u214\'d6}{\f0 \b0\i0\ul0\strike0\fs16 \cf1 ZLE}{\f0 \b0\i0\ul0\strike0\fs16 \cf1 \uc1\u350\'de}{\f0 \b0\i0\ul0\strike0\fs16 \cf1 ME G}{\f0 \b0\i0\ul0\strike0\fs16 \cf1 \uc1\u304\'dd}{\f0 \b0\i0\ul0\strike0\fs16 \cf1 DER}{\f0 \b0\i0\ul0\strike0\fs16 \cf1 \uc1\u304\'dd}\par }{\pard \pvpg\phpg\posx8352\posy15309\absw1319\absh-182\qr\tx360\tx720\tx1080{\f0 \b0\i0\ul0\strike0\fs16 \cf1  0 }\par }{\pard \pvpg\phpg\posx9792\posy15309\absw1633\absh-182\qr\tx360\tx720\tx1080\tx1440{\f0 \b0\i0\ul0\strike0\fs16 \cf1  0,00}\par }{\pard \pvpg\phpg\posx6072\posy15309\absw1440\absh-182\qr\tx360\tx720\tx1080{\f0 \b0\i0\ul0\strike0\fs16 \cf1  128.085,30000}\par }{\pard \pvpg\phpg\posx522\posy15583\absw5460\absh-242\brdrt\brdrs\brdrw20\brdrcf2\brdrr\brdrs\brdrw20\brdrcf2\brdrb\brdrs\brdrw20\brdrcf2\brdrl\brdrs\brdrw20\brdrcf2\fi0 \ql\tx360\tx720\tx1080\tx1440\tx1800\tx2160\tx2520\tx2880\tx3240\tx3600\tx3960\tx4320\tx4680\tx5040\tx5400{\f0 \b0\i0\ul0\strike0\fs16 \cf1 HAYVAN BARINA}{\f0 \b0\i0\ul0\strike0\fs16 \cf1 \uc1\u286\'d0}{\f0 \b0\i0\ul0\strike0\fs16 \cf1 I H}{\f0 \b0\i0\ul0\strike0\fs16 \cf1 \uc1\u304\'dd}{\f0 \b0\i0\ul0\strike0\fs16 \cf1 ZMET ALIMI }{\f0 \b0\i0\ul0\strike0\fs16 \cf1 (}{\f0 \b0\i0\ul0\strike0\fs16 \cf1 Kalifiye }{\f0 \b0\i0\ul0\strike0\fs16 \cf1 \uc1\u304\'dd\u351\'fe\u231\'e7}{\f0 \b0\i0\ul0\strike0\fs16 \cf1 i}{\f0 \b0\i0\ul0\strike0\fs16 \cf1 )}\par }{\pard \pvpg\phpg\posx8352\posy15573\absw1319\absh-182\qr\tx360\tx720\tx1080{\f0 \b0\i0\ul0\strike0\fs16 \cf1  4 }\par }{\pard \pvpg\phpg\posx9792\posy15573\absw1633\absh-182\qr\tx360\tx720\tx1080\tx1440{\f0 \b0\i0\ul0\strike0\fs16 \cf1  3.520,00}\par }{\pard \pvpg\phpg\posx6072\posy15573\absw1440\absh-182\qr\tx360\tx720\tx1080{\f0 \b0\i0\ul0\strike0\fs16 \cf1  880,00000}\par }{\pard \pvpg\phpg\posx10032\posy15937\absw480\absh-230\qr\tx360{\f0 \b0\i0\ul0\strike0\fs20 \cf1 3}\par }{\pard \pvpg\phpg\posx10752\posy15937\absw600\absh-230\ql\tx360{\f0 \b0\i0\ul0\strike0\fs20 \cf1 4}\par }{\pard \pvpg\phpg\posx10512\posy15937\absw240\absh-230\fi0 \ql{\f0 \b0\i0\ul0\strike0\fs20 \cf1  / }\par }\page\sect {\shp{\*\shpinst\shpleft552\shptop10821\shpright11473\shpbottom10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57\shpright11473\shpbottom105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93\shpright11473\shpbottom10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29\shpright11473\shpbottom100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65\shpright11473\shpbottom97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01\shpright11473\shpbottom95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37\shpright11473\shpbottom92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73\shpright11473\shpbottom89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09\shpright11473\shpbottom87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45\shpright11473\shpbottom8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81\shpright11473\shpbottom81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17\shpright11473\shpbottom7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53\shpright11473\shpbottom76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89\shpright11473\shpbottom7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25\shpright11473\shpbottom71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61\shpright11473\shpbottom6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97\shpright11473\shpbottom65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33\shpright11473\shpbottom63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69\shpright11473\shpbottom6069\shpfhdr0\shpbxpage\shpbypage\shpwr3\shpwrk0\shpfblwtxt1{\sp{\sn txflTextFlow}{\sv 0}}{\sp{\sn shapeType}{\sv 20}}{\sp{\sn fBehindDocument}{\sv 1}}{\sp{\sn fLine}{\sv 1}}{\sp{\sn lineColor}{\sv 0}}{\sp{\sn lineWidth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Dashing}{\sv 0}}{\sp{\sn lineStyle}{\sv 0}}}}{\shp{\*\shpinst\shpleft552\shptop5805\shpright11473\shpbottom58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41\shpright11473\shpbottom55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77\shpright11473\shpbottom52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13\shpright11473\shpbottom5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49\shpright11473\shpbottom4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85\shpright11473\shpbottom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21\shpright11473\shpbottom42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57\shpright11473\shpbottom39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93\shpright11473\shpbottom36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29\shpright11473\shpbottom34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65\shpright11473\shpbottom31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01\shpright11473\shpbottom29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37\shpright11473\shpbottom26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73\shpright11473\shpbottom23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199 }{\f0 \b0\i0\ul0\strike0\fs16 \cf1 Say}{\f0 \b0\i0\ul0\strike0\fs16 \cf1 \uc1\u305\'fd}{\f0 \b0\i0\ul0\strike0\fs16 \cf1 l}{\f0 \b0\i0\ul0\strike0\fs16 \cf1 \uc1\u305\'fd }{\f0 \b0\i0\ul0\strike0\fs16 \cf1 Hayvanlar}{\f0 \b0\i0\ul0\strike0\fs16 \cf1 \uc1\u305\'fd }{\f0 \b0\i0\ul0\strike0\fs16 \cf1 Koruma Kanunu ve uygulama y}{\f0 \b0\i0\ul0\strike0\fs16 \cf1 \uc1\u246\'f6}{\f0 \b0\i0\ul0\strike0\fs16 \cf1 netmeli}{\f0 \b0\i0\ul0\strike0\fs16 \cf1 \uc1\u287\'f0}{\f0 \b0\i0\ul0\strike0\fs16 \cf1 i do}{\f0 \b0\i0\ul0\strike0\fs16 \cf1 \uc1\u287\'f0}{\f0 \b0\i0\ul0\strike0\fs16 \cf1 rultusunda hayvanlar}{\f0 \b0\i0\ul0\strike0\fs16 \cf1 \uc1\u305\'fd}{\f0 \b0\i0\ul0\strike0\fs16 \cf1 n bar}{\f0 \b0\i0\ul0\strike0\fs16 \cf1 \uc1\u305\'fd}{\f0 \b0\i0\ul0\strike0\fs16 \cf1 na}{\f0 \b0\i0\ul0\strike0\fs16 \cf1 \uc1\u287\'f0}{\f0 \b0\i0\ul0\strike0\fs16 \cf1 a toplanmas}{\f0 \b0\i0\ul0\strike0\fs16 \cf1 \uc1\u305\'fd }{\f0 \b0\i0\ul0\strike0\fs16 \cf1 ve rehabilitasyonunu }{\f0 \b0\i0\ul0\strike0\fs16 \cf1 sa}{\f0 \b0\i0\ul0\strike0\fs16 \cf1 \uc1\u287\'f0}{\f0 \b0\i0\ul0\strike0\fs16 \cf1 lamak}{\f0 \b0\i0\ul0\strike0\fs16 \cf1 .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5460\absh-242\brdrt\brdrs\brdrw20\brdrcf2\brdrr\brdrs\brdrw20\brdrcf2\brdrb\brdrs\brdrw20\brdrcf2\brdrl\brdrs\brdrw20\brdrcf2\fi0 \ql\tx360\tx720\tx1080\tx1440\tx1800\tx2160\tx2520\tx2880\tx3240\tx3600\tx3960\tx4320\tx4680\tx5040\tx5400{\f0 \b0\i0\ul0\strike0\fs16 \cf1 HAYVAN BARINA}{\f0 \b0\i0\ul0\strike0\fs16 \cf1 \uc1\u286\'d0}{\f0 \b0\i0\ul0\strike0\fs16 \cf1 I H}{\f0 \b0\i0\ul0\strike0\fs16 \cf1 \uc1\u304\'dd}{\f0 \b0\i0\ul0\strike0\fs16 \cf1 ZMET ALIMLARI}\par }{\pard \pvpg\phpg\posx8352\posy2109\absw1319\absh-182\qr\tx360\tx720\tx1080{\f0 \b0\i0\ul0\strike0\fs16 \cf1  9 }\par }{\pard \pvpg\phpg\posx9792\posy2109\absw1633\absh-182\qr\tx360\tx720\tx1080\tx1440{\f0 \b0\i0\ul0\strike0\fs16 \cf1  5.265,00}\par }{\pard \pvpg\phpg\posx6072\posy2109\absw1440\absh-182\qr\tx360\tx720\tx1080{\f0 \b0\i0\ul0\strike0\fs16 \cf1  585,00000}\par }{\pard \pvpg\phpg\posx522\posy2383\absw5460\absh-242\brdrt\brdrs\brdrw20\brdrcf2\brdrr\brdrs\brdrw20\brdrcf2\brdrb\brdrs\brdrw20\brdrcf2\brdrl\brdrs\brdrw20\brdrcf2\fi0 \ql\tx360\tx720\tx1080\tx1440\tx1800\tx2160\tx2520\tx2880\tx3240\tx3600\tx3960\tx4320\tx4680\tx5040\tx5400{\f0 \b0\i0\ul0\strike0\fs16 \cf1 FLUORESANT LAM}{\f0 \b0\i0\ul0\strike0\fs16 \cf1 .}{\f0 \b0\i0\ul0\strike0\fs16 \cf1 G}{\f0 \b0\i0\ul0\strike0\fs16 \cf1 \uc1\u220\'dc}{\f0 \b0\i0\ul0\strike0\fs16 \cf1 NI}{\f0 \b0\i0\ul0\strike0\fs16 \cf1 \uc1\u350\'de}{\f0 \b0\i0\ul0\strike0\fs16 \cf1 I}{\f0 \b0\i0\ul0\strike0\fs16 \cf1 \uc1\u286\'d0}{\f0 \b0\i0\ul0\strike0\fs16 \cf1 I }{\f0 \b0\i0\ul0\strike0\fs16 \cf1 18 }{\f0 \b0\i0\ul0\strike0\fs16 \cf1 W}\par }{\pard \pvpg\phpg\posx8352\posy2373\absw1319\absh-182\qr\tx360\tx720\tx1080{\f0 \b0\i0\ul0\strike0\fs16 \cf1  30 }\par }{\pard \pvpg\phpg\posx9792\posy2373\absw1633\absh-182\qr\tx360\tx720\tx1080\tx1440{\f0 \b0\i0\ul0\strike0\fs16 \cf1  25,50}\par }{\pard \pvpg\phpg\posx6072\posy2373\absw1440\absh-182\qr\tx360\tx720\tx1080{\f0 \b0\i0\ul0\strike0\fs16 \cf1  0,85000}\par }{\pard \pvpg\phpg\posx522\posy2647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KABLOSU VE F}{\f0 \b0\i0\ul0\strike0\fs16 \cf1 \uc1\u304\'dd\u350\'de}\par }{\pard \pvpg\phpg\posx8352\posy2637\absw1319\absh-182\qr\tx360\tx720\tx1080{\f0 \b0\i0\ul0\strike0\fs16 \cf1  300 }\par }{\pard \pvpg\phpg\posx9792\posy2637\absw1633\absh-182\qr\tx360\tx720\tx1080\tx1440{\f0 \b0\i0\ul0\strike0\fs16 \cf1  300,00}\par }{\pard \pvpg\phpg\posx6072\posy2637\absw1440\absh-182\qr\tx360\tx720\tx1080{\f0 \b0\i0\ul0\strike0\fs16 \cf1  1,00000}\par }{\pard \pvpg\phpg\posx522\posy2911\absw5460\absh-242\brdrt\brdrs\brdrw20\brdrcf2\brdrr\brdrs\brdrw20\brdrcf2\brdrb\brdrs\brdrw20\brdrcf2\brdrl\brdrs\brdrw20\brdrcf2\fi0 \ql\tx360\tx720\tx1080\tx1440\tx1800\tx2160\tx2520\tx2880\tx3240\tx3600\tx3960\tx4320\tx4680\tx5040\tx5400{\f0 \b0\i0\ul0\strike0\fs16 \cf1 PR}{\f0 \b0\i0\ul0\strike0\fs16 \cf1 \uc1\u304\'dd}{\f0 \b0\i0\ul0\strike0\fs16 \cf1 Z}\par }{\pard \pvpg\phpg\posx8352\posy2901\absw1319\absh-182\qr\tx360\tx720\tx1080{\f0 \b0\i0\ul0\strike0\fs16 \cf1  200 }\par }{\pard \pvpg\phpg\posx9792\posy2901\absw1633\absh-182\qr\tx360\tx720\tx1080\tx1440{\f0 \b0\i0\ul0\strike0\fs16 \cf1  600,00}\par }{\pard \pvpg\phpg\posx6072\posy2901\absw1440\absh-182\qr\tx360\tx720\tx1080{\f0 \b0\i0\ul0\strike0\fs16 \cf1  3,00000}\par }{\pard \pvpg\phpg\posx522\posy3175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S}{\f0 \b0\i0\ul0\strike0\fs16 \cf1 \uc1\u304\'dd}{\f0 \b0\i0\ul0\strike0\fs16 \cf1 GORTASI}\par }{\pard \pvpg\phpg\posx8352\posy3165\absw1319\absh-182\qr\tx360\tx720\tx1080{\f0 \b0\i0\ul0\strike0\fs16 \cf1  20 }\par }{\pard \pvpg\phpg\posx9792\posy3165\absw1633\absh-182\qr\tx360\tx720\tx1080\tx1440{\f0 \b0\i0\ul0\strike0\fs16 \cf1  380,00}\par }{\pard \pvpg\phpg\posx6072\posy3165\absw1440\absh-182\qr\tx360\tx720\tx1080{\f0 \b0\i0\ul0\strike0\fs16 \cf1  19,00000}\par }{\pard \pvpg\phpg\posx522\posy3439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8352\posy3429\absw1319\absh-182\qr\tx360\tx720\tx1080{\f0 \b0\i0\ul0\strike0\fs16 \cf1  1 }\par }{\pard \pvpg\phpg\posx9792\posy3429\absw1633\absh-182\qr\tx360\tx720\tx1080\tx1440{\f0 \b0\i0\ul0\strike0\fs16 \cf1  22,50}\par }{\pard \pvpg\phpg\posx6072\posy3429\absw1440\absh-182\qr\tx360\tx720\tx1080{\f0 \b0\i0\ul0\strike0\fs16 \cf1  22,50000}\par }{\pard \pvpg\phpg\posx522\posy3703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8352\posy3693\absw1319\absh-182\qr\tx360\tx720\tx1080{\f0 \b0\i0\ul0\strike0\fs16 \cf1  1 }\par }{\pard \pvpg\phpg\posx9792\posy3693\absw1633\absh-182\qr\tx360\tx720\tx1080\tx1440{\f0 \b0\i0\ul0\strike0\fs16 \cf1  50,00}\par }{\pard \pvpg\phpg\posx6072\posy3693\absw1440\absh-182\qr\tx360\tx720\tx1080{\f0 \b0\i0\ul0\strike0\fs16 \cf1  50,00000}\par }{\pard \pvpg\phpg\posx522\posy3967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8352\posy3957\absw1319\absh-182\qr\tx360\tx720\tx1080{\f0 \b0\i0\ul0\strike0\fs16 \cf1  1 }\par }{\pard \pvpg\phpg\posx9792\posy3957\absw1633\absh-182\qr\tx360\tx720\tx1080\tx1440{\f0 \b0\i0\ul0\strike0\fs16 \cf1  5,50}\par }{\pard \pvpg\phpg\posx6072\posy3957\absw1440\absh-182\qr\tx360\tx720\tx1080{\f0 \b0\i0\ul0\strike0\fs16 \cf1  5,50000}\par }{\pard \pvpg\phpg\posx522\posy4231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 GE}{\f0 \b0\i0\ul0\strike0\fs16 \cf1 \uc1\u199\'c7}{\f0 \b0\i0\ul0\strike0\fs16 \cf1 .}{\f0 \b0\i0\ul0\strike0\fs16 \cf1 \uc1\u304\'dd\u350\'de\u199\'c7\u304\'dd}\par }{\pard \pvpg\phpg\posx8352\posy4221\absw1319\absh-182\qr\tx360\tx720\tx1080{\f0 \b0\i0\ul0\strike0\fs16 \cf1  1 }\par }{\pard \pvpg\phpg\posx9792\posy4221\absw1633\absh-182\qr\tx360\tx720\tx1080\tx1440{\f0 \b0\i0\ul0\strike0\fs16 \cf1  20,00}\par }{\pard \pvpg\phpg\posx6072\posy4221\absw1440\absh-182\qr\tx360\tx720\tx1080{\f0 \b0\i0\ul0\strike0\fs16 \cf1  20,00000}\par }{\pard \pvpg\phpg\posx522\posy449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 KA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.}{\f0 \b0\i0\ul0\strike0\fs16 \cf1 \uc1\u304\'dd\u350\'de\u199\'c7\u304\'dd}\par }{\pard \pvpg\phpg\posx8352\posy4485\absw1319\absh-182\qr\tx360\tx720\tx1080{\f0 \b0\i0\ul0\strike0\fs16 \cf1  3 }\par }{\pard \pvpg\phpg\posx9792\posy4485\absw1633\absh-182\qr\tx360\tx720\tx1080\tx1440{\f0 \b0\i0\ul0\strike0\fs16 \cf1  60,00}\par }{\pard \pvpg\phpg\posx6072\posy4485\absw1440\absh-182\qr\tx360\tx720\tx1080{\f0 \b0\i0\ul0\strike0\fs16 \cf1  20,00000}\par }{\pard \pvpg\phpg\posx522\posy4759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8352\posy4749\absw1319\absh-182\qr\tx360\tx720\tx1080{\f0 \b0\i0\ul0\strike0\fs16 \cf1  1 }\par }{\pard \pvpg\phpg\posx9792\posy4749\absw1633\absh-182\qr\tx360\tx720\tx1080\tx1440{\f0 \b0\i0\ul0\strike0\fs16 \cf1  50,00}\par }{\pard \pvpg\phpg\posx6072\posy4749\absw1440\absh-182\qr\tx360\tx720\tx1080{\f0 \b0\i0\ul0\strike0\fs16 \cf1  50,00000}\par }{\pard \pvpg\phpg\posx522\posy5023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8352\posy5013\absw1319\absh-182\qr\tx360\tx720\tx1080{\f0 \b0\i0\ul0\strike0\fs16 \cf1  1 }\par }{\pard \pvpg\phpg\posx9792\posy5013\absw1633\absh-182\qr\tx360\tx720\tx1080\tx1440{\f0 \b0\i0\ul0\strike0\fs16 \cf1  5,50}\par }{\pard \pvpg\phpg\posx6072\posy5013\absw1440\absh-182\qr\tx360\tx720\tx1080{\f0 \b0\i0\ul0\strike0\fs16 \cf1  5,50000}\par }{\pard \pvpg\phpg\posx522\posy528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TEDAV}{\f0 \b0\i0\ul0\strike0\fs16 \cf1 \uc1\u304\'dd }{\f0 \b0\i0\ul0\strike0\fs16 \cf1 YOLLUK G}{\f0 \b0\i0\ul0\strike0\fs16 \cf1 \uc1\u304\'dd}{\f0 \b0\i0\ul0\strike0\fs16 \cf1 DER}{\f0 \b0\i0\ul0\strike0\fs16 \cf1 \uc1\u304\'dd}\par }{\pard \pvpg\phpg\posx8352\posy5277\absw1319\absh-182\qr\tx360\tx720\tx1080{\f0 \b0\i0\ul0\strike0\fs16 \cf1  1 }\par }{\pard \pvpg\phpg\posx9792\posy5277\absw1633\absh-182\qr\tx360\tx720\tx1080\tx1440{\f0 \b0\i0\ul0\strike0\fs16 \cf1  20,40}\par }{\pard \pvpg\phpg\posx6072\posy5277\absw1440\absh-182\qr\tx360\tx720\tx1080{\f0 \b0\i0\ul0\strike0\fs16 \cf1  20,40000}\par }{\pard \pvpg\phpg\posx522\posy5551\absw5460\absh-242\brdrt\brdrs\brdrw20\brdrcf2\brdrr\brdrs\brdrw20\brdrcf2\brdrb\brdrs\brdrw20\brdrcf2\brdrl\brdrs\brdrw20\brdrcf2\fi0 \ql\tx360\tx720\tx1080\tx1440\tx1800\tx2160\tx2520\tx2880\tx3240\tx3600\tx3960\tx4320\tx4680\tx5040\tx5400{\f0 \b0\i0\ul0\strike0\fs16 \cf1 4627167  }{\f0 \b0\i0\ul0\strike0\fs16 \cf1 TELEFON FAKS VE ADSL KULLANIM }{\f0 \b0\i0\ul0\strike0\fs16 \cf1 \uc1\u220\'dc}{\f0 \b0\i0\ul0\strike0\fs16 \cf1 CRET}{\f0 \b0\i0\ul0\strike0\fs16 \cf1 \uc1\u304\'dd}\par }{\pard \pvpg\phpg\posx8352\posy5541\absw1319\absh-182\qr\tx360\tx720\tx1080{\f0 \b0\i0\ul0\strike0\fs16 \cf1  1 }\par }{\pard \pvpg\phpg\posx9792\posy5541\absw1633\absh-182\qr\tx360\tx720\tx1080\tx1440{\f0 \b0\i0\ul0\strike0\fs16 \cf1  300,00}\par }{\pard \pvpg\phpg\posx6072\posy5541\absw1440\absh-182\qr\tx360\tx720\tx1080{\f0 \b0\i0\ul0\strike0\fs16 \cf1  300,00000}\par }{\pard \pvpg\phpg\posx522\posy5815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304\'dd}{\f0 \b0\i0\ul0\strike0\fs16 \cf1 K B}{\f0 \b0\i0\ul0\strike0\fs16 \cf1 \uc1\u220\'dc}{\f0 \b0\i0\ul0\strike0\fs16 \cf1 LTEN}{\f0 \b0\i0\ul0\strike0\fs16 \cf1 \uc1\u304\'dd}{\f0 \b0\i0\ul0\strike0\fs16 \cf1 NDE YAYINLANACAK }{\f0 \b0\i0\ul0\strike0\fs16 \cf1 \uc1\u304\'dd}{\f0 \b0\i0\ul0\strike0\fs16 \cf1 HALE }{\f0 \b0\i0\ul0\strike0\fs16 \cf1 \uc1\u304\'dd}{\f0 \b0\i0\ul0\strike0\fs16 \cf1 LAN G}{\f0 \b0\i0\ul0\strike0\fs16 \cf1 \uc1\u304\'dd}{\f0 \b0\i0\ul0\strike0\fs16 \cf1 DERLER}{\f0 \b0\i0\ul0\strike0\fs16 \cf1 \uc1\u304\'dd}\par }{\pard \pvpg\phpg\posx8352\posy5805\absw1319\absh-182\qr\tx360\tx720\tx1080{\f0 \b0\i0\ul0\strike0\fs16 \cf1  1 }\par }{\pard \pvpg\phpg\posx9792\posy5805\absw1633\absh-182\qr\tx360\tx720\tx1080\tx1440{\f0 \b0\i0\ul0\strike0\fs16 \cf1  800,00}\par }{\pard \pvpg\phpg\posx6072\posy5805\absw1440\absh-182\qr\tx360\tx720\tx1080{\f0 \b0\i0\ul0\strike0\fs16 \cf1  800,00000}\par }{\pard \pvpg\phpg\posx522\posy6079\absw5460\absh-242\brdrt\brdrs\brdrw20\brdrcf2\brdrr\brdrs\brdrw20\brdrcf2\brdrb\brdrs\brdrw20\brdrcf2\brdrl\brdrs\brdrw20\brdrcf2\fi0 \ql\tx360\tx720\tx1080\tx1440\tx1800\tx2160\tx2520\tx2880\tx3240\tx3600\tx3960\tx4320\tx4680\tx5040\tx5400{\f0 \b0\i0\ul0\strike0\fs16 \cf1 YEREL GAZETE}{\f0 \b0\i0\ul0\strike0\fs16 \cf1 . }{\f0 \b0\i0\ul0\strike0\fs16 \cf1 YAYIN}{\f0 \b0\i0\ul0\strike0\fs16 \cf1 . }{\f0 \b0\i0\ul0\strike0\fs16 \cf1 \uc1\u304\'dd}{\f0 \b0\i0\ul0\strike0\fs16 \cf1 LAN VE REKLAM G}{\f0 \b0\i0\ul0\strike0\fs16 \cf1 \uc1\u304\'dd}{\f0 \b0\i0\ul0\strike0\fs16 \cf1 DERLER}{\f0 \b0\i0\ul0\strike0\fs16 \cf1 \uc1\u304\'dd}\par }{\pard \pvpg\phpg\posx8352\posy6069\absw1319\absh-182\qr\tx360\tx720\tx1080{\f0 \b0\i0\ul0\strike0\fs16 \cf1  3 }\par }{\pard \pvpg\phpg\posx9792\posy6069\absw1633\absh-182\qr\tx360\tx720\tx1080\tx1440{\f0 \b0\i0\ul0\strike0\fs16 \cf1  3.750,00}\par }{\pard \pvpg\phpg\posx6072\posy6069\absw1440\absh-182\qr\tx360\tx720\tx1080{\f0 \b0\i0\ul0\strike0\fs16 \cf1  1.250,00000}\par }{\pard \pvpg\phpg\posx522\posy6343\absw5460\absh-242\brdrt\brdrs\brdrw20\brdrcf2\brdrr\brdrs\brdrw20\brdrcf2\brdrb\brdrs\brdrw20\brdrcf2\brdrl\brdrs\brdrw20\brdrcf2\fi0 \ql\tx360\tx720\tx1080\tx1440\tx1800\tx2160\tx2520\tx2880\tx3240\tx3600\tx3960\tx4320\tx4680\tx5040\tx5400{\f0 \b0\i0\ul0\strike0\fs16 \cf1 KURSLARA KATILIM }{\f0 \b0\i0\ul0\strike0\fs16 \cf1 \uc1\u220\'dc}{\f0 \b0\i0\ul0\strike0\fs16 \cf1 CRET}{\f0 \b0\i0\ul0\strike0\fs16 \cf1 \uc1\u304\'dd}\par }{\pard \pvpg\phpg\posx8352\posy6333\absw1319\absh-182\qr\tx360\tx720\tx1080{\f0 \b0\i0\ul0\strike0\fs16 \cf1  4 }\par }{\pard \pvpg\phpg\posx9792\posy6333\absw1633\absh-182\qr\tx360\tx720\tx1080\tx1440{\f0 \b0\i0\ul0\strike0\fs16 \cf1  0,19}\par }{\pard \pvpg\phpg\posx6072\posy6333\absw1440\absh-182\qr\tx360\tx720\tx1080{\f0 \b0\i0\ul0\strike0\fs16 \cf1  0,04835}\par }{\pard \pvpg\phpg\posx522\posy6607\absw5460\absh-242\brdrt\brdrs\brdrw20\brdrcf2\brdrr\brdrs\brdrw20\brdrcf2\brdrb\brdrs\brdrw20\brdrcf2\brdrl\brdrs\brdrw20\brdrcf2\fi0 \ql\tx360\tx720\tx1080\tx1440\tx1800\tx2160\tx2520\tx2880\tx3240\tx3600\tx3960\tx4320\tx4680\tx5040\tx5400{\f0 \b0\i0\ul0\strike0\fs16 \cf1 MEMUR MASASI}\par }{\pard \pvpg\phpg\posx8352\posy6597\absw1319\absh-182\qr\tx360\tx720\tx1080{\f0 \b0\i0\ul0\strike0\fs16 \cf1  2 }\par }{\pard \pvpg\phpg\posx9792\posy6597\absw1633\absh-182\qr\tx360\tx720\tx1080\tx1440{\f0 \b0\i0\ul0\strike0\fs16 \cf1  400,00}\par }{\pard \pvpg\phpg\posx6072\posy6597\absw1440\absh-182\qr\tx360\tx720\tx1080{\f0 \b0\i0\ul0\strike0\fs16 \cf1  200,00000}\par }{\pard \pvpg\phpg\posx522\posy687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ALI}{\f0 \b0\i0\ul0\strike0\fs16 \cf1 \uc1\u350\'de}{\f0 \b0\i0\ul0\strike0\fs16 \cf1 MA KOLTU}{\f0 \b0\i0\ul0\strike0\fs16 \cf1 \uc1\u286\'d0}{\f0 \b0\i0\ul0\strike0\fs16 \cf1 U }{\f0 \b0\i0\ul0\strike0\fs16 \cf1 (}{\f0 \b0\i0\ul0\strike0\fs16 \cf1 P}{\f0 \b0\i0\ul0\strike0\fs16 \cf1 \uc1\u304\'dd}{\f0 \b0\i0\ul0\strike0\fs16 \cf1 STONLU}{\f0 \b0\i0\ul0\strike0\fs16 \cf1 )}\par }{\pard \pvpg\phpg\posx8352\posy6861\absw1319\absh-182\qr\tx360\tx720\tx1080{\f0 \b0\i0\ul0\strike0\fs16 \cf1  4 }\par }{\pard \pvpg\phpg\posx9792\posy6861\absw1633\absh-182\qr\tx360\tx720\tx1080\tx1440{\f0 \b0\i0\ul0\strike0\fs16 \cf1  360,00}\par }{\pard \pvpg\phpg\posx6072\posy6861\absw1440\absh-182\qr\tx360\tx720\tx1080{\f0 \b0\i0\ul0\strike0\fs16 \cf1  90,00000}\par }{\pard \pvpg\phpg\posx522\posy7135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MASASI}\par }{\pard \pvpg\phpg\posx8352\posy7125\absw1319\absh-182\qr\tx360\tx720\tx1080{\f0 \b0\i0\ul0\strike0\fs16 \cf1  1 }\par }{\pard \pvpg\phpg\posx9792\posy7125\absw1633\absh-182\qr\tx360\tx720\tx1080\tx1440{\f0 \b0\i0\ul0\strike0\fs16 \cf1  105,00}\par }{\pard \pvpg\phpg\posx6072\posy7125\absw1440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105,00000}\par }{\pard \pvpg\phpg\posx522\posy7399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TAKIM}\par }{\pard \pvpg\phpg\posx8352\posy7389\absw1319\absh-182\qr\tx360\tx720\tx1080{\f0 \b0\i0\ul0\strike0\fs16 \cf1  1 }\par }{\pard \pvpg\phpg\posx9792\posy7389\absw1633\absh-182\qr\tx360\tx720\tx1080\tx1440{\f0 \b0\i0\ul0\strike0\fs16 \cf1  1.882,05}\par }{\pard \pvpg\phpg\posx6072\posy7389\absw1440\absh-182\qr\tx360\tx720\tx1080{\f0 \b0\i0\ul0\strike0\fs16 \cf1  1.882,05000}\par }{\pard \pvpg\phpg\posx522\posy7663\absw5460\absh-242\brdrt\brdrs\brdrw20\brdrcf2\brdrr\brdrs\brdrw20\brdrcf2\brdrb\brdrs\brdrw20\brdrcf2\brdrl\brdrs\brdrw20\brdrcf2\fi0 \ql\tx360\tx720\tx1080\tx1440\tx1800\tx2160\tx2520\tx2880\tx3240\tx3600\tx3960\tx4320\tx4680\tx5040\tx5400{\f0 \b0\i0\ul0\strike0\fs16 \cf1 P}{\f0 \b0\i0\ul0\strike0\fs16 \cf1 \uc1\u220\'dc}{\f0 \b0\i0\ul0\strike0\fs16 \cf1 SK}{\f0 \b0\i0\ul0\strike0\fs16 \cf1 \uc1\u220\'dc}{\f0 \b0\i0\ul0\strike0\fs16 \cf1 RTMEL}{\f0 \b0\i0\ul0\strike0\fs16 \cf1 \uc1\u304\'dd }{\f0 \b0\i0\ul0\strike0\fs16 \cf1 YAZICI}\par }{\pard \pvpg\phpg\posx8352\posy7653\absw1319\absh-182\qr\tx360\tx720\tx1080{\f0 \b0\i0\ul0\strike0\fs16 \cf1  1 }\par }{\pard \pvpg\phpg\posx9792\posy7653\absw1633\absh-182\qr\tx360\tx720\tx1080\tx1440{\f0 \b0\i0\ul0\strike0\fs16 \cf1  243,48}\par }{\pard \pvpg\phpg\posx6072\posy7653\absw1440\absh-182\qr\tx360\tx720\tx1080{\f0 \b0\i0\ul0\strike0\fs16 \cf1  243,48000}\par }{\pard \pvpg\phpg\posx522\posy7927\absw5460\absh-242\brdrt\brdrs\brdrw20\brdrcf2\brdrr\brdrs\brdrw20\brdrcf2\brdrb\brdrs\brdrw20\brdrcf2\brdrl\brdrs\brdrw20\brdrcf2\fi0 \ql\tx360\tx720\tx1080\tx1440\tx1800\tx2160\tx2520\tx2880\tx3240\tx3600\tx3960\tx4320\tx4680\tx5040\tx5400{\f0 \b0\i0\ul0\strike0\fs16 \cf1 BUZDOLABI}\par }{\pard \pvpg\phpg\posx8352\posy7917\absw1319\absh-182\qr\tx360\tx720\tx1080{\f0 \b0\i0\ul0\strike0\fs16 \cf1  2 }\par }{\pard \pvpg\phpg\posx9792\posy7917\absw1633\absh-182\qr\tx360\tx720\tx1080\tx1440{\f0 \b0\i0\ul0\strike0\fs16 \cf1  1.240,00}\par }{\pard \pvpg\phpg\posx6072\posy7917\absw1440\absh-182\qr\tx360\tx720\tx1080{\f0 \b0\i0\ul0\strike0\fs16 \cf1  620,00000}\par }{\pard \pvpg\phpg\posx522\posy8191\absw5460\absh-242\brdrt\brdrs\brdrw20\brdrcf2\brdrr\brdrs\brdrw20\brdrcf2\brdrb\brdrs\brdrw20\brdrcf2\brdrl\brdrs\brdrw20\brdrcf2\fi0 \ql\tx360\tx720\tx1080\tx1440\tx1800\tx2160\tx2520\tx2880\tx3240\tx3600\tx3960\tx4320\tx4680\tx5040\tx5400{\f0 \b0\i0\ul0\strike0\fs16 \cf1 SU KABI }{\f0 \b0\i0\ul0\strike0\fs16 \cf1 (}{\f0 \b0\i0\ul0\strike0\fs16 \cf1 HAYVANLAR }{\f0 \b0\i0\ul0\strike0\fs16 \cf1 \uc1\u304\'dd\u199\'c7\u304\'dd}{\f0 \b0\i0\ul0\strike0\fs16 \cf1 N}{\f0 \b0\i0\ul0\strike0\fs16 \cf1 )}\par }{\pard \pvpg\phpg\posx8352\posy8181\absw1319\absh-182\qr\tx360\tx720\tx1080{\f0 \b0\i0\ul0\strike0\fs16 \cf1  500 }\par }{\pard \pvpg\phpg\posx9792\posy8181\absw1633\absh-182\qr\tx360\tx720\tx1080\tx1440{\f0 \b0\i0\ul0\strike0\fs16 \cf1  2.000,00}\par }{\pard \pvpg\phpg\posx6072\posy8181\absw1440\absh-182\qr\tx360\tx720\tx1080{\f0 \b0\i0\ul0\strike0\fs16 \cf1  4,00000}\par }{\pard \pvpg\phpg\posx522\posy8455\absw5460\absh-242\brdrt\brdrs\brdrw20\brdrcf2\brdrr\brdrs\brdrw20\brdrcf2\brdrb\brdrs\brdrw20\brdrcf2\brdrl\brdrs\brdrw20\brdrcf2\fi0 \ql\tx360\tx720\tx1080\tx1440\tx1800\tx2160\tx2520\tx2880\tx3240\tx3600\tx3960\tx4320\tx4680\tx5040\tx5400{\f0 \b0\i0\ul0\strike0\fs16 \cf1 LE}{\f0 \b0\i0\ul0\strike0\fs16 \cf1 \uc1\u286\'d0}{\f0 \b0\i0\ul0\strike0\fs16 \cf1 EN }{\f0 \b0\i0\ul0\strike0\fs16 \cf1 (}{\f0 \b0\i0\ul0\strike0\fs16 \cf1 HAYVANLAR }{\f0 \b0\i0\ul0\strike0\fs16 \cf1 \uc1\u304\'dd\u199\'c7\u304\'dd}{\f0 \b0\i0\ul0\strike0\fs16 \cf1 N}{\f0 \b0\i0\ul0\strike0\fs16 \cf1 )}\par }{\pard \pvpg\phpg\posx8352\posy8445\absw1319\absh-182\qr\tx360\tx720\tx1080{\f0 \b0\i0\ul0\strike0\fs16 \cf1  400 }\par }{\pard \pvpg\phpg\posx9792\posy8445\absw1633\absh-182\qr\tx360\tx720\tx1080\tx1440{\f0 \b0\i0\ul0\strike0\fs16 \cf1  4.000,00}\par }{\pard \pvpg\phpg\posx6072\posy8445\absw1440\absh-182\qr\tx360\tx720\tx1080{\f0 \b0\i0\ul0\strike0\fs16 \cf1  10,00000}\par }{\pard \pvpg\phpg\posx522\posy8719\absw5460\absh-242\brdrt\brdrs\brdrw20\brdrcf2\brdrr\brdrs\brdrw20\brdrcf2\brdrb\brdrs\brdrw20\brdrcf2\brdrl\brdrs\brdrw20\brdrcf2\fi0 \ql\tx360\tx720\tx1080\tx1440\tx1800\tx2160\tx2520\tx2880\tx3240\tx3600\tx3960\tx4320\tx4680\tx5040\tx5400{\f0 \b0\i0\ul0\strike0\fs16 \cf1 OFF}{\f0 \b0\i0\ul0\strike0\fs16 \cf1 \uc1\u304\'dd}{\f0 \b0\i0\ul0\strike0\fs16 \cf1 CE }{\f0 \b0\i0\ul0\strike0\fs16 \cf1 2003 }{\f0 \b0\i0\ul0\strike0\fs16 \cf1 L}{\f0 \b0\i0\ul0\strike0\fs16 \cf1 \uc1\u304\'dd}{\f0 \b0\i0\ul0\strike0\fs16 \cf1 SANS}\par }{\pard \pvpg\phpg\posx8352\posy8709\absw1319\absh-182\qr\tx360\tx720\tx1080{\f0 \b0\i0\ul0\strike0\fs16 \cf1  1 }\par }{\pard \pvpg\phpg\posx9792\posy8709\absw1633\absh-182\qr\tx360\tx720\tx1080\tx1440{\f0 \b0\i0\ul0\strike0\fs16 \cf1  550,13}\par }{\pard \pvpg\phpg\posx6072\posy8709\absw1440\absh-182\qr\tx360\tx720\tx1080{\f0 \b0\i0\ul0\strike0\fs16 \cf1  550,13000}\par }{\pard \pvpg\phpg\posx522\posy8983\absw5460\absh-242\brdrt\brdrs\brdrw20\brdrcf2\brdrr\brdrs\brdrw20\brdrcf2\brdrb\brdrs\brdrw20\brdrcf2\brdrl\brdrs\brdrw20\brdrcf2\fi0 \ql\tx360\tx720\tx1080\tx1440\tx1800\tx2160\tx2520\tx2880\tx3240\tx3600\tx3960\tx4320\tx4680\tx5040\tx5400{\f0 \b0\i0\ul0\strike0\fs16 \cf1 KL}{\f0 \b0\i0\ul0\strike0\fs16 \cf1 \uc1\u304\'dd}{\f0 \b0\i0\ul0\strike0\fs16 \cf1 MA BAKIM VE ONARIM}\par }{\pard \pvpg\phpg\posx8352\posy8973\absw1319\absh-182\qr\tx360\tx720\tx1080{\f0 \b0\i0\ul0\strike0\fs16 \cf1  3 }\par }{\pard \pvpg\phpg\posx9792\posy8973\absw1633\absh-182\qr\tx360\tx720\tx1080\tx1440{\f0 \b0\i0\ul0\strike0\fs16 \cf1  150,00}\par }{\pard \pvpg\phpg\posx6072\posy8973\absw1440\absh-182\qr\tx360\tx720\tx1080{\f0 \b0\i0\ul0\strike0\fs16 \cf1  50,00000}\par }{\pard \pvpg\phpg\posx522\posy9247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BAKIM VE ONARIMI}\par }{\pard \pvpg\phpg\posx8352\posy9237\absw1319\absh-182\qr\tx360\tx720\tx1080{\f0 \b0\i0\ul0\strike0\fs16 \cf1  3 }\par }{\pard \pvpg\phpg\posx9792\posy9237\absw1633\absh-182\qr\tx360\tx720\tx1080\tx1440{\f0 \b0\i0\ul0\strike0\fs16 \cf1  60,00}\par }{\pard \pvpg\phpg\posx6072\posy9237\absw1440\absh-182\qr\tx360\tx720\tx1080{\f0 \b0\i0\ul0\strike0\fs16 \cf1  20,00000}\par }{\pard \pvpg\phpg\posx522\posy9511\absw5460\absh-242\brdrt\brdrs\brdrw20\brdrcf2\brdrr\brdrs\brdrw20\brdrcf2\brdrb\brdrs\brdrw20\brdrcf2\brdrl\brdrs\brdrw20\brdrcf2\fi0 \ql\tx360\tx720\tx1080\tx1440\tx1800\tx2160\tx2520\tx2880\tx3240\tx3600\tx3960\tx4320\tx4680\tx5040\tx5400{\f0 \b0\i0\ul0\strike0\fs16 \cf1 KAMYON ONARIM}\par }{\pard \pvpg\phpg\posx8352\posy9501\absw1319\absh-182\qr\tx360\tx720\tx1080{\f0 \b0\i0\ul0\strike0\fs16 \cf1  3 }\par }{\pard \pvpg\phpg\posx9792\posy9501\absw1633\absh-182\qr\tx360\tx720\tx1080\tx1440{\f0 \b0\i0\ul0\strike0\fs16 \cf1  2.460,00}\par }{\pard \pvpg\phpg\posx6072\posy9501\absw1440\absh-182\qr\tx360\tx720\tx1080{\f0 \b0\i0\ul0\strike0\fs16 \cf1  820,00000}\par }{\pard \pvpg\phpg\posx522\posy9775\absw5460\absh-242\brdrt\brdrs\brdrw20\brdrcf2\brdrr\brdrs\brdrw20\brdrcf2\brdrb\brdrs\brdrw20\brdrcf2\brdrl\brdrs\brdrw20\brdrcf2\fi0 \ql\tx360\tx720\tx1080\tx1440\tx1800\tx2160\tx2520\tx2880\tx3240\tx3600\tx3960\tx4320\tx4680\tx5040\tx5400{\f0 \b0\i0\ul0\strike0\fs16 \cf1 KAMYON }{\f0 \b0\i0\ul0\strike0\fs16 \cf1 \uc1\u304\'dd\u350\'de}{\f0 \b0\i0\ul0\strike0\fs16 \cf1 LETME}\par }{\pard \pvpg\phpg\posx8352\posy9765\absw1319\absh-182\qr\tx360\tx720\tx1080{\f0 \b0\i0\ul0\strike0\fs16 \cf1  3 }\par }{\pard \pvpg\phpg\posx9792\posy9765\absw1633\absh-182\qr\tx360\tx720\tx1080\tx1440{\f0 \b0\i0\ul0\strike0\fs16 \cf1  6.540,00}\par }{\pard \pvpg\phpg\posx6072\posy9765\absw1440\absh-182\qr\tx360\tx720\tx1080{\f0 \b0\i0\ul0\strike0\fs16 \cf1  2.180,00000}\par }{\pard \pvpg\phpg\posx522\posy10039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YER}{\f0 \b0\i0\ul0\strike0\fs16 \cf1 \uc1\u304\'dd }{\f0 \b0\i0\ul0\strike0\fs16 \cf1 BOYA}{\f0 \b0\i0\ul0\strike0\fs16 \cf1 -}{\f0 \b0\i0\ul0\strike0\fs16 \cf1 BADANA,K}{\f0 \b0\i0\ul0\strike0\fs16 \cf1 \uc1\u220\'dc\u199\'c7\u220\'dc}{\f0 \b0\i0\ul0\strike0\fs16 \cf1 K ONARIM}\par }{\pard \pvpg\phpg\posx8352\posy10029\absw1319\absh-182\qr\tx360\tx720\tx1080{\f0 \b0\i0\ul0\strike0\fs16 \cf1  1 }\par }{\pard \pvpg\phpg\posx9792\posy10029\absw1633\absh-182\qr\tx360\tx720\tx1080\tx1440{\f0 \b0\i0\ul0\strike0\fs16 \cf1  700,00}\par }{\pard \pvpg\phpg\posx6072\posy10029\absw1440\absh-182\qr\tx360\tx720\tx1080{\f0 \b0\i0\ul0\strike0\fs16 \cf1  700,00000}\par }{\pard \pvpg\phpg\posx522\posy10303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HAYVAN BARINAKLARININ K}{\f0 \b0\i0\ul0\strike0\fs16 \cf1 \uc1\u220\'dc\u199\'c7\u220\'dc}{\f0 \b0\i0\ul0\strike0\fs16 \cf1 K ONARIM G}{\f0 \b0\i0\ul0\strike0\fs16 \cf1 \uc1\u304\'dd}{\f0 \b0\i0\ul0\strike0\fs16 \cf1 DERLER}{\f0 \b0\i0\ul0\strike0\fs16 \cf1 \uc1\u304\'dd}\par }{\pard \pvpg\phpg\posx8352\posy10293\absw1319\absh-182\qr\tx360\tx720\tx1080{\f0 \b0\i0\ul0\strike0\fs16 \cf1  1 }\par }{\pard \pvpg\phpg\posx9792\posy10293\absw1633\absh-182\qr\tx360\tx720\tx1080\tx1440{\f0 \b0\i0\ul0\strike0\fs16 \cf1  2.000,00}\par }{\pard \pvpg\phpg\posx6072\posy10293\absw1440\absh-182\qr\tx360\tx720\tx1080{\f0 \b0\i0\ul0\strike0\fs16 \cf1  2.000,00000}\par }{\pard \pvpg\phpg\posx522\posy10567\absw5460\absh-242\brdrt\brdrs\brdrw20\brdrcf2\brdrr\brdrs\brdrw20\brdrcf2\brdrb\brdrs\brdrw20\brdrcf2\brdrl\brdrs\brdrw20\brdrcf2\fi0 \ql\tx360\tx720\tx1080\tx1440\tx1800\tx2160\tx2520\tx2880\tx3240\tx3600\tx3960\tx4320\tx4680\tx5040\tx5400{\f0 \b0\i0\ul0\strike0\fs16 \cf1 TED}{\f0 \b0\i0\ul0\strike0\fs16 \cf1 .}{\f0 \b0\i0\ul0\strike0\fs16 \cf1 SA}{\f0 \b0\i0\ul0\strike0\fs16 \cf1 \uc1\u286\'d0}{\f0 \b0\i0\ul0\strike0\fs16 \cf1 .}{\f0 \b0\i0\ul0\strike0\fs16 \cf1 MALZ}{\f0 \b0\i0\ul0\strike0\fs16 \cf1 .}{\f0 \b0\i0\ul0\strike0\fs16 \cf1 G}{\f0 \b0\i0\ul0\strike0\fs16 \cf1 \uc1\u304\'dd}{\f0 \b0\i0\ul0\strike0\fs16 \cf1 DER}{\f0 \b0\i0\ul0\strike0\fs16 \cf1 \uc1\u304\'dd}{\f0 \b0\i0\ul0\strike0\fs16 \cf1 .}\par }{\pard \pvpg\phpg\posx8352\posy10557\absw1319\absh-182\qr\tx360\tx720\tx1080{\f0 \b0\i0\ul0\strike0\fs16 \cf1  2 }\par }{\pard \pvpg\phpg\posx9792\posy10557\absw1633\absh-182\qr\tx360\tx720\tx1080\tx1440{\f0 \b0\i0\ul0\strike0\fs16 \cf1  1.200,00}\par }{\pard \pvpg\phpg\posx6072\posy10557\absw1440\absh-182\qr\tx360\tx720\tx1080{\f0 \b0\i0\ul0\strike0\fs16 \cf1  600,00000}\par }{\pard \pvpg\phpg\posx522\posy1083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LA}{\f0 \b0\i0\ul0\strike0\fs16 \cf1 \uc1\u199\'c7 }{\f0 \b0\i0\ul0\strike0\fs16 \cf1 G}{\f0 \b0\i0\ul0\strike0\fs16 \cf1 \uc1\u304\'dd}{\f0 \b0\i0\ul0\strike0\fs16 \cf1 DER}{\f0 \b0\i0\ul0\strike0\fs16 \cf1 \uc1\u304\'dd}\par }{\pard \pvpg\phpg\posx8352\posy10821\absw1319\absh-182\qr\tx360\tx720\tx1080{\f0 \b0\i0\ul0\strike0\fs16 \cf1  2 }\par }{\pard \pvpg\phpg\posx9792\posy10821\absw1633\absh-182\qr\tx360\tx720\tx1080\tx1440{\f0 \b0\i0\ul0\strike0\fs16 \cf1  1.600,00}\par }{\pard \pvpg\phpg\posx6072\posy10821\absw1440\absh-182\qr\tx360\tx720\tx1080{\f0 \b0\i0\ul0\strike0\fs16 \cf1  800,00000}\par }{\pard \pvpg\phpg\posx10032\posy15937\absw480\absh-230\qr\tx360{\f0 \b0\i0\ul0\strike0\fs20 \cf1 4}\par }{\pard \pvpg\phpg\posx10752\posy15937\absw600\absh-230\ql\tx360{\f0 \b0\i0\ul0\strike0\fs20 \cf1 4}\par }{\pard \pvpg\phpg\posx10512\posy15937\absw240\absh-230\fi0 \ql{\f0 \b0\i0\ul0\strike0\fs20 \cf1  / }\par }\page\sect {\shp{\*\shpinst\shpleft552\shptop15627\shpright11473\shpbottom156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363\shpright11473\shpbottom153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99\shpright11473\shpbottom150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835\shpright11473\shpbottom148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571\shpright11473\shpbottom145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307\shpright11473\shpbottom143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043\shpright11473\shpbottom140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79\shpright11473\shpbottom137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515\shpright11473\shpbottom135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251\shpright11473\shpbottom132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87\shpright11473\shpbottom129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723\shpright11473\shpbottom127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59\shpright11473\shpbottom124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95\shpright11473\shpbottom121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931\shpright11473\shpbottom119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667\shpright11473\shpbottom116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403\shpright11473\shpbottom114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139\shpright11473\shpbottom111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75\shpright11473\shpbottom108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611\shpright11473\shpbottom10611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10347\shpright11473\shpbottom103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83\shpright11473\shpbottom10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819\shpright11473\shpbottom98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55\shpright11473\shpbottom95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91\shpright11473\shpbottom92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027\shpright11473\shpbottom90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63\shpright11473\shpbottom87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99\shpright11473\shpbottom84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235\shpright11473\shpbottom82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71\shpright11473\shpbottom79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07\shpright11473\shpbottom77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443\shpright11473\shpbottom74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79\shpright11473\shpbottom71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915\shpright11473\shpbottom69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651\shpright11473\shpbottom66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87\shpright11473\shpbottom63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123\shpright11473\shpbottom61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59\shpright11473\shpbottom58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95\shpright11473\shpbottom55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331\shpright11473\shpbottom53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67\shpright11473\shpbottom50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803\shpright11473\shpbottom48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539\shpright11473\shpbottom45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75\shpright11473\shpbottom42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11\shpright11473\shpbottom40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747\shpright11473\shpbottom37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83\shpright11473\shpbottom34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19\shpright11473\shpbottom3219\shpfhdr0\shpbxpage\shpbypage\shpwr3\shpwrk0\shpfblwtxt1{\sp{\sn txflTextFlow}{\sv 0}}{\sp{\sn shapeType}{\sv 20}}{\sp{\sn fBehindDocument}{\sv 1}}{\sp{\sn fLine}{\sv 1}}{\sp{\sn lineColor}{\sv 0}}{\sp{\sn lineWidth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Dashing}{\sv 0}}{\sp{\sn lineStyle}{\sv 0}}}}{\shp{\*\shpinst\shpleft552\shptop2955\shpright11473\shpbottom29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91\shpright11473\shpbottom26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 ve }{\f0 \b0\i0\ul0\strike0\fs16 \cf1 5393 }{\f0 \b0\i0\ul0\strike0\fs16 \cf1 say}{\f0 \b0\i0\ul0\strike0\fs16 \cf1 \uc1\u305\'fd}{\f0 \b0\i0\ul0\strike0\fs16 \cf1 l}{\f0 \b0\i0\ul0\strike0\fs16 \cf1 \uc1\u305\'fd }{\f0 \b0\i0\ul0\strike0\fs16 \cf1 Belediye Kanunu}{\f0 \b0\i0\ul0\strike0\fs16 \cf1 \uc1\u8217\'92}{\f0 \b0\i0\ul0\strike0\fs16 \cf1 nda }{\f0 \b0\i0\ul0\strike0\fs16 \cf1 \uc1\u231\'e7}{\f0 \b0\i0\ul0\strike0\fs16 \cf1 evre ile ilgili verilen g}{\f0 \b0\i0\ul0\strike0\fs16 \cf1 \uc1\u246\'f6}{\f0 \b0\i0\ul0\strike0\fs16 \cf1 revleri, }{\f0 \b0\i0\ul0\strike0\fs16 \cf1 2872 }{\f0 \b0\i0\ul0\strike0\fs16 \cf1 say}{\f0 \b0\i0\ul0\strike0\fs16 \cf1 \uc1\u305\'fd}{\f0 \b0\i0\ul0\strike0\fs16 \cf1 l}{\f0 \b0\i0\ul0\strike0\fs16 \cf1 \uc1\u305\'fd \u199\'c7}{\f0 \b0\i0\ul0\strike0\fs16 \cf1 evre Kanunu }{\f0 \b0\i0\ul0\strike0\fs16 \cf1 do}{\f0 \b0\i0\ul0\strike0\fs16 \cf1 \uc1\u287\'f0}{\f0 \b0\i0\ul0\strike0\fs16 \cf1 rultusunda }{\f0 \b0\i0\ul0\strike0\fs16 \cf1 \uc1\u199\'c7}{\f0 \b0\i0\ul0\strike0\fs16 \cf1 evre Bakanl}{\f0 \b0\i0\ul0\strike0\fs16 \cf1 \uc1\u305\'fd\u287\'f0\u305\'fd }{\f0 \b0\i0\ul0\strike0\fs16 \cf1 taraf}{\f0 \b0\i0\ul0\strike0\fs16 \cf1 \uc1\u305\'fd}{\f0 \b0\i0\ul0\strike0\fs16 \cf1 ndan verilen yetkiler dahilinde kent halk}{\f0 \b0\i0\ul0\strike0\fs16 \cf1 \uc1\u305\'fd }{\f0 \b0\i0\ul0\strike0\fs16 \cf1 i}{\f0 \b0\i0\ul0\strike0\fs16 \cf1 \uc1\u231\'e7}{\f0 \b0\i0\ul0\strike0\fs16 \cf1 in temiz bir }{\f0 \b0\i0\ul0\strike0\fs16 \cf1 \uc1\u231\'e7}{\f0 \b0\i0\ul0\strike0\fs16 \cf1 evre olu}{\f0 \b0\i0\ul0\strike0\fs16 \cf1 \uc1\u351\'fe}{\f0 \b0\i0\ul0\strike0\fs16 \cf1 turmak amac}{\f0 \b0\i0\ul0\strike0\fs16 \cf1 \uc1\u305\'fd}{\f0 \b0\i0\ul0\strike0\fs16 \cf1 yla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39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2139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199\'c7}{\f0 \b0\i0\ul0\strike0\fs16 \cf1 EVRE KORUMA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419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419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419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419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701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8352\posy2691\absw1319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1 }\par }{\pard \pvpg\phpg\posx9792\posy2691\absw1633\absh-182\qr\tx360\tx720\tx1080\tx1440{\f0 \b0\i0\ul0\strike0\fs16 \cf1  0,05}\par }{\pard \pvpg\phpg\posx6072\posy2691\absw1440\absh-182\qr\tx360\tx720\tx1080{\f0 \b0\i0\ul0\strike0\fs16 \cf1  0,04835}\par }{\pard \pvpg\phpg\posx522\posy2965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8352\posy2955\absw1319\absh-182\qr\tx360\tx720\tx1080{\f0 \b0\i0\ul0\strike0\fs16 \cf1  1 }\par }{\pard \pvpg\phpg\posx9792\posy2955\absw1633\absh-182\qr\tx360\tx720\tx1080\tx1440{\f0 \b0\i0\ul0\strike0\fs16 \cf1  0,05}\par }{\pard \pvpg\phpg\posx6072\posy2955\absw1440\absh-182\qr\tx360\tx720\tx1080{\f0 \b0\i0\ul0\strike0\fs16 \cf1  0,04835}\par }{\pard \pvpg\phpg\posx522\posy3229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AYLIK}\par }{\pard \pvpg\phpg\posx8352\posy3219\absw1319\absh-182\qr\tx360\tx720\tx1080{\f0 \b0\i0\ul0\strike0\fs16 \cf1  0 }\par }{\pard \pvpg\phpg\posx9792\posy3219\absw1633\absh-182\qr\tx360\tx720\tx1080\tx1440{\f0 \b0\i0\ul0\strike0\fs16 \cf1  0,00}\par }{\pard \pvpg\phpg\posx6072\posy3219\absw1440\absh-182\qr\tx360\tx720\tx1080{\f0 \b0\i0\ul0\strike0\fs16 \cf1  500,00000}\par }{\pard \pvpg\phpg\posx522\posy3493\absw5460\absh-242\brdrt\brdrs\brdrw20\brdrcf2\brdrr\brdrs\brdrw20\brdrcf2\brdrb\brdrs\brdrw20\brdrcf2\brdrl\brdrs\brdrw20\brdrcf2\fi0 \ql\tx360\tx720\tx1080\tx1440\tx1800\tx2160\tx2520\tx2880\tx3240\tx3600\tx3960\tx4320\tx4680\tx5040\tx5400{\f0 \b0\i0\ul0\strike0\fs16 \cf1 TABAN AYLIK}\par }{\pard \pvpg\phpg\posx8352\posy3483\absw1319\absh-182\qr\tx360\tx720\tx1080{\f0 \b0\i0\ul0\strike0\fs16 \cf1  2 }\par }{\pard \pvpg\phpg\posx9792\posy3483\absw1633\absh-182\qr\tx360\tx720\tx1080\tx1440{\f0 \b0\i0\ul0\strike0\fs16 \cf1  125.608,00}\par }{\pard \pvpg\phpg\posx6072\posy3483\absw1440\absh-182\qr\tx360\tx720\tx1080{\f0 \b0\i0\ul0\strike0\fs16 \cf1  62.804,00000}\par }{\pard \pvpg\phpg\posx522\posy3757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MEMUR}\par }{\pard \pvpg\phpg\posx8352\posy3747\absw1319\absh-182\qr\tx360\tx720\tx1080{\f0 \b0\i0\ul0\strike0\fs16 \cf1  1 }\par }{\pard \pvpg\phpg\posx9792\posy3747\absw1633\absh-182\qr\tx360\tx720\tx1080\tx1440{\f0 \b0\i0\ul0\strike0\fs16 \cf1  500,00}\par }{\pard \pvpg\phpg\posx6072\posy3747\absw1440\absh-182\qr\tx360\tx720\tx1080{\f0 \b0\i0\ul0\strike0\fs16 \cf1  500,00000}\par }{\pard \pvpg\phpg\posx522\posy4021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BANDOCU}\par }{\pard \pvpg\phpg\posx8352\posy4011\absw1319\absh-182\qr\tx360\tx720\tx1080{\f0 \b0\i0\ul0\strike0\fs16 \cf1  1 }\par }{\pard \pvpg\phpg\posx9792\posy4011\absw1633\absh-182\qr\tx360\tx720\tx1080\tx1440{\f0 \b0\i0\ul0\strike0\fs16 \cf1  500,00}\par }{\pard \pvpg\phpg\posx6072\posy4011\absw1440\absh-182\qr\tx360\tx720\tx1080{\f0 \b0\i0\ul0\strike0\fs16 \cf1  500,00000}\par }{\pard \pvpg\phpg\posx522\posy4285\absw5460\absh-242\brdrt\brdrs\brdrw20\brdrcf2\brdrr\brdrs\brdrw20\brdrcf2\brdrb\brdrs\brdrw20\brdrcf2\brdrl\brdrs\brdrw20\brdrcf2\fi0 \ql\tx360\tx720\tx1080\tx1440\tx1800\tx2160\tx2520\tx2880\tx3240\tx3600\tx3960\tx4320\tx4680\tx5040\tx5400{\f0 \b0\i0\ul0\strike0\fs16 \cf1 MEMUR }{\f0 \b0\i0\ul0\strike0\fs16 \cf1 \uc1\u214\'d6}{\f0 \b0\i0\ul0\strike0\fs16 \cf1 ZEL H}{\f0 \b0\i0\ul0\strike0\fs16 \cf1 \uc1\u304\'dd}{\f0 \b0\i0\ul0\strike0\fs16 \cf1 ZM}{\f0 \b0\i0\ul0\strike0\fs16 \cf1 .}\par }{\pard \pvpg\phpg\posx8352\posy4275\absw1319\absh-182\qr\tx360\tx720\tx1080{\f0 \b0\i0\ul0\strike0\fs16 \cf1  1 }\par }{\pard \pvpg\phpg\posx9792\posy4275\absw1633\absh-182\qr\tx360\tx720\tx1080\tx1440{\f0 \b0\i0\ul0\strike0\fs16 \cf1  49,00}\par }{\pard \pvpg\phpg\posx6072\posy4275\absw1440\absh-182\qr\tx360\tx720\tx1080{\f0 \b0\i0\ul0\strike0\fs16 \cf1  49,00000}\par }{\pard \pvpg\phpg\posx522\posy4549\absw5460\absh-242\brdrt\brdrs\brdrw20\brdrcf2\brdrr\brdrs\brdrw20\brdrcf2\brdrb\brdrs\brdrw20\brdrcf2\brdrl\brdrs\brdrw20\brdrcf2\fi0 \ql\tx360\tx720\tx1080\tx1440\tx1800\tx2160\tx2520\tx2880\tx3240\tx3600\tx3960\tx4320\tx4680\tx5040\tx5400{\f0 \b0\i0\ul0\strike0\fs16 \cf1 BANDOCU }{\f0 \b0\i0\ul0\strike0\fs16 \cf1 \uc1\u214\'d6}{\f0 \b0\i0\ul0\strike0\fs16 \cf1 ZEL H}{\f0 \b0\i0\ul0\strike0\fs16 \cf1 \uc1\u304\'dd}{\f0 \b0\i0\ul0\strike0\fs16 \cf1 ZM}{\f0 \b0\i0\ul0\strike0\fs16 \cf1 .}\par }{\pard \pvpg\phpg\posx8352\posy4539\absw1319\absh-182\qr\tx360\tx720\tx1080{\f0 \b0\i0\ul0\strike0\fs16 \cf1  1 }\par }{\pard \pvpg\phpg\posx9792\posy4539\absw1633\absh-182\qr\tx360\tx720\tx1080\tx1440{\f0 \b0\i0\ul0\strike0\fs16 \cf1  49,00}\par }{\pard \pvpg\phpg\posx6072\posy4539\absw1440\absh-182\qr\tx360\tx720\tx1080{\f0 \b0\i0\ul0\strike0\fs16 \cf1  49,00000}\par }{\pard \pvpg\phpg\posx522\posy4813\absw5460\absh-242\brdrt\brdrs\brdrw20\brdrcf2\brdrr\brdrs\brdrw20\brdrcf2\brdrb\brdrs\brdrw20\brdrcf2\brdrl\brdrs\brdrw20\brdrcf2\fi0 \ql\tx360\tx720\tx1080\tx1440\tx1800\tx2160\tx2520\tx2880\tx3240\tx3600\tx3960\tx4320\tx4680\tx5040\tx5400{\f0 \b0\i0\ul0\strike0\fs16 \cf1 DENGE  TAZM}{\f0 \b0\i0\ul0\strike0\fs16 \cf1 \uc1\u304\'dd}{\f0 \b0\i0\ul0\strike0\fs16 \cf1 NATI}\par }{\pard \pvpg\phpg\posx8352\posy4803\absw1319\absh-182\qr\tx360\tx720\tx1080{\f0 \b0\i0\ul0\strike0\fs16 \cf1  2 }\par }{\pard \pvpg\phpg\posx9792\posy4803\absw1633\absh-182\qr\tx360\tx720\tx1080\tx1440{\f0 \b0\i0\ul0\strike0\fs16 \cf1  3.700,00}\par }{\pard \pvpg\phpg\posx6072\posy4803\absw1440\absh-182\qr\tx360\tx720\tx1080{\f0 \b0\i0\ul0\strike0\fs16 \cf1  1.850,00000}\par }{\pard \pvpg\phpg\posx522\posy5077\absw5460\absh-242\brdrt\brdrs\brdrw20\brdrcf2\brdrr\brdrs\brdrw20\brdrcf2\brdrb\brdrs\brdrw20\brdrcf2\brdrl\brdrs\brdrw20\brdrcf2\fi0 \ql\tx360\tx720\tx1080\tx1440\tx1800\tx2160\tx2520\tx2880\tx3240\tx3600\tx3960\tx4320\tx4680\tx5040\tx5400{\f0 \b0\i0\ul0\strike0\fs16 \cf1 SEND}{\f0 \b0\i0\ul0\strike0\fs16 \cf1 \uc1\u304\'dd}{\f0 \b0\i0\ul0\strike0\fs16 \cf1 KA }{\f0 \b0\i0\ul0\strike0\fs16 \cf1 \uc1\u214\'d6}{\f0 \b0\i0\ul0\strike0\fs16 \cf1 DENE}{\f0 \b0\i0\ul0\strike0\fs16 \cf1 \uc1\u286\'d0\u304\'dd}\par }{\pard \pvpg\phpg\posx8352\posy5067\absw1319\absh-182\qr\tx360\tx720\tx1080{\f0 \b0\i0\ul0\strike0\fs16 \cf1  2 }\par }{\pard \pvpg\phpg\posx9792\posy5067\absw1633\absh-182\qr\tx360\tx720\tx1080\tx1440{\f0 \b0\i0\ul0\strike0\fs16 \cf1  10,00}\par }{\pard \pvpg\phpg\posx6072\posy5067\absw1440\absh-182\qr\tx360\tx720\tx1080{\f0 \b0\i0\ul0\strike0\fs16 \cf1  5,00000}\par }{\pard \pvpg\phpg\posx522\posy5341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) }{\f0 \b0\i0\ul0\strike0\fs16 \cf1 A}{\f0 \b0\i0\ul0\strike0\fs16 \cf1 \uc1\u304\'dd}{\f0 \b0\i0\ul0\strike0\fs16 \cf1 LE YARDIMI}\par }{\pard \pvpg\phpg\posx8352\posy5331\absw1319\absh-182\qr\tx360\tx720\tx1080{\f0 \b0\i0\ul0\strike0\fs16 \cf1  1 }\par }{\pard \pvpg\phpg\posx9792\posy5331\absw1633\absh-182\qr\tx360\tx720\tx1080\tx1440{\f0 \b0\i0\ul0\strike0\fs16 \cf1  12,00}\par }{\pard \pvpg\phpg\posx6072\posy5331\absw1440\absh-182\qr\tx360\tx720\tx1080{\f0 \b0\i0\ul0\strike0\fs16 \cf1  12,00000}\par }{\pard \pvpg\phpg\posx522\posy5605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1}{\f0 \b0\i0\ul0\strike0\fs16 \cf1 -}{\f0 \b0\i0\ul0\strike0\fs16 \cf1 COCUK PAR}{\f0 \b0\i0\ul0\strike0\fs16 \cf1 .}{\f0 \b0\i0\ul0\strike0\fs16 \cf1 BY}\par }{\pard \pvpg\phpg\posx8352\posy5595\absw1319\absh-182\qr\tx360\tx720\tx1080{\f0 \b0\i0\ul0\strike0\fs16 \cf1  2 }\par }{\pard \pvpg\phpg\posx9792\posy5595\absw1633\absh-182\qr\tx360\tx720\tx1080\tx1440{\f0 \b0\i0\ul0\strike0\fs16 \cf1  24,00}\par }{\pard \pvpg\phpg\posx6072\posy5595\absw1440\absh-182\qr\tx360\tx720\tx1080{\f0 \b0\i0\ul0\strike0\fs16 \cf1  12,00000}\par }{\pard \pvpg\phpg\posx522\posy5869\absw5460\absh-242\brdrt\brdrs\brdrw20\brdrcf2\brdrr\brdrs\brdrw20\brdrcf2\brdrb\brdrs\brdrw20\brdrcf2\brdrl\brdrs\brdrw20\brdrcf2\fi0 \ql\tx360\tx720\tx1080\tx1440\tx1800\tx2160\tx2520\tx2880\tx3240\tx3600\tx3960\tx4320\tx4680\tx5040\tx5400{\f0 \b0\i0\ul0\strike0\fs16 \cf1 C}{\f0 \b0\i0\ul0\strike0\fs16 \cf1 ) }{\f0 \b0\i0\ul0\strike0\fs16 \cf1 \uc1\u214\'d6}{\f0 \b0\i0\ul0\strike0\fs16 \cf1 L}{\f0 \b0\i0\ul0\strike0\fs16 \cf1 \uc1\u220\'dc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M YARDIMI}\par }{\pard \pvpg\phpg\posx8352\posy5859\absw1319\absh-182\qr\tx360\tx720\tx1080{\f0 \b0\i0\ul0\strike0\fs16 \cf1  1 }\par }{\pard \pvpg\phpg\posx9792\posy5859\absw1633\absh-182\qr\tx360\tx720\tx1080\tx1440{\f0 \b0\i0\ul0\strike0\fs16 \cf1  0,05}\par }{\pard \pvpg\phpg\posx6072\posy5859\absw1440\absh-182\qr\tx360\tx720\tx1080{\f0 \b0\i0\ul0\strike0\fs16 \cf1  0,04835}\par }{\pard \pvpg\phpg\posx522\posy6133\absw5460\absh-242\brdrt\brdrs\brdrw20\brdrcf2\brdrr\brdrs\brdrw20\brdrcf2\brdrb\brdrs\brdrw20\brdrcf2\brdrl\brdrs\brdrw20\brdrcf2\fi0 \ql\tx360\tx720\tx1080\tx1440\tx1800\tx2160\tx2520\tx2880\tx3240\tx3600\tx3960\tx4320\tx4680\tx5040\tx5400{\f0 \b0\i0\ul0\strike0\fs16 \cf1 D}{\f0 \b0\i0\ul0\strike0\fs16 \cf1 ) }{\f0 \b0\i0\ul0\strike0\fs16 \cf1 DO}{\f0 \b0\i0\ul0\strike0\fs16 \cf1 \uc1\u286\'d0}{\f0 \b0\i0\ul0\strike0\fs16 \cf1 UM YARDIMI}\par }{\pard \pvpg\phpg\posx8352\posy6123\absw1319\absh-182\qr\tx360\tx720\tx1080{\f0 \b0\i0\ul0\strike0\fs16 \cf1  1 }\par }{\pard \pvpg\phpg\posx9792\posy6123\absw1633\absh-182\qr\tx360\tx720\tx1080\tx1440{\f0 \b0\i0\ul0\strike0\fs16 \cf1  0,05}\par }{\pard \pvpg\phpg\posx6072\posy6123\absw1440\absh-182\qr\tx360\tx720\tx1080{\f0 \b0\i0\ul0\strike0\fs16 \cf1  0,04835}\par }{\pard \pvpg\phpg\posx522\posy639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214\'d6}{\f0 \b0\i0\ul0\strike0\fs16 \cf1 D}{\f0 \b0\i0\ul0\strike0\fs16 \cf1 \uc1\u220\'dc}{\f0 \b0\i0\ul0\strike0\fs16 \cf1 L VE }{\f0 \b0\i0\ul0\strike0\fs16 \cf1 \uc1\u304\'dd}{\f0 \b0\i0\ul0\strike0\fs16 \cf1 KRAM}{\f0 \b0\i0\ul0\strike0\fs16 \cf1 \uc1\u304\'dd}{\f0 \b0\i0\ul0\strike0\fs16 \cf1 YE}{\f0 \b0\i0\ul0\strike0\fs16 \cf1 ..=}\par }{\pard \pvpg\phpg\posx8352\posy6387\absw1319\absh-182\qr\tx360\tx720\tx1080{\f0 \b0\i0\ul0\strike0\fs16 \cf1  1 }\par }{\pard \pvpg\phpg\posx9792\posy6387\absw1633\absh-182\qr\tx360\tx720\tx1080\tx1440{\f0 \b0\i0\ul0\strike0\fs16 \cf1  0,05}\par }{\pard \pvpg\phpg\posx6072\posy6387\absw1440\absh-182\qr\tx360\tx720\tx1080{\f0 \b0\i0\ul0\strike0\fs16 \cf1  0,04835}\par }{\pard \pvpg\phpg\posx522\posy666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\u199\'c7\u304\'dd \u220\'dc}{\f0 \b0\i0\ul0\strike0\fs16 \cf1 CRETLER}{\f0 \b0\i0\ul0\strike0\fs16 \cf1 \uc1\u304\'dd }{\f0 \b0\i0\ul0\strike0\fs16 \cf1 KAD}{\f0 \b0\i0\ul0\strike0\fs16 \cf1 .}{\f0 \b0\i0\ul0\strike0\fs16 \cf1 \uc1\u304\'dd\u350\'de\u199\'c7\u304\'dd}\par }{\pard \pvpg\phpg\posx8352\posy6651\absw1319\absh-182\qr\tx360\tx720\tx1080{\f0 \b0\i0\ul0\strike0\fs16 \cf1  10 }\par }{\pard \pvpg\phpg\posx9792\posy6651\absw1633\absh-182\qr\tx360\tx720\tx1080\tx1440{\f0 \b0\i0\ul0\strike0\fs16 \cf1  516,50}\par }{\pard \pvpg\phpg\posx6072\posy6651\absw1440\absh-182\qr\tx360\tx720\tx1080{\f0 \b0\i0\ul0\strike0\fs16 \cf1  51,65000}\par }{\pard \pvpg\phpg\posx522\posy692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HBAR TAZMINATI KAD}{\f0 \b0\i0\ul0\strike0\fs16 \cf1 .}{\f0 \b0\i0\ul0\strike0\fs16 \cf1 \uc1\u304\'dd\u350\'de\u199\'c7\u304\'dd}\par }{\pard \pvpg\phpg\posx8352\posy6915\absw1319\absh-182\qr\tx360\tx720\tx1080{\f0 \b0\i0\ul0\strike0\fs16 \cf1  1 }\par }{\pard \pvpg\phpg\posx9792\posy6915\absw1633\absh-182\qr\tx360\tx720\tx1080\tx1440{\f0 \b0\i0\ul0\strike0\fs16 \cf1  80,31}\par }{\pard \pvpg\phpg\posx6072\posy6915\absw1440\absh-182\qr\tx360\tx720\tx1080{\f0 \b0\i0\ul0\strike0\fs16 \cf1  80,31000}\par }{\pard \pvpg\phpg\posx522\posy7189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TAZMINATI KAD}{\f0 \b0\i0\ul0\strike0\fs16 \cf1 .}{\f0 \b0\i0\ul0\strike0\fs16 \cf1 \uc1\u304\'dd\u350\'de\u199\'c7\u304\'dd}\par }{\pard \pvpg\phpg\posx8352\posy7179\absw1319\absh-182\qr\tx360\tx720\tx1080{\f0 \b0\i0\ul0\strike0\fs16 \cf1  1 }\par }{\pard \pvpg\phpg\posx9792\posy7179\absw1633\absh-182\qr\tx360\tx720\tx1080\tx1440{\f0 \b0\i0\ul0\strike0\fs16 \cf1  2.030,14}\par }{\pard \pvpg\phpg\posx6072\posy7179\absw1440\absh-182\qr\tx360\tx720\tx1080{\f0 \b0\i0\ul0\strike0\fs16 \cf1  2.030,14000}\par }{\pard \pvpg\phpg\posx522\posy7453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304\'dd}{\f0 \b0\i0\ul0\strike0\fs16 \cf1 Y}{\f0 \b0\i0\ul0\strike0\fs16 \cf1 \uc1\u304\'dd}{\f0 \b0\i0\ul0\strike0\fs16 \cf1 M YARDIMI KAD}{\f0 \b0\i0\ul0\strike0\fs16 \cf1 .}{\f0 \b0\i0\ul0\strike0\fs16 \cf1 \uc1\u304\'dd\u350\'de\u199\'c7\u304\'dd}\par }{\pard \pvpg\phpg\posx8352\posy7443\absw1319\absh-182\qr\tx360\tx720\tx1080{\f0 \b0\i0\ul0\strike0\fs16 \cf1  10 }\par }{\pard \pvpg\phpg\posx9792\posy7443\absw1633\absh-182\qr\tx360\tx720\tx1080\tx1440{\f0 \b0\i0\ul0\strike0\fs16 \cf1  5.420,00}\par }{\pard \pvpg\phpg\posx6072\posy7443\absw1440\absh-182\qr\tx360\tx720\tx1080{\f0 \b0\i0\ul0\strike0\fs16 \cf1  542,00000}\par }{\pard \pvpg\phpg\posx522\posy7717\absw5460\absh-242\brdrt\brdrs\brdrw20\brdrcf2\brdrr\brdrs\brdrw20\brdrcf2\brdrb\brdrs\brdrw20\brdrcf2\brdrl\brdrs\brdrw20\brdrcf2\fi0 \ql\tx360\tx720\tx1080\tx1440\tx1800\tx2160\tx2520\tx2880\tx3240\tx3600\tx3960\tx4320\tx4680\tx5040\tx5400{\f0 \b0\i0\ul0\strike0\fs16 \cf1 YEMEK YARDIMI KAD}{\f0 \b0\i0\ul0\strike0\fs16 \cf1 .}{\f0 \b0\i0\ul0\strike0\fs16 \cf1 \uc1\u304\'dd\u350\'de\u199\'c7\u304\'dd}\par }{\pard \pvpg\phpg\posx8352\posy7707\absw1319\absh-182\qr\tx360\tx720\tx1080{\f0 \b0\i0\ul0\strike0\fs16 \cf1  10 }\par }{\pard \pvpg\phpg\posx9792\posy7707\absw1633\absh-182\qr\tx360\tx720\tx1080\tx1440{\f0 \b0\i0\ul0\strike0\fs16 \cf1  27,10}\par }{\pard \pvpg\phpg\posx6072\posy7707\absw1440\absh-182\qr\tx360\tx720\tx1080{\f0 \b0\i0\ul0\strike0\fs16 \cf1  2,71000}\par }{\pard \pvpg\phpg\posx522\posy7981\absw5460\absh-242\brdrt\brdrs\brdrw20\brdrcf2\brdrr\brdrs\brdrw20\brdrcf2\brdrb\brdrs\brdrw20\brdrcf2\brdrl\brdrs\brdrw20\brdrcf2\fi0 \ql\tx360\tx720\tx1080\tx1440\tx1800\tx2160\tx2520\tx2880\tx3240\tx3600\tx3960\tx4320\tx4680\tx5040\tx5400{\f0 \b0\i0\ul0\strike0\fs16 \cf1 DO}{\f0 \b0\i0\ul0\strike0\fs16 \cf1 \uc1\u286\'d0}{\f0 \b0\i0\ul0\strike0\fs16 \cf1 UM YARDIMI KAD}{\f0 \b0\i0\ul0\strike0\fs16 \cf1 .}{\f0 \b0\i0\ul0\strike0\fs16 \cf1 \uc1\u304\'dd\u350\'de\u199\'c7\u304\'dd}\par }{\pard \pvpg\phpg\posx8352\posy7971\absw1319\absh-182\qr\tx360\tx720\tx1080{\f0 \b0\i0\ul0\strike0\fs16 \cf1  10 }\par }{\pard \pvpg\phpg\posx9792\posy7971\absw1633\absh-182\qr\tx360\tx720\tx1080\tx1440{\f0 \b0\i0\ul0\strike0\fs16 \cf1  5.420,00}\par }{\pard \pvpg\phpg\posx6072\posy7971\absw1440\absh-182\qr\tx360\tx720\tx1080{\f0 \b0\i0\ul0\strike0\fs16 \cf1  542,00000}\par }{\pard \pvpg\phpg\posx522\posy824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KAZ}{\f0 \b0\i0\ul0\strike0\fs16 \cf1 .}{\f0 \b0\i0\ul0\strike0\fs16 \cf1 DA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8352\posy8235\absw1319\absh-182\qr\tx360\tx720\tx1080{\f0 \b0\i0\ul0\strike0\fs16 \cf1  1 }\par }{\pard \pvpg\phpg\posx9792\posy8235\absw1633\absh-182\qr\tx360\tx720\tx1080\tx1440{\f0 \b0\i0\ul0\strike0\fs16 \cf1  13.552,00}\par }{\pard \pvpg\phpg\posx6072\posy8235\absw1440\absh-182\qr\tx360\tx720\tx1080{\f0 \b0\i0\ul0\strike0\fs16 \cf1  13.552,00000}\par }{\pard \pvpg\phpg\posx522\posy8509\absw5460\absh-242\brdrt\brdrs\brdrw20\brdrcf2\brdrr\brdrs\brdrw20\brdrcf2\brdrb\brdrs\brdrw20\brdrcf2\brdrl\brdrs\brdrw20\brdrcf2\fi0 \ql\tx360\tx720\tx1080\tx1440\tx1800\tx2160\tx2520\tx2880\tx3240\tx3600\tx3960\tx4320\tx4680\tx5040\tx5400{\f0 \b0\i0\ul0\strike0\fs16 \cf1 ECEL }{\f0 \b0\i0\ul0\strike0\fs16 \cf1 \uc1\u304\'dd}{\f0 \b0\i0\ul0\strike0\fs16 \cf1 LE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8352\posy8499\absw1319\absh-182\qr\tx360\tx720\tx1080{\f0 \b0\i0\ul0\strike0\fs16 \cf1  1 }\par }{\pard \pvpg\phpg\posx9792\posy8499\absw1633\absh-182\qr\tx360\tx720\tx1080\tx1440{\f0 \b0\i0\ul0\strike0\fs16 \cf1  8.131,00}\par }{\pard \pvpg\phpg\posx6072\posy8499\absw1440\absh-182\qr\tx360\tx720\tx1080{\f0 \b0\i0\ul0\strike0\fs16 \cf1  8.131,00000}\par }{\pard \pvpg\phpg\posx522\posy8773\absw5460\absh-242\brdrt\brdrs\brdrw20\brdrcf2\brdrr\brdrs\brdrw20\brdrcf2\brdrb\brdrs\brdrw20\brdrcf2\brdrl\brdrs\b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brdrcf2\fi0 \ql\tx360\tx720\tx1080\tx1440\tx1800\tx2160\tx2520\tx2880\tx3240\tx3600\tx3960\tx4320\tx4680\tx5040\tx5400{\f0 \b0\i0\ul0\strike0\fs16 \cf1 E}{\f0 \b0\i0\ul0\strike0\fs16 \cf1 \uc1\u350\'de}{\f0 \b0\i0\ul0\strike0\fs16 \cf1 VE }{\f0 \b0\i0\ul0\strike0\fs16 \cf1 \uc1\u199\'c7}{\f0 \b0\i0\ul0\strike0\fs16 \cf1 OC}{\f0 \b0\i0\ul0\strike0\fs16 \cf1 .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8352\posy8763\absw1319\absh-182\qr\tx360\tx720\tx1080{\f0 \b0\i0\ul0\strike0\fs16 \cf1  1 }\par }{\pard \pvpg\phpg\posx9792\posy8763\absw1633\absh-182\qr\tx360\tx720\tx1080\tx1440{\f0 \b0\i0\ul0\strike0\fs16 \cf1  1.355,00}\par }{\pard \pvpg\phpg\posx6072\posy8763\absw1440\absh-182\qr\tx360\tx720\tx1080{\f0 \b0\i0\ul0\strike0\fs16 \cf1  1.355,00000}\par }{\pard \pvpg\phpg\posx522\posy9037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20\'dc}{\f0 \b0\i0\ul0\strike0\fs16 \cf1 T YO}{\f0 \b0\i0\ul0\strike0\fs16 \cf1 \uc1\u286\'d0}{\f0 \b0\i0\ul0\strike0\fs16 \cf1 .}{\f0 \b0\i0\ul0\strike0\fs16 \cf1 YARD}{\f0 \b0\i0\ul0\strike0\fs16 \cf1 . }{\f0 \b0\i0\ul0\strike0\fs16 \cf1 KAD}{\f0 \b0\i0\ul0\strike0\fs16 \cf1 .}{\f0 \b0\i0\ul0\strike0\fs16 \cf1 \uc1\u304\'dd\u350\'de\u199\'c7\u304\'dd}\par }{\pard \pvpg\phpg\posx8352\posy9027\absw1319\absh-182\qr\tx360\tx720\tx1080{\f0 \b0\i0\ul0\strike0\fs16 \cf1  10 }\par }{\pard \pvpg\phpg\posx9792\posy9027\absw1633\absh-182\qr\tx360\tx720\tx1080\tx1440{\f0 \b0\i0\ul0\strike0\fs16 \cf1  4.000,00}\par }{\pard \pvpg\phpg\posx6072\posy9027\absw1440\absh-182\qr\tx360\tx720\tx1080{\f0 \b0\i0\ul0\strike0\fs16 \cf1  400,00000}\par }{\pard \pvpg\phpg\posx522\posy9301\absw5460\absh-242\brdrt\brdrs\brdrw20\brdrcf2\brdrr\brdrs\brdrw20\brdrcf2\brdrb\brdrs\brdrw20\brdrcf2\brdrl\brdrs\brdrw20\brdrcf2\fi0 \ql\tx360\tx720\tx1080\tx1440\tx1800\tx2160\tx2520\tx2880\tx3240\tx3600\tx3960\tx4320\tx4680\tx5040\tx5400{\f0 \b0\i0\ul0\strike0\fs16 \cf1 EKGIDA KAD}{\f0 \b0\i0\ul0\strike0\fs16 \cf1 .}{\f0 \b0\i0\ul0\strike0\fs16 \cf1 \uc1\u304\'dd\u350\'de\u199\'c7\u304\'dd}\par }{\pard \pvpg\phpg\posx8352\posy9291\absw1319\absh-182\qr\tx360\tx720\tx1080{\f0 \b0\i0\ul0\strike0\fs16 \cf1  10 }\par }{\pard \pvpg\phpg\posx9792\posy9291\absw1633\absh-182\qr\tx360\tx720\tx1080\tx1440{\f0 \b0\i0\ul0\strike0\fs16 \cf1  6,80}\par }{\pard \pvpg\phpg\posx6072\posy9291\absw1440\absh-182\qr\tx360\tx720\tx1080{\f0 \b0\i0\ul0\strike0\fs16 \cf1  0,68000}\par }{\pard \pvpg\phpg\posx522\posy9565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\uc1\u304\'dd}{\f0 \b0\i0\ul0\strike0\fs16 \cf1 LE YARDIMI KAD}{\f0 \b0\i0\ul0\strike0\fs16 \cf1 .}{\f0 \b0\i0\ul0\strike0\fs16 \cf1 \uc1\u304\'dd\u350\'de\u199\'c7\u304\'dd}\par }{\pard \pvpg\phpg\posx8352\posy9555\absw1319\absh-182\qr\tx360\tx720\tx1080{\f0 \b0\i0\ul0\strike0\fs16 \cf1  10 }\par }{\pard \pvpg\phpg\posx9792\posy9555\absw1633\absh-182\qr\tx360\tx720\tx1080\tx1440{\f0 \b0\i0\ul0\strike0\fs16 \cf1  960,00}\par }{\pard \pvpg\phpg\posx6072\posy9555\absw1440\absh-182\qr\tx360\tx720\tx1080{\f0 \b0\i0\ul0\strike0\fs16 \cf1  96,00000}\par }{\pard \pvpg\phpg\posx522\posy982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OCUK PARASI KAD}{\f0 \b0\i0\ul0\strike0\fs16 \cf1 .}{\f0 \b0\i0\ul0\strike0\fs16 \cf1 \uc1\u304\'dd\u350\'de\u199\'c7\u304\'dd}\par }{\pard \pvpg\phpg\posx8352\posy9819\absw1319\absh-182\qr\tx360\tx720\tx1080{\f0 \b0\i0\ul0\strike0\fs16 \cf1  23 }\par }{\pard \pvpg\phpg\posx9792\posy9819\absw1633\absh-182\qr\tx360\tx720\tx1080\tx1440{\f0 \b0\i0\ul0\strike0\fs16 \cf1  277,84}\par }{\pard \pvpg\phpg\posx6072\posy9819\absw1440\absh-182\qr\tx360\tx720\tx1080{\f0 \b0\i0\ul0\strike0\fs16 \cf1  12,08000}\par }{\pard \pvpg\phpg\posx522\posy10093\absw5460\absh-242\brdrt\brdrs\brdrw20\brdrcf2\brdrr\brdrs\brdrw20\brdrcf2\brdrb\brdrs\brdrw20\brdrcf2\brdrl\brdrs\brdrw20\brdrcf2\fi0 \ql\tx360\tx720\tx1080\tx1440\tx1800\tx2160\tx2520\tx2880\tx3240\tx3600\tx3960\tx4320\tx4680\tx5040\tx5400{\f0 \b0\i0\ul0\strike0\fs16 \cf1 GECE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8352\posy10083\absw1319\absh-182\qr\tx360\tx720\tx1080{\f0 \b0\i0\ul0\strike0\fs16 \cf1  3 }\par }{\pard \pvpg\phpg\posx9792\posy10083\absw1633\absh-182\qr\tx360\tx720\tx1080\tx1440{\f0 \b0\i0\ul0\strike0\fs16 \cf1  154,95}\par }{\pard \pvpg\phpg\posx6072\posy10083\absw1440\absh-182\qr\tx360\tx720\tx1080{\f0 \b0\i0\ul0\strike0\fs16 \cf1  51,65000}\par }{\pard \pvpg\phpg\posx522\posy10357\absw5460\absh-242\brdrt\brdrs\brdrw20\brdrcf2\brdrr\brdrs\brdrw20\brdrcf2\brdrb\brdrs\brdrw20\brdrcf2\brdrl\brdrs\brdrw20\brdrcf2\fi0 \ql\tx360\tx720\tx1080\tx1440\tx1800\tx2160\tx2520\tx2880\tx3240\tx3600\tx3960\tx4320\tx4680\tx5040\tx5400{\f0 \b0\i0\ul0\strike0\fs16 \cf1 PAZAR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8352\posy10347\absw1319\absh-182\qr\tx360\tx720\tx1080{\f0 \b0\i0\ul0\strike0\fs16 \cf1  4 }\par }{\pard \pvpg\phpg\posx9792\posy10347\absw1633\absh-182\qr\tx360\tx720\tx1080\tx1440{\f0 \b0\i0\ul0\strike0\fs16 \cf1  206,60}\par }{\pard \pvpg\phpg\posx6072\posy10347\absw1440\absh-182\qr\tx360\tx720\tx1080{\f0 \b0\i0\ul0\strike0\fs16 \cf1  51,65000}\par }{\pard \pvpg\phpg\posx522\posy10621\absw5460\absh-242\brdrt\brdrs\brdrw20\brdrcf2\brdrr\brdrs\brdrw20\brdrcf2\brdrb\brdrs\brdrw20\brdrcf2\brdrl\brdrs\brdrw20\brdrcf2\fi0 \ql\tx360\tx720\tx1080\tx1440\tx1800\tx2160\tx2520\tx2880\tx3240\tx3600\tx3960\tx4320\tx4680\tx5040\tx5400{\f0 \b0\i0\ul0\strike0\fs16 \cf1 KAN}{\f0 \b0\i0\ul0\strike0\fs16 \cf1 .}{\f0 \b0\i0\ul0\strike0\fs16 \cf1 \uc1\u304\'dd}{\f0 \b0\i0\ul0\strike0\fs16 \cf1 KRAM}{\f0 \b0\i0\ul0\strike0\fs16 \cf1 \uc1\u304\'dd}{\f0 \b0\i0\ul0\strike0\fs16 \cf1 YE KAD}{\f0 \b0\i0\ul0\strike0\fs16 \cf1 .}{\f0 \b0\i0\ul0\strike0\fs16 \cf1 \uc1\u304\'dd\u350\'de\u199\'c7\u304\'dd}\par }{\pard \pvpg\phpg\posx8352\posy10611\absw1319\absh-182\qr\tx360\tx720\tx1080{\f0 \b0\i0\ul0\strike0\fs16 \cf1  10 }\par }{\pard \pvpg\phpg\posx9792\posy10611\absw1633\absh-182\qr\tx360\tx720\tx1080\tx1440{\f0 \b0\i0\ul0\strike0\fs16 \cf1  516,50}\par }{\pard \pvpg\phpg\posx6072\posy10611\absw1440\absh-182\qr\tx360\tx720\tx1080{\f0 \b0\i0\ul0\strike0\fs16 \cf1  51,65000}\par }{\pard \pvpg\phpg\posx522\posy10885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 \cf1 Z}{\f0 \b0\i0\ul0\strike0\fs16 \cf1 .}{\f0 \b0\i0\ul0\strike0\fs16 \cf1 \uc1\u304\'dd}{\f0 \b0\i0\ul0\strike0\fs16 \cf1 KRAM}{\f0 \b0\i0\ul0\strike0\fs16 \cf1 \uc1\u304\'dd}{\f0 \b0\i0\ul0\strike0\fs16 \cf1 YES}{\f0 \b0\i0\ul0\strike0\fs16 \cf1 \uc1\u304\'dd }{\f0 \b0\i0\ul0\strike0\fs16 \cf1 KAD}{\f0 \b0\i0\ul0\strike0\fs16 \cf1 .}{\f0 \b0\i0\ul0\strike0\fs16 \cf1 \uc1\u304\'dd\u350\'de\u199\'c7\u304\'dd}\par }{\pard \pvpg\phpg\posx8352\posy10875\absw1319\absh-182\qr\tx360\tx720\tx1080{\f0 \b0\i0\ul0\strike0\fs16 \cf1  10 }\par }{\pard \pvpg\phpg\posx9792\posy10875\absw1633\absh-182\qr\tx360\tx720\tx1080\tx1440{\f0 \b0\i0\ul0\strike0\fs16 \cf1  516,50}\par }{\pard \pvpg\phpg\posx6072\posy10875\absw1440\absh-182\qr\tx360\tx720\tx1080{\f0 \b0\i0\ul0\strike0\fs16 \cf1  51,65000}\par }{\pard \pvpg\phpg\posx522\posy11149\absw5460\absh-242\brdrt\brdrs\brdrw20\brdrcf2\brdrr\brdrs\brdrw20\brdrcf2\brdrb\brdrs\brdrw20\brdrcf2\brdrl\brdrs\brdrw20\brdrcf2\fi0 \ql\tx360\tx720\tx1080\tx1440\tx1800\tx2160\tx2520\tx2880\tx3240\tx3600\tx3960\tx4320\tx4680\tx5040\tx5400{\f0 \b0\i0\ul0\strike0\fs16 \cf1 SORUM}{\f0 \b0\i0\ul0\strike0\fs16 \cf1 .}{\f0 \b0\i0\ul0\strike0\fs16 \cf1 ZAMMI KAD}{\f0 \b0\i0\ul0\strike0\fs16 \cf1 .}{\f0 \b0\i0\ul0\strike0\fs16 \cf1 \uc1\u304\'dd\u350\'de\u199\'c7\u304\'dd}\par }{\pard \pvpg\phpg\posx8352\posy11139\absw1319\absh-182\qr\tx360\tx720\tx1080{\f0 \b0\i0\ul0\strike0\fs16 \cf1  10 }\par }{\pard \pvpg\phpg\posx9792\posy11139\absw1633\absh-182\qr\tx360\tx720\tx1080\tx1440{\f0 \b0\i0\ul0\strike0\fs16 \cf1  25,40}\par }{\pard \pvpg\phpg\posx6072\posy11139\absw1440\absh-182\qr\tx360\tx720\tx1080{\f0 \b0\i0\ul0\strike0\fs16 \cf1  2,54000}\par }{\pard \pvpg\phpg\posx522\posy11413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BAYRAM PARASI KAD}{\f0 \b0\i0\ul0\strike0\fs16 \cf1 .}{\f0 \b0\i0\ul0\strike0\fs16 \cf1 \uc1\u304\'dd\u350\'de\u199\'c7\u304\'dd}\par }{\pard \pvpg\phpg\posx8352\posy11403\absw1319\absh-182\qr\tx360\tx720\tx1080{\f0 \b0\i0\ul0\strike0\fs16 \cf1  10 }\par }{\pard \pvpg\phpg\posx9792\posy11403\absw1633\absh-182\qr\tx360\tx720\tx1080\tx1440{\f0 \b0\i0\ul0\strike0\fs16 \cf1  516,50}\par }{\pard \pvpg\phpg\posx6072\posy11403\absw1440\absh-182\qr\tx360\tx720\tx1080{\f0 \b0\i0\ul0\strike0\fs16 \cf1  51,65000}\par }{\pard \pvpg\phpg\posx522\posy11677\absw5460\absh-242\brdrt\brdrs\brdrw20\brdrcf2\brdrr\brdrs\brdrw20\brdrcf2\brdrb\brdrs\brdrw20\brdrcf2\brdrl\brdrs\brdrw20\brdrcf2\fi0 \ql\tx360\tx720\tx1080\tx1440\tx1800\tx2160\tx2520\tx2880\tx3240\tx3600\tx3960\tx4320\tx4680\tx5040\tx5400{\f0 \b0\i0\ul0\strike0\fs16 \cf1 YAKACAK PARASI KAD}{\f0 \b0\i0\ul0\strike0\fs16 \cf1 .}{\f0 \b0\i0\ul0\strike0\fs16 \cf1 \uc1\u304\'dd\u350\'de\u199\'c7\u304\'dd}\par }{\pard \pvpg\phpg\posx8352\posy11667\absw1319\absh-182\qr\tx360\tx720\tx1080{\f0 \b0\i0\ul0\strike0\fs16 \cf1  10 }\par }{\pard \pvpg\phpg\posx9792\posy11667\absw1633\absh-182\qr\tx360\tx720\tx1080\tx1440{\f0 \b0\i0\ul0\strike0\fs16 \cf1  5.500,00}\par }{\pard \pvpg\phpg\posx6072\posy11667\absw1440\absh-182\qr\tx360\tx720\tx1080{\f0 \b0\i0\ul0\strike0\fs16 \cf1  550,00000}\par }{\pard \pvpg\phpg\posx522\posy1194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214\'d6\u286\'d0}{\f0 \b0\i0\ul0\strike0\fs16 \cf1 REN}{\f0 \b0\i0\ul0\strike0\fs16 \cf1 \uc1\u304\'dd}{\f0 \b0\i0\ul0\strike0\fs16 \cf1 M PARASI KAD}{\f0 \b0\i0\ul0\strike0\fs16 \cf1 .}{\f0 \b0\i0\ul0\strike0\fs16 \cf1 \uc1\u304\'dd\u350\'de\u199\'c7\u304\'dd}\par }{\pard \pvpg\phpg\posx8352\posy11931\absw1319\absh-182\qr\tx360\tx720\tx1080{\f0 \b0\i0\ul0\strike0\fs16 \cf1  7 }\par }{\pard \pvpg\phpg\posx9792\posy11931\absw1633\absh-182\qr\tx360\tx720\tx1080\tx1440{\f0 \b0\i0\ul0\strike0\fs16 \cf1  8.540,00}\par }{\pard \pvpg\phpg\posx6072\posy11931\absw1440\absh-182\qr\tx360\tx720\tx1080{\f0 \b0\i0\ul0\strike0\fs16 \cf1  1.220,00000}\par }{\pard \pvpg\phpg\posx522\posy12205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YARD}{\f0 \b0\i0\ul0\strike0\fs16 \cf1 . }{\f0 \b0\i0\ul0\strike0\fs16 \cf1 KAD}{\f0 \b0\i0\ul0\strike0\fs16 \cf1 .}{\f0 \b0\i0\ul0\strike0\fs16 \cf1 \uc1\u304\'dd\u350\'de\u199\'c7\u304\'dd}\par }{\pard \pvpg\phpg\posx8352\posy12195\absw1319\absh-182\qr\tx360\tx720\tx1080{\f0 \b0\i0\ul0\strike0\fs16 \cf1  10 }\par }{\pard \pvpg\phpg\posx9792\posy12195\absw1633\absh-182\qr\tx360\tx720\tx1080\tx1440{\f0 \b0\i0\ul0\strike0\fs16 \cf1  32,00}\par }{\pard \pvpg\phpg\posx6072\posy12195\absw1440\absh-182\qr\tx360\tx720\tx1080{\f0 \b0\i0\ul0\strike0\fs16 \cf1  3,20000}\par }{\pard \pvpg\phpg\posx522\posy12469\absw5460\absh-242\brdrt\brdrs\brdrw20\brdrcf2\brdrr\brdrs\brdrw20\brdrcf2\brdrb\brdrs\brdrw20\brdrcf2\brdrl\brdrs\brdrw20\brdrcf2\fi0 \ql\tx360\tx720\tx1080\tx1440\tx1800\tx2160\tx2520\tx2880\tx3240\tx3600\tx3960\tx4320\tx4680\tx5040\tx5400{\f0 \b0\i0\ul0\strike0\fs16 \cf1 UZUNYOL YR}{\f0 \b0\i0\ul0\strike0\fs16 \cf1 .}{\f0 \b0\i0\ul0\strike0\fs16 \cf1 PR}{\f0 \b0\i0\ul0\strike0\fs16 \cf1 . }{\f0 \b0\i0\ul0\strike0\fs16 \cf1 KAD}{\f0 \b0\i0\ul0\strike0\fs16 \cf1 .}{\f0 \b0\i0\ul0\strike0\fs16 \cf1 \uc1\u304\'dd\u350\'de\u199\'c7\u304\'dd}\par }{\pard \pvpg\phpg\posx8352\posy12459\absw1319\absh-182\qr\tx360\tx720\tx1080{\f0 \b0\i0\ul0\strike0\fs16 \cf1  2 }\par }{\pard \pvpg\phpg\posx9792\posy12459\absw1633\absh-182\qr\tx360\tx720\tx1080\tx1440{\f0 \b0\i0\ul0\strike0\fs16 \cf1  162,00}\par }{\pard \pvpg\phpg\posx6072\posy12459\absw1440\absh-182\qr\tx360\tx720\tx1080{\f0 \b0\i0\ul0\strike0\fs16 \cf1  81,00000}\par }{\pard \pvpg\phpg\posx522\posy1273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Z}{\f0 \b0\i0\ul0\strike0\fs16 \cf1 \uc1\u304\'dd}{\f0 \b0\i0\ul0\strike0\fs16 \cf1 N PARASI KAD}{\f0 \b0\i0\ul0\strike0\fs16 \cf1 .}{\f0 \b0\i0\ul0\strike0\fs16 \cf1 \uc1\u304\'dd\u350\'de\u199\'c7\u304\'dd}\par }{\pard \pvpg\phpg\posx8352\posy12723\absw1319\absh-182\qr\tx360\tx720\tx1080{\f0 \b0\i0\ul0\strike0\fs16 \cf1  2 }\par }{\pard \pvpg\phpg\posx9792\posy12723\absw1633\absh-182\qr\tx360\tx720\tx1080\tx1440{\f0 \b0\i0\ul0\strike0\fs16 \cf1  103,30}\par }{\pard \pvpg\phpg\posx6072\posy12723\absw1440\absh-182\qr\tx360\tx720\tx1080{\f0 \b0\i0\ul0\strike0\fs16 \cf1  51,65000}\par }{\pard \pvpg\phpg\posx522\posy12997\absw5460\absh-242\brdrt\brdrs\brdrw20\brdrcf2\brdrr\brdrs\brdrw20\brdrcf2\brdrb\brdrs\brdrw20\brdrcf2\brdrl\brdrs\brdrw20\brdrcf2\fi0 \ql\tx360\tx720\tx1080\tx1440\tx1800\tx2160\tx2520\tx2880\tx3240\tx3600\tx3960\tx4320\tx4680\tx5040\tx5400{\f0 \b0\i0\ul0\strike0\fs16 \cf1 ASKERL}{\f0 \b0\i0\ul0\strike0\fs16 \cf1 \uc1\u304\'dd}{\f0 \b0\i0\ul0\strike0\fs16 \cf1 K PARASI KAD}{\f0 \b0\i0\ul0\strike0\fs16 \cf1 .}{\f0 \b0\i0\ul0\strike0\fs16 \cf1 \uc1\u304\'dd\u350\'de\u199\'c7\u304\'dd}\par }{\pard \pvpg\phpg\posx8352\posy12987\absw1319\absh-182\qr\tx360\tx720\tx1080{\f0 \b0\i0\ul0\strike0\fs16 \cf1  1 }\par }{\pard \pvpg\phpg\posx9792\posy12987\absw1633\absh-182\qr\tx360\tx720\tx1080\tx1440{\f0 \b0\i0\ul0\strike0\fs16 \cf1  51,65}\par }{\pard \pvpg\phpg\posx6072\posy12987\absw1440\absh-182\qr\tx360\tx720\tx1080{\f0 \b0\i0\ul0\strike0\fs16 \cf1  51,65000}\par }{\pard \pvpg\phpg\posx522\posy13261\absw5460\absh-242\brdrt\brdrs\brdrw20\brdrcf2\brdrr\brdrs\brdrw20\brdrcf2\brdrb\brdrs\brdrw20\brdrcf2\brdrl\brdrs\brdrw20\brdrcf2\fi0 \ql\tx360\tx720\tx1080\tx1440\tx1800\tx2160\tx2520\tx2880\tx3240\tx3600\tx3960\tx4320\tx4680\tx5040\tx5400{\f0 \b0\i0\ul0\strike0\fs16 \cf1 HASTALIK PARASI KAD}{\f0 \b0\i0\ul0\strike0\fs16 \cf1 .}{\f0 \b0\i0\ul0\strike0\fs16 \cf1 \uc1\u304\'dd\u350\'de\u199\'c7\u304\'dd}\par }{\pard \pvpg\phpg\posx8352\posy13251\absw1319\absh-182\qr\tx360\tx720\tx1080{\f0 \b0\i0\ul0\strike0\fs16 \cf1  1 }\par }{\pard \pvpg\phpg\posx9792\posy13251\absw1633\absh-182\qr\tx360\tx720\tx1080\tx1440{\f0 \b0\i0\ul0\strike0\fs16 \cf1  51,65}\par }{\pard \pvpg\phpg\posx6072\posy13251\absw1440\absh-182\qr\tx360\tx720\tx1080{\f0 \b0\i0\ul0\strike0\fs16 \cf1  51,65000}\par }{\pard \pvpg\phpg\posx522\posy13525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G}{\f0 \b0\i0\ul0\strike0\fs16 \cf1 .}{\f0 \b0\i0\ul0\strike0\fs16 \cf1 PR}{\f0 \b0\i0\ul0\strike0\fs16 \cf1 .}{\f0 \b0\i0\ul0\strike0\fs16 \cf1 KT}{\f0 \b0\i0\ul0\strike0\fs16 \cf1 .}{\f0 \b0\i0\ul0\strike0\fs16 \cf1 P}{\f0 \b0\i0\ul0\strike0\fs16 \cf1 .%}{\f0 \b0\i0\ul0\strike0\fs16 \cf1 20}\par }{\pard \pvpg\phpg\posx8352\posy13515\absw1319\absh-182\qr\tx360\tx720\tx1080{\f0 \b0\i0\ul0\strike0\fs16 \cf1  0 }\par }{\pard \pvpg\phpg\posx9792\posy13515\absw1633\absh-182\qr\tx360\tx720\tx1080\tx1440{\f0 \b0\i0\ul0\strike0\fs16 \cf1  0,00}\par }{\pard \pvpg\phpg\posx6072\posy13515\absw1440\absh-182\qr\tx360\tx720\tx1080{\f0 \b0\i0\ul0\strike0\fs16 \cf1  0,00000}\par }{\pard \pvpg\phpg\posx522\posy13789\absw5460\absh-242\brdrt\brdrs\brdrw20\brdrcf2\brdrr\brdrs\brdrw20\brdrcf2\brdrb\brdrs\brdrw20\brdrcf2\brdrl\brdrs\brdrw20\brdrcf2\fi0 \ql\tx360\tx720\tx1080\tx1440\tx1800\tx2160\tx2520\tx2880\tx3240\tx3600\tx3960\tx4320\tx4680\tx5040\tx5400{\f0 \b0\i0\ul0\strike0\fs16 \cf1 KAD}{\f0 \b0\i0\ul0\strike0\fs16 \cf1 .}{\f0 \b0\i0\ul0\strike0\fs16 \cf1 \uc1\u304\'dd\u350\'de\u199\'c7\u304\'dd \u304\'dd\u350\'de}{\f0 \b0\i0\ul0\strike0\fs16 \cf1 S}{\f0 \b0\i0\ul0\strike0\fs16 \cf1 \uc1\u304\'dd}{\f0 \b0\i0\ul0\strike0\fs16 \cf1 Z}{\f0 \b0\i0\ul0\strike0\fs16 \cf1 .}{\f0 \b0\i0\ul0\strike0\fs16 \cf1 S}{\f0 \b0\i0\ul0\strike0\fs16 \cf1 \uc1\u304\'dd}{\f0 \b0\i0\ul0\strike0\fs16 \cf1 G}{\f0 \b0\i0\ul0\strike0\fs16 \cf1 .}{\f0 \b0\i0\ul0\strike0\fs16 \cf1 P}\par }{\pard \pvpg\phpg\posx8352\posy13779\absw1319\absh-182\qr\tx360\tx720\tx1080{\f0 \b0\i0\ul0\strike0\fs16 \cf1  0 }\par }{\pard \pvpg\phpg\posx9792\posy13779\absw1633\absh-182\qr\tx360\tx720\tx1080\tx1440{\f0 \b0\i0\ul0\strike0\fs16 \cf1  0,00}\par }{\pard \pvpg\phpg\posx6072\posy13779\absw1440\absh-182\qr\tx360\tx720\tx1080{\f0 \b0\i0\ul0\strike0\fs16 \cf1  3.034,61000}\par }{\pard \pvpg\phpg\posx522\posy14053\absw5460\absh-242\brdrt\brdrs\brdrw20\brdrcf2\brdrr\brdrs\brdrw20\brdrcf2\brdrb\brdrs\brdrw20\brdrcf2\brdrl\brdrs\brdrw20\brdrcf2\fi0 \ql\tx360\tx720\tx1080\tx1440\tx1800\tx2160\tx2520\tx2880\tx3240\tx3600\tx3960\tx4320\tx4680\tx5040\tx5400{\f0 \b0\i0\ul0\strike0\fs16 \cf1 KAD}{\f0 \b0\i0\ul0\strike0\fs16 \cf1 .}{\f0 \b0\i0\ul0\strike0\fs16 \cf1 \uc1\u304\'dd\u350\'de\u199\'c7\u304\'dd }{\f0 \b0\i0\ul0\strike0\fs16 \cf1 SOS}{\f0 \b0\i0\ul0\strike0\fs16 \cf1 .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G}{\f0 \b0\i0\ul0\strike0\fs16 \cf1 \uc1\u220\'dc}{\f0 \b0\i0\ul0\strike0\fs16 \cf1 V}{\f0 \b0\i0\ul0\strike0\fs16 \cf1 .}{\f0 \b0\i0\ul0\strike0\fs16 \cf1 KR}{\f0 \b0\i0\ul0\strike0\fs16 \cf1 .}\par }{\pard \pvpg\phpg\posx8352\posy14043\absw1319\absh-182\qr\tx360\tx720\tx1080{\f0 \b0\i0\ul0\strike0\fs16 \cf1  0 }\par }{\pard \pvpg\phpg\posx9792\posy14043\absw1633\absh-182\qr\tx360\tx720\tx1080\tx1440{\f0 \b0\i0\ul0\strike0\fs16 \cf1  0,00}\par }{\pard \pvpg\phpg\posx6072\posy14043\absw1440\absh-182\qr\tx360\tx720\tx1080{\f0 \b0\i0\ul0\strike0\fs16 \cf1  3.034,61000}\par }{\pard \pvpg\phpg\posx522\posy14317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199\'c7 }{\f0 \b0\i0\ul0\strike0\fs16 \cf1 ORTA BOY NO}{\f0 \b0\i0\ul0\strike0\fs16 \cf1 :}{\f0 \b0\i0\ul0\strike0\fs16 \cf1 2 250 }{\f0 \b0\i0\ul0\strike0\fs16 \cf1 ADETL}{\f0 \b0\i0\ul0\strike0\fs16 \cf1 \uc1\u304\'dd}\par }{\pard \pvpg\phpg\posx8352\posy14307\absw1319\absh-182\qr\tx360\tx720\tx1080{\f0 \b0\i0\ul0\strike0\fs16 \cf1  50 }\par }{\pard \pvpg\phpg\posx9792\posy14307\absw1633\absh-182\qr\tx360\tx720\tx1080\tx1440{\f0 \b0\i0\ul0\strike0\fs16 \cf1  21,00}\par }{\pard \pvpg\phpg\posx6072\posy14307\absw1440\absh-182\qr\tx360\tx720\tx1080{\f0 \b0\i0\ul0\strike0\fs16 \cf1  0,42000}\par }{\pard \pvpg\phpg\posx522\posy14581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199\'c7 }{\f0 \b0\i0\ul0\strike0\fs16 \cf1 B}{\f0 \b0\i0\ul0\strike0\fs16 \cf1 \uc1\u220\'dc}{\f0 \b0\i0\ul0\strike0\fs16 \cf1 Y}{\f0 \b0\i0\ul0\strike0\fs16 \cf1 \uc1\u220\'dc}{\f0 \b0\i0\ul0\strike0\fs16 \cf1 K BOY NO}{\f0 \b0\i0\ul0\strike0\fs16 \cf1 :}{\f0 \b0\i0\ul0\strike0\fs16 \cf1 3 150 }{\f0 \b0\i0\ul0\strike0\fs16 \cf1 ADETL}{\f0 \b0\i0\ul0\strike0\fs16 \cf1 \uc1\u304\'dd}\par }{\pard \pvpg\phpg\posx8352\posy14571\absw1319\absh-182\qr\tx360\tx720\tx1080{\f0 \b0\i0\ul0\strike0\fs16 \cf1  50 }\par }{\pard \pvpg\phpg\posx9792\posy14571\absw1633\absh-182\qr\tx360\tx720\tx1080\tx1440{\f0 \b0\i0\ul0\strike0\fs16 \cf1  15,00}\par }{\pard \pvpg\phpg\posx6072\posy14571\absw1440\absh-182\qr\tx360\tx720\tx1080{\f0 \b0\i0\ul0\strike0\fs16 \cf1  0,30000}\par }{\pard \pvpg\phpg\posx522\posy14845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}{\f0 \b0\i0\ul0\strike0\fs16 \cf1 .}{\f0 \b0\i0\ul0\strike0\fs16 \cf1 KA}{\f0 \b0\i0\ul0\strike0\fs16 \cf1 \uc1\u286\'d0}{\f0 \b0\i0\ul0\strike0\fs16 \cf1 .}{\f0 \b0\i0\ul0\strike0\fs16 \cf1 3 }{\f0 \b0\i0\ul0\strike0\fs16 \cf1 N}{\f0 \b0\i0\ul0\strike0\fs16 \cf1 \uc1\u220\'dc}{\f0 \b0\i0\ul0\strike0\fs16 \cf1 S}{\f0 \b0\i0\ul0\strike0\fs16 \cf1 .}{\f0 \b0\i0\ul0\strike0\fs16 \cf1 OTOK}{\f0 \b0\i0\ul0\strike0\fs16 \cf1 .}{\f0 \b0\i0\ul0\strike0\fs16 \cf1 11}{\f0 \b0\i0\ul0\strike0\fs16 \cf1 X}{\f0 \b0\i0\ul0\strike0\fs16 \cf1 24 }{\f0 \b0\i0\ul0\strike0\fs16 \cf1 (}{\f0 \b0\i0\ul0\strike0\fs16 \cf1 1000}\par }{\pard \pvpg\phpg\posx8352\posy14835\absw1319\absh-182\qr\tx360\tx720\tx1080{\f0 \b0\i0\ul0\strike0\fs16 \cf1  10 }\par }{\pard \pvpg\phpg\posx9792\posy14835\absw1633\absh-182\qr\tx360\tx720\tx1080\tx1440{\f0 \b0\i0\ul0\strike0\fs16 \cf1  653,00}\par }{\pard \pvpg\phpg\posx6072\posy14835\absw1440\absh-182\qr\tx360\tx720\tx1080{\f0 \b0\i0\ul0\strike0\fs16 \cf1  65,30000}\par }{\pard \pvpg\phpg\posx522\posy15109\absw5460\absh-242\brdrt\brdrs\brdrw20\brdrcf2\brdrr\brdrs\brdrw20\brdrcf2\brdrb\brdrs\brdrw20\brdrcf2\brdrl\brdrs\brdrw20\brdrcf2\fi0 \ql\tx360\tx720\tx1080\tx1440\tx1800\tx2160\tx2520\tx2880\tx3240\tx3600\tx3960\tx4320\tx4680\tx5040\tx5400{\f0 \b0\i0\ul0\strike0\fs16 \cf1 YAPI}{\f0 \b0\i0\ul0\strike0\fs16 \cf1 \uc1\u350\'de}{\f0 \b0\i0\ul0\strike0\fs16 \cf1 TIRICI BANT }{\f0 \b0\i0\ul0\strike0\fs16 \cf1 \uc1\u350\'de}{\f0 \b0\i0\ul0\strike0\fs16 \cf1 EFFAF }{\f0 \b0\i0\ul0\strike0\fs16 \cf1 12}{\f0 \b0\i0\ul0\strike0\fs16 \cf1 X}{\f0 \b0\i0\ul0\strike0\fs16 \cf1 33}\par }{\pard \pvpg\phpg\posx8352\posy15099\absw1319\absh-182\qr\tx360\tx720\tx1080{\f0 \b0\i0\ul0\strike0\fs16 \cf1  10 }\par }{\pard \pvpg\phpg\posx9792\posy15099\absw1633\absh-182\qr\tx360\tx720\tx1080\tx1440{\f0 \b0\i0\ul0\strike0\fs16 \cf1  4,00}\par }{\pard \pvpg\phpg\posx6072\posy15099\absw1440\absh-182\qr\tx360\tx720\tx1080{\f0 \b0\i0\ul0\strike0\fs16 \cf1  0,40000}\par }{\pard \pvpg\phpg\posx522\posy15373\absw5460\absh-242\brdrt\brdrs\brdrw20\brdrcf2\brdrr\brdrs\brdrw20\brdrcf2\brdrb\brdrs\brdrw20\brdrcf2\brdrl\brdrs\brdrw20\brdrcf2\fi0 \ql\tx360\tx720\tx1080\tx1440\tx1800\tx2160\tx2520\tx2880\tx3240\tx3600\tx3960\tx4320\tx4680\tx5040\tx5400{\f0 \b0\i0\ul0\strike0\fs16 \cf1 DAKS}{\f0 \b0\i0\ul0\strike0\fs16 \cf1 \uc1\u304\'dd}{\f0 \b0\i0\ul0\strike0\fs16 \cf1 L}\par }{\pard \pvpg\phpg\posx8352\posy15363\absw1319\absh-182\qr\tx360\tx720\tx1080{\f0 \b0\i0\ul0\strike0\fs16 \cf1  10 }\par }{\pard \pvpg\phpg\posx9792\posy15363\absw1633\absh-182\qr\tx360\tx720\tx1080\tx1440{\f0 \b0\i0\ul0\strike0\fs16 \cf1  10,00}\par }{\pard \pvpg\phpg\posx6072\posy15363\absw1440\absh-182\qr\tx360\tx720\tx1080{\f0 \b0\i0\ul0\strike0\fs16 \cf1  1,00000}\par }{\pard \pvpg\phpg\posx522\posy15637\absw5460\absh-242\brdrt\brdrs\brdrw20\brdrcf2\brdrr\brdrs\brdrw20\brdrcf2\brdrb\brdrs\brdrw20\brdrcf2\brdrl\brdrs\brdrw20\brdrcf2\fi0 \ql\tx360\tx720\tx1080\tx1440\tx1800\tx2160\tx2520\tx2880\tx3240\tx3600\tx3960\tx4320\tx4680\tx5040\tx5400{\f0 \b0\i0\ul0\strike0\fs16 \cf1 PLAST}{\f0 \b0\i0\ul0\strike0\fs16 \cf1 \uc1\u304\'dd}{\f0 \b0\i0\ul0\strike0\fs16 \cf1 K TELL}{\f0 \b0\i0\ul0\strike0\fs16 \cf1 \uc1\u304\'dd }{\f0 \b0\i0\ul0\strike0\fs16 \cf1 DOSYA }{\f0 \b0\i0\ul0\strike0\fs16 \cf1 23}{\f0 \b0\i0\ul0\strike0\fs16 \cf1 X}{\f0 \b0\i0\ul0\strike0\fs16 \cf1 31}\par }{\pard \pvpg\phpg\posx8352\posy15627\absw1319\absh-182\qr\tx360\tx720\tx1080{\f0 \b0\i0\ul0\strike0\fs16 \cf1  600 }\par }{\pard \pvpg\phpg\posx9792\posy15627\absw1633\absh-182\qr\tx360\tx720\tx1080\tx1440{\f0 \b0\i0\ul0\strike0\fs16 \cf1  96,00}\par }{\pard \pvpg\phpg\posx6072\posy15627\absw1440\absh-182\qr\tx360\tx720\tx1080{\f0 \b0\i0\ul0\strike0\fs16 \cf1  0,16000}\par }{\pard \pvpg\phpg\posx10032\posy15937\absw480\absh-230\qr\tx360{\f0 \b0\i0\ul0\strike0\fs20 \cf1 1}\par }{\pard \pvpg\phpg\posx10752\posy15937\absw600\absh-230\ql\tx360{\f0 \b0\i0\ul0\strike0\fs20 \cf1 8}\par }{\pard \pvpg\phpg\posx10512\posy15937\absw240\absh-230\fi0 \ql{\f0 \b0\i0\ul0\strike0\fs20 \cf1  / }\par }\page\sect {\shp{\*\shpinst\shpleft552\shptop15573\shpright11473\shpbottom15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309\shpright11473\shpbottom153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45\shpright11473\shpbottom150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81\shpright11473\shpbottom147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517\shpright11473\shpbottom145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253\shpright11473\shpbottom14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89\shpright11473\shpbottom139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25\shpright11473\shpbottom13725\shpfhdr0\shpbxpage\shpbypage\shpwr3\shpwrk0\shpfblwtxt1{\sp{\sn txflTextFlow}{\sv 0}}{\sp{\sn shapeType}{\sv 20}}{\sp{\sn fBehindDocument}{\sv 1}}{\sp{\sn fLine}{\sv 1}}{\sp{\sn lineColor}{\sv 0}}{\sp{\sn lineWidth}{\sv 0}}{\sp{\sn lineDashing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Style}{\sv 0}}}}{\shp{\*\shpinst\shpleft552\shptop13461\shpright11473\shpbottom134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97\shpright11473\shpbottom131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33\shpright11473\shpbottom129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9\shpright11473\shpbottom126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05\shpright11473\shpbottom124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41\shpright11473\shpbottom121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77\shpright11473\shpbottom118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613\shpright11473\shpbottom116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49\shpright11473\shpbottom113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85\shpright11473\shpbottom110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21\shpright11473\shpbottom10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57\shpright11473\shpbottom105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93\shpright11473\shpbottom10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29\shpright11473\shpbottom100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65\shpright11473\shpbottom97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01\shpright11473\shpbottom95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37\shpright11473\shpbottom92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73\shpright11473\shpbottom89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09\shpright11473\shpbottom87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45\shpright11473\shpbottom8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81\shpright11473\shpbottom81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17\shpright11473\shpbottom7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53\shpright11473\shpbottom76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89\shpright11473\shpbottom7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25\shpright11473\shpbottom71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61\shpright11473\shpbottom6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97\shpright11473\shpbottom65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33\shpright11473\shpbottom63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69\shpright11473\shpbottom6069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5805\shpright11473\shpbottom58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41\shpright11473\shpbottom55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77\shpright11473\shpbottom52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13\shpright11473\shpbottom5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49\shpright11473\shpbottom4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85\shpright11473\shpbottom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21\shpright11473\shpbottom42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57\shpright11473\shpbottom39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93\shpright11473\shpbottom36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29\shpright11473\shpbottom34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65\shpright11473\shpbottom31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01\shpright11473\shpbottom29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37\shpright11473\shpbottom26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73\shpright11473\shpbottom23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 ve }{\f0 \b0\i0\ul0\strike0\fs16 \cf1 5393 }{\f0 \b0\i0\ul0\strike0\fs16 \cf1 say}{\f0 \b0\i0\ul0\strike0\fs16 \cf1 \uc1\u305\'fd}{\f0 \b0\i0\ul0\strike0\fs16 \cf1 l}{\f0 \b0\i0\ul0\strike0\fs16 \cf1 \uc1\u305\'fd }{\f0 \b0\i0\ul0\strike0\fs16 \cf1 Belediye Kanunu}{\f0 \b0\i0\ul0\strike0\fs16 \cf1 \uc1\u8217\'92}{\f0 \b0\i0\ul0\strike0\fs16 \cf1 nda }{\f0 \b0\i0\ul0\strike0\fs16 \cf1 \uc1\u231\'e7}{\f0 \b0\i0\ul0\strike0\fs16 \cf1 evre ile ilgili verilen g}{\f0 \b0\i0\ul0\strike0\fs16 \cf1 \uc1\u246\'f6}{\f0 \b0\i0\ul0\strike0\fs16 \cf1 revleri, }{\f0 \b0\i0\ul0\strike0\fs16 \cf1 2872 }{\f0 \b0\i0\ul0\strike0\fs16 \cf1 say}{\f0 \b0\i0\ul0\strike0\fs16 \cf1 \uc1\u305\'fd}{\f0 \b0\i0\ul0\strike0\fs16 \cf1 l}{\f0 \b0\i0\ul0\strike0\fs16 \cf1 \uc1\u305\'fd \u199\'c7}{\f0 \b0\i0\ul0\strike0\fs16 \cf1 evre Kanunu }{\f0 \b0\i0\ul0\strike0\fs16 \cf1 do}{\f0 \b0\i0\ul0\strike0\fs16 \cf1 \uc1\u287\'f0}{\f0 \b0\i0\ul0\strike0\fs16 \cf1 rultusunda }{\f0 \b0\i0\ul0\strike0\fs16 \cf1 \uc1\u199\'c7}{\f0 \b0\i0\ul0\strike0\fs16 \cf1 evre Bakanl}{\f0 \b0\i0\ul0\strike0\fs16 \cf1 \uc1\u305\'fd\u287\'f0\u305\'fd }{\f0 \b0\i0\ul0\strike0\fs16 \cf1 taraf}{\f0 \b0\i0\ul0\strike0\fs16 \cf1 \uc1\u305\'fd}{\f0 \b0\i0\ul0\strike0\fs16 \cf1 ndan verilen yetkiler dahilinde kent halk}{\f0 \b0\i0\ul0\strike0\fs16 \cf1 \uc1\u305\'fd }{\f0 \b0\i0\ul0\strike0\fs16 \cf1 i}{\f0 \b0\i0\ul0\strike0\fs16 \cf1 \uc1\u231\'e7}{\f0 \b0\i0\ul0\strike0\fs16 \cf1 in temiz bir }{\f0 \b0\i0\ul0\strike0\fs16 \cf1 \uc1\u231\'e7}{\f0 \b0\i0\ul0\strike0\fs16 \cf1 evre olu}{\f0 \b0\i0\ul0\strike0\fs16 \cf1 \uc1\u351\'fe}{\f0 \b0\i0\ul0\strike0\fs16 \cf1 turmak amac}{\f0 \b0\i0\ul0\strike0\fs16 \cf1 \uc1\u305\'fd}{\f0 \b0\i0\ul0\strike0\fs16 \cf1 yla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5460\absh-242\brdrt\brdrs\brdrw20\brdrcf2\brdrr\brdrs\brdrw20\brdrcf2\brdrb\brdrs\brdrw20\brdrcf2\brdrl\brdrs\brdrw20\brdrcf2\fi0 \ql\tx360\tx720\tx1080\tx1440\tx1800\tx2160\tx2520\tx2880\tx3240\tx3600\tx3960\tx4320\tx4680\tx5040\tx5400{\f0 \b0\i0\ul0\strike0\fs16 \cf1 KURSUN KALEM SIYAH ORTA NO}{\f0 \b0\i0\ul0\strike0\fs16 \cf1 :}{\f0 \b0\i0\ul0\strike0\fs16 \cf1 2}\par }{\pard \pvpg\phpg\posx8352\posy2109\absw1319\absh-182\qr\tx360\tx720\tx1080{\f0 \b0\i0\ul0\strike0\fs16 \cf1  10 }\par }{\pard \pvpg\phpg\posx9792\posy2109\absw1633\absh-182\qr\tx360\tx720\tx1080\tx1440{\f0 \b0\i0\ul0\strike0\fs16 \cf1  9,00}\par }{\pard \pvpg\phpg\posx6072\posy2109\absw1440\absh-182\qr\tx360\tx720\tx1080{\f0 \b0\i0\ul0\strike0\fs16 \cf1  0,90000}\par }{\pard \pvpg\phpg\posx522\posy2383\absw5460\absh-242\brdrt\brdrs\brdrw20\brdrcf2\brdrr\brdrs\brdrw20\brdrcf2\brdrb\brdrs\brdrw20\brdrcf2\brdrl\brdrs\brdrw20\brdrcf2\fi0 \ql\tx360\tx720\tx1080\tx1440\tx1800\tx2160\tx2520\tx2880\tx3240\tx3600\tx3960\tx4320\tx4680\tx5040\tx5400{\f0 \b0\i0\ul0\strike0\fs16 \cf1 T}{\f0 \b0\i0\ul0\strike0\fs16 \cf1 \uc1\u220\'dc}{\f0 \b0\i0\ul0\strike0\fs16 \cf1 KENMEZ KALEM SAB}{\f0 \b0\i0\ul0\strike0\fs16 \cf1 \uc1\u304\'dd}{\f0 \b0\i0\ul0\strike0\fs16 \cf1 T REF}{\f0 \b0\i0\ul0\strike0\fs16 \cf1 \uc1\u304\'dd}{\f0 \b0\i0\ul0\strike0\fs16 \cf1 LL}{\f0 \b0\i0\ul0\strike0\fs16 \cf1 \uc1\u304\'dd}\par }{\pard \pvpg\phpg\posx8352\posy2373\absw1319\absh-182\qr\tx360\tx720\tx1080{\f0 \b0\i0\ul0\strike0\fs16 \cf1  200 }\par }{\pard \pvpg\phpg\posx9792\posy2373\absw1633\absh-182\qr\tx360\tx720\tx1080\tx1440{\f0 \b0\i0\ul0\strike0\fs16 \cf1  12,00}\par }{\pard \pvpg\phpg\posx6072\posy2373\absw1440\absh-182\qr\tx360\tx720\tx1080{\f0 \b0\i0\ul0\strike0\fs16 \cf1  0,06000}\par }{\pard \pvpg\phpg\posx522\posy2647\absw5460\absh-242\brdrt\brdrs\brdrw20\brdrcf2\brdrr\brdrs\brdrw20\brdrcf2\brdrb\brdrs\brdrw20\brdrcf2\brdrl\brdrs\brdrw20\brdrcf2\fi0 \ql\tx360\tx720\tx1080\tx1440\tx1800\tx2160\tx2520\tx2880\tx3240\tx3600\tx3960\tx4320\tx4680\tx5040\tx5400{\f0 \b0\i0\ul0\strike0\fs16 \cf1 KUR}{\f0 \b0\i0\ul0\strike0\fs16 \cf1 \uc1\u350\'de}{\f0 \b0\i0\ul0\strike0\fs16 \cf1 UN KALEM KIRMIZI}\par }{\pard \pvpg\phpg\posx8352\posy2637\absw1319\absh-182\qr\tx360\tx720\tx1080{\f0 \b0\i0\ul0\strike0\fs16 \cf1  10 }\par }{\pard \pvpg\phpg\posx9792\posy2637\absw1633\absh-182\qr\tx360\tx720\tx1080\tx1440{\f0 \b0\i0\ul0\strike0\fs16 \cf1  18,50}\par }{\pard \pvpg\phpg\posx6072\posy2637\absw1440\absh-182\qr\tx360\tx720\tx1080{\f0 \b0\i0\ul0\strike0\fs16 \cf1  1,85000}\par }{\pard \pvpg\phpg\posx522\posy2911\absw5460\absh-242\brdrt\brdrs\brdrw20\brdrcf2\brdrr\brdrs\brdrw20\brdrcf2\brdrb\brdrs\brdrw20\brdrcf2\brdrl\brdrs\brdrw20\brdrcf2\fi0 \ql\tx360\tx720\tx1080\tx1440\tx1800\tx2160\tx2520\tx2880\tx3240\tx3600\tx3960\tx4320\tx4680\tx5040\tx5400{\f0 \b0\i0\ul0\strike0\fs16 \cf1 SILGI KURSUN KALEM YAZISI SILE}\par }{\pard \pvpg\phpg\posx8352\posy2901\absw1319\absh-182\qr\tx360\tx720\tx1080{\f0 \b0\i0\ul0\strike0\fs16 \cf1  20 }\par }{\pard \pvpg\phpg\posx9792\posy2901\absw1633\absh-182\qr\tx360\tx720\tx1080\tx1440{\f0 \b0\i0\ul0\strike0\fs16 \cf1  2,40}\par }{\pard \pvpg\phpg\posx6072\posy2901\absw1440\absh-182\qr\tx360\tx720\tx1080{\f0 \b0\i0\ul0\strike0\fs16 \cf1  0,12000}\par }{\pard \pvpg\phpg\posx522\posy3175\absw5460\absh-242\brdrt\brdrs\brdrw20\brdrcf2\brdrr\brdrs\brdrw20\brdrcf2\brdrb\brdrs\brdrw20\brdrcf2\brdrl\brdrs\brdrw20\brdrcf2\fi0 \ql\tx360\tx720\tx1080\tx1440\tx1800\tx2160\tx2520\tx2880\tx3240\tx3600\tx3960\tx4320\tx4680\tx5040\tx5400{\f0 \b0\i0\ul0\strike0\fs16 \cf1 RAPTIYE MAKINASI TELI }{\f0 \b0\i0\ul0\strike0\fs16 \cf1 24}{\f0 \b0\i0\ul0\strike0\fs16 \cf1 /}{\f0 \b0\i0\ul0\strike0\fs16 \cf1 6}\par }{\pard \pvpg\phpg\posx8352\posy3165\absw1319\absh-182\qr\tx360\tx720\tx1080{\f0 \b0\i0\ul0\strike0\fs16 \cf1  40 }\par }{\pard \pvpg\phpg\posx9792\posy3165\absw1633\absh-182\qr\tx360\tx720\tx1080\tx1440{\f0 \b0\i0\ul0\strike0\fs16 \cf1  12,00}\par }{\pard \pvpg\phpg\posx6072\posy3165\absw1440\absh-182\qr\tx360\tx720\tx1080{\f0 \b0\i0\ul0\strike0\fs16 \cf1  0,30000}\par }{\pard \pvpg\phpg\posx522\posy3439\absw5460\absh-242\brdrt\brdrs\brdrw20\brdrcf2\brdrr\brdrs\brdrw20\brdrcf2\brdrb\brdrs\brdrw20\brdrcf2\brdrl\brdrs\brdrw20\brdrcf2\fi0 \ql\tx360\tx720\tx1080\tx1440\tx1800\tx2160\tx2520\tx2880\tx3240\tx3600\tx3960\tx4320\tx4680\tx5040\tx5400{\f0 \b0\i0\ul0\strike0\fs16 \cf1 TOPLU }{\f0 \b0\i0\ul0\strike0\fs16 \cf1 \uc1\u304\'dd\u286\'d0}{\f0 \b0\i0\ul0\strike0\fs16 \cf1 NE }{\f0 \b0\i0\ul0\strike0\fs16 \cf1 250 }{\f0 \b0\i0\ul0\strike0\fs16 \cf1 GR}{\f0 \b0\i0\ul0\strike0\fs16 \cf1 . }{\f0 \b0\i0\ul0\strike0\fs16 \cf1 25}{\f0 \b0\i0\ul0\strike0\fs16 \cf1 -}{\f0 \b0\i0\ul0\strike0\fs16 \cf1 28 }{\f0 \b0\i0\ul0\strike0\fs16 \cf1 MM}\par }{\pard \pvpg\phpg\posx8352\posy3429\absw1319\absh-182\qr\tx360\tx720\tx1080{\f0 \b0\i0\ul0\strike0\fs16 \cf1  40 }\par }{\pard \pvpg\phpg\posx9792\posy3429\absw1633\absh-182\qr\tx360\tx720\tx1080\tx1440{\f0 \b0\i0\ul0\strike0\fs16 \cf1  68,00}\par }{\pard \pvpg\phpg\posx6072\posy3429\absw1440\absh-182\qr\tx360\tx720\tx1080{\f0 \b0\i0\ul0\strike0\fs16 \cf1  1,70000}\par }{\pard \pvpg\phpg\posx522\posy3703\absw5460\absh-242\brdrt\brdrs\brdrw20\brdrcf2\brdrr\brdrs\brdrw20\brdrcf2\brdrb\brdrs\brdrw20\brdrcf2\brdrl\brdrs\brdrw20\brdrcf2\fi0 \ql\tx360\tx720\tx1080\tx1440\tx1800\tx2160\tx2520\tx2880\tx3240\tx3600\tx3960\tx4320\tx4680\tx5040\tx5400{\f0 \b0\i0\ul0\strike0\fs16 \cf1 SENTETIK YAPISTIRICI }{\f0 \b0\i0\ul0\strike0\fs16 \cf1 18 }{\f0 \b0\i0\ul0\strike0\fs16 \cf1 GR}{\f0 \b0\i0\ul0\strike0\fs16 \cf1 .}\par }{\pard \pvpg\phpg\posx8352\posy3693\absw1319\absh-182\qr\tx360\tx720\tx1080{\f0 \b0\i0\ul0\strike0\fs16 \cf1  10 }\par }{\pard \pvpg\phpg\posx9792\posy3693\absw1633\absh-182\qr\tx360\tx720\tx1080\tx1440{\f0 \b0\i0\ul0\strike0\fs16 \cf1  1,60}\par }{\pard \pvpg\phpg\posx6072\posy3693\absw1440\absh-182\qr\tx360\tx720\tx1080{\f0 \b0\i0\ul0\strike0\fs16 \cf1  0,16000}\par }{\pard \pvpg\phpg\posx522\posy3967\absw5460\absh-242\brdrt\brdrs\brdrw20\brdrcf2\brdrr\brdrs\brdrw20\brdrcf2\brdrb\brdrs\brdrw20\brdrcf2\brdrl\brdrs\brdrw20\brdrcf2\fi0 \ql\tx360\tx720\tx1080\tx1440\tx1800\tx2160\tx2520\tx2880\tx3240\tx3600\tx3960\tx4320\tx4680\tx5040\tx5400{\f0 \b0\i0\ul0\strike0\fs16 \cf1 ISTAMPA MUREKKEBI SIYAH }{\f0 \b0\i0\ul0\strike0\fs16 \cf1 50 }{\f0 \b0\i0\ul0\strike0\fs16 \cf1 GR}{\f0 \b0\i0\ul0\strike0\fs16 \cf1 .}\par }{\pard \pvpg\phpg\posx8352\posy3957\absw1319\absh-182\qr\tx360\tx720\tx1080{\f0 \b0\i0\ul0\strike0\fs16 \cf1  4 }\par }{\pard \pvpg\phpg\posx9792\posy3957\absw1633\absh-182\qr\tx360\tx720\tx1080\tx1440{\f0 \b0\i0\ul0\strike0\fs16 \cf1  1,60}\par }{\pard \pvpg\phpg\posx6072\posy3957\absw1440\absh-182\qr\tx360\tx720\tx1080{\f0 \b0\i0\ul0\strike0\fs16 \cf1  0,40000}\par }{\pard \pvpg\phpg\posx522\posy4231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S}{\f0 \b0\i0\ul0\strike0\fs16 \cf1 \uc1\u304\'dd}{\f0 \b0\i0\ul0\strike0\fs16 \cf1 YAH}\par }{\pard \pvpg\phpg\posx8352\posy4221\absw1319\absh-182\qr\tx360\tx720\tx1080{\f0 \b0\i0\ul0\strike0\fs16 \cf1  10 }\par }{\pard \pvpg\phpg\posx9792\posy4221\absw1633\absh-182\qr\tx360\tx720\tx1080\tx1440{\f0 \b0\i0\ul0\strike0\fs16 \cf1  1.163,30}\par }{\pard \pvpg\phpg\posx6072\posy4221\absw1440\absh-182\qr\tx360\tx720\tx1080{\f0 \b0\i0\ul0\strike0\fs16 \cf1  116,33000}\par }{\pard \pvpg\phpg\posx522\posy4495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RENKL}{\f0 \b0\i0\ul0\strike0\fs16 \cf1 \uc1\u304\'dd}\par }{\pard \pvpg\phpg\posx8352\posy4485\absw1319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3 }\par }{\pard \pvpg\phpg\posx9792\posy4485\absw1633\absh-182\qr\tx360\tx720\tx1080\tx1440{\f0 \b0\i0\ul0\strike0\fs16 \cf1  383,79}\par }{\pard \pvpg\phpg\posx6072\posy4485\absw1440\absh-182\qr\tx360\tx720\tx1080{\f0 \b0\i0\ul0\strike0\fs16 \cf1  127,93000}\par }{\pard \pvpg\phpg\posx522\posy4759\absw5460\absh-242\brdrt\brdrs\brdrw20\brdrcf2\brdrr\brdrs\brdrw20\brdrcf2\brdrb\brdrs\brdrw20\brdrcf2\brdrl\brdrs\brdrw20\brdrcf2\fi0 \ql\tx360\tx720\tx1080\tx1440\tx1800\tx2160\tx2520\tx2880\tx3240\tx3600\tx3960\tx4320\tx4680\tx5040\tx5400{\f0 \b0\i0\ul0\strike0\fs16 \cf1 YARIM KAPAK DOSYA}{\f0 \b0\i0\ul0\strike0\fs16 \cf1 .}{\f0 \b0\i0\ul0\strike0\fs16 \cf1 240}{\f0 \b0\i0\ul0\strike0\fs16 \cf1 X}{\f0 \b0\i0\ul0\strike0\fs16 \cf1 324}\par }{\pard \pvpg\phpg\posx8352\posy4749\absw1319\absh-182\qr\tx360\tx720\tx1080{\f0 \b0\i0\ul0\strike0\fs16 \cf1  300 }\par }{\pard \pvpg\phpg\posx9792\posy4749\absw1633\absh-182\qr\tx360\tx720\tx1080\tx1440{\f0 \b0\i0\ul0\strike0\fs16 \cf1  60,00}\par }{\pard \pvpg\phpg\posx6072\posy4749\absw1440\absh-182\qr\tx360\tx720\tx1080{\f0 \b0\i0\ul0\strike0\fs16 \cf1  0,20000}\par }{\pard \pvpg\phpg\posx522\posy5023\absw5460\absh-242\brdrt\brdrs\brdrw20\brdrcf2\brdrr\brdrs\brdrw20\brdrcf2\brdrb\brdrs\brdrw20\brdrcf2\brdrl\brdrs\brdrw20\brdrcf2\fi0 \ql\tx360\tx720\tx1080\tx1440\tx1800\tx2160\tx2520\tx2880\tx3240\tx3600\tx3960\tx4320\tx4680\tx5040\tx5400{\f0 \b0\i0\ul0\strike0\fs16 \cf1 PLAS}{\f0 \b0\i0\ul0\strike0\fs16 \cf1 .}{\f0 \b0\i0\ul0\strike0\fs16 \cf1 DAR B}{\f0 \b0\i0\ul0\strike0\fs16 \cf1 .}{\f0 \b0\i0\ul0\strike0\fs16 \cf1 KLAS}{\f0 \b0\i0\ul0\strike0\fs16 \cf1 .}{\f0 \b0\i0\ul0\strike0\fs16 \cf1 4}{\f0 \b0\i0\ul0\strike0\fs16 \cf1 X}{\f0 \b0\i0\ul0\strike0\fs16 \cf1 29}{\f0 \b0\i0\ul0\strike0\fs16 \cf1 X}{\f0 \b0\i0\ul0\strike0\fs16 \cf1 34}{\f0 \b0\i0\ul0\strike0\fs16 \cf1 CM}{\f0 \b0\i0\ul0\strike0\fs16 \cf1 .}\par }{\pard \pvpg\phpg\posx8352\posy5013\absw1319\absh-182\qr\tx360\tx720\tx1080{\f0 \b0\i0\ul0\strike0\fs16 \cf1  60 }\par }{\pard \pvpg\phpg\posx9792\posy5013\absw1633\absh-182\qr\tx360\tx720\tx1080\tx1440{\f0 \b0\i0\ul0\strike0\fs16 \cf1  159,60}\par }{\pard \pvpg\phpg\posx6072\posy5013\absw1440\absh-182\qr\tx360\tx720\tx1080{\f0 \b0\i0\ul0\strike0\fs16 \cf1  2,66000}\par }{\pard \pvpg\phpg\posx522\posy528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}{\f0 \b0\i0\ul0\strike0\fs16 \cf1 ARETLEME KALEM}{\f0 \b0\i0\ul0\strike0\fs16 \cf1 \uc1\u304\'dd}\par }{\pard \pvpg\phpg\posx8352\posy5277\absw1319\absh-182\qr\tx360\tx720\tx1080{\f0 \b0\i0\ul0\strike0\fs16 \cf1  10 }\par }{\pard \pvpg\phpg\posx9792\posy5277\absw1633\absh-182\qr\tx360\tx720\tx1080\tx1440{\f0 \b0\i0\ul0\strike0\fs16 \cf1  3,50}\par }{\pard \pvpg\phpg\posx6072\posy5277\absw1440\absh-182\qr\tx360\tx720\tx1080{\f0 \b0\i0\ul0\strike0\fs16 \cf1  0,35000}\par }{\pard \pvpg\phpg\posx522\posy5551\absw5460\absh-242\brdrt\brdrs\brdrw20\brdrcf2\brdrr\brdrs\brdrw20\brdrcf2\brdrb\brdrs\brdrw20\brdrcf2\brdrl\brdrs\brdrw20\brdrcf2\fi0 \ql\tx360\tx720\tx1080\tx1440\tx1800\tx2160\tx2520\tx2880\tx3240\tx3600\tx3960\tx4320\tx4680\tx5040\tx5400{\f0 \b0\i0\ul0\strike0\fs16 \cf1 KE}{\f0 \b0\i0\ul0\strike0\fs16 \cf1 \uc1\u199\'c7}{\f0 \b0\i0\ul0\strike0\fs16 \cf1 EL}{\f0 \b0\i0\ul0\strike0\fs16 \cf1 \uc1\u304\'dd }{\f0 \b0\i0\ul0\strike0\fs16 \cf1 KALEM}\par }{\pard \pvpg\phpg\posx8352\posy5541\absw1319\absh-182\qr\tx360\tx720\tx1080{\f0 \b0\i0\ul0\strike0\fs16 \cf1  10 }\par }{\pard \pvpg\phpg\posx9792\posy5541\absw1633\absh-182\qr\tx360\tx720\tx1080\tx1440{\f0 \b0\i0\ul0\strike0\fs16 \cf1  6,50}\par }{\pard \pvpg\phpg\posx6072\posy5541\absw1440\absh-182\qr\tx360\tx720\tx1080{\f0 \b0\i0\ul0\strike0\fs16 \cf1  0,65000}\par }{\pard \pvpg\phpg\posx522\posy5815\absw5460\absh-242\brdrt\brdrs\brdrw20\brdrcf2\brdrr\brdrs\brdrw20\brdrcf2\brdrb\brdrs\brdrw20\brdrcf2\brdrl\brdrs\brdrw20\brdrcf2\fi0 \ql\tx360\tx720\tx1080\tx1440\tx1800\tx2160\tx2520\tx2880\tx3240\tx3600\tx3960\tx4320\tx4680\tx5040\tx5400{\f0 \b0\i0\ul0\strike0\fs16 \cf1 FOT}{\f0 \b0\i0\ul0\strike0\fs16 \cf1 .}{\f0 \b0\i0\ul0\strike0\fs16 \cf1 KA}{\f0 \b0\i0\ul0\strike0\fs16 \cf1 \uc1\u286\'d0}{\f0 \b0\i0\ul0\strike0\fs16 \cf1 .}{\f0 \b0\i0\ul0\strike0\fs16 \cf1 80}{\f0 \b0\i0\ul0\strike0\fs16 \cf1 G}{\f0 \b0\i0\ul0\strike0\fs16 \cf1 .}{\f0 \b0\i0\ul0\strike0\fs16 \cf1 21}{\f0 \b0\i0\ul0\strike0\fs16 \cf1 X}{\f0 \b0\i0\ul0\strike0\fs16 \cf1 29 }{\f0 \b0\i0\ul0\strike0\fs16 \cf1 A}{\f0 \b0\i0\ul0\strike0\fs16 \cf1 4}\par }{\pard \pvpg\phpg\posx8352\posy5805\absw1319\absh-182\qr\tx360\tx720\tx1080{\f0 \b0\i0\ul0\strike0\fs16 \cf1  30 }\par }{\pard \pvpg\phpg\posx9792\posy5805\absw1633\absh-182\qr\tx360\tx720\tx1080\tx1440{\f0 \b0\i0\ul0\strike0\fs16 \cf1  127,50}\par }{\pard \pvpg\phpg\posx6072\posy5805\absw1440\absh-182\qr\tx360\tx720\tx1080{\f0 \b0\i0\ul0\strike0\fs16 \cf1  4,25000}\par }{\pard \pvpg\phpg\posx522\posy6079\absw5460\absh-242\brdrt\brdrs\brdrw20\brdrcf2\brdrr\brdrs\brdrw20\brdrcf2\brdrb\brdrs\brdrw20\brdrcf2\brdrl\brdrs\brdrw20\brdrcf2\fi0 \ql\tx360\tx720\tx1080\tx1440\tx1800\tx2160\tx2520\tx2880\tx3240\tx3600\tx3960\tx4320\tx4680\tx5040\tx5400{\f0 \b0\i0\ul0\strike0\fs16 \cf1 KRAFT KESE ZARF }{\f0 \b0\i0\ul0\strike0\fs16 \cf1 120 }{\f0 \b0\i0\ul0\strike0\fs16 \cf1 G}{\f0 \b0\i0\ul0\strike0\fs16 \cf1 .}{\f0 \b0\i0\ul0\strike0\fs16 \cf1 297}{\f0 \b0\i0\ul0\strike0\fs16 \cf1 X}{\f0 \b0\i0\ul0\strike0\fs16 \cf1 420}\par }{\pard \pvpg\phpg\posx8352\posy6069\absw1319\absh-182\qr\tx360\tx720\tx1080{\f0 \b0\i0\ul0\strike0\fs16 \cf1  1 }\par }{\pard \pvpg\phpg\posx9792\posy6069\absw1633\absh-182\qr\tx360\tx720\tx1080\tx1440{\f0 \b0\i0\ul0\strike0\fs16 \cf1  10,50}\par }{\pard \pvpg\phpg\posx6072\posy6069\absw1440\absh-182\qr\tx360\tx720\tx1080{\f0 \b0\i0\ul0\strike0\fs16 \cf1  10,50000}\par }{\pard \pvpg\phpg\posx522\posy6343\absw5460\absh-242\brdrt\brdrs\brdrw20\brdrcf2\brdrr\brdrs\brdrw20\brdrcf2\brdrb\brdrs\brdrw20\brdrcf2\brdrl\brdrs\brdrw20\brdrcf2\fi0 \ql\tx360\tx720\tx1080\tx1440\tx1800\tx2160\tx2520\tx2880\tx3240\tx3600\tx3960\tx4320\tx4680\tx5040\tx5400{\f0 \b0\i0\ul0\strike0\fs16 \cf1 KAR}{\f0 \b0\i0\ul0\strike0\fs16 \cf1 .}{\f0 \b0\i0\ul0\strike0\fs16 \cf1 KAG}{\f0 \b0\i0\ul0\strike0\fs16 \cf1 .}{\f0 \b0\i0\ul0\strike0\fs16 \cf1 DAKTILO }{\f0 \b0\i0\ul0\strike0\fs16 \cf1 210}{\f0 \b0\i0\ul0\strike0\fs16 \cf1 X}{\f0 \b0\i0\ul0\strike0\fs16 \cf1 297 100 }{\f0 \b0\i0\ul0\strike0\fs16 \cf1 LU}\par }{\pard \pvpg\phpg\posx8352\posy6333\absw1319\absh-182\qr\tx360\tx720\tx1080{\f0 \b0\i0\ul0\strike0\fs16 \cf1  5 }\par }{\pard \pvpg\phpg\posx9792\posy6333\absw1633\absh-182\qr\tx360\tx720\tx1080\tx1440{\f0 \b0\i0\ul0\strike0\fs16 \cf1  35,00}\par }{\pard \pvpg\phpg\posx6072\posy6333\absw1440\absh-182\qr\tx360\tx720\tx1080{\f0 \b0\i0\ul0\strike0\fs16 \cf1  7,00000}\par }{\pard \pvpg\phpg\posx522\posy6607\absw5460\absh-242\brdrt\brdrs\brdrw20\brdrcf2\brdrr\brdrs\brdrw20\brdrcf2\brdrb\brdrs\brdrw20\brdrcf2\brdrl\brdrs\brdrw20\brdrcf2\fi0 \ql\tx360\tx720\tx1080\tx1440\tx1800\tx2160\tx2520\tx2880\tx3240\tx3600\tx3960\tx4320\tx4680\tx5040\tx5400{\f0 \b0\i0\ul0\strike0\fs16 \cf1 YAZILAB}{\f0 \b0\i0\ul0\strike0\fs16 \cf1 \uc1\u304\'dd}{\f0 \b0\i0\ul0\strike0\fs16 \cf1 L}{\f0 \b0\i0\ul0\strike0\fs16 \cf1 \uc1\u304\'dd}{\f0 \b0\i0\ul0\strike0\fs16 \cf1 R CD }{\f0 \b0\i0\ul0\strike0\fs16 \cf1 10 }{\f0 \b0\i0\ul0\strike0\fs16 \cf1 LU}\par }{\pard \pvpg\phpg\posx8352\posy6597\absw1319\absh-182\qr\tx360\tx720\tx1080{\f0 \b0\i0\ul0\strike0\fs16 \cf1  4 }\par }{\pard \pvpg\phpg\posx9792\posy6597\absw1633\absh-182\qr\tx360\tx720\tx1080\tx1440{\f0 \b0\i0\ul0\strike0\fs16 \cf1  62,04}\par }{\pard \pvpg\phpg\posx6072\posy6597\absw1440\absh-182\qr\tx360\tx720\tx1080{\f0 \b0\i0\ul0\strike0\fs16 \cf1  15,51000}\par }{\pard \pvpg\phpg\posx522\posy6871\absw5460\absh-242\brdrt\brdrs\brdrw20\brdrcf2\brdrr\brdrs\brdrw20\brdrcf2\brdrb\brdrs\brdrw20\brdrcf2\brdrl\brdrs\brdrw20\brdrcf2\fi0 \ql\tx360\tx720\tx1080\tx1440\tx1800\tx2160\tx2520\tx2880\tx3240\tx3600\tx3960\tx4320\tx4680\tx5040\tx5400{\f0 \b0\i0\ul0\strike0\fs16 \cf1 CETVEL }{\f0 \b0\i0\ul0\strike0\fs16 \cf1 30 }{\f0 \b0\i0\ul0\strike0\fs16 \cf1 CM}{\f0 \b0\i0\ul0\strike0\fs16 \cf1 .}{\f0 \b0\i0\ul0\strike0\fs16 \cf1 TEK TAR}{\f0 \b0\i0\ul0\strike0\fs16 \cf1 .}{\f0 \b0\i0\ul0\strike0\fs16 \cf1 POL}{\f0 \b0\i0\ul0\strike0\fs16 \cf1 \uc1\u304\'dd}{\f0 \b0\i0\ul0\strike0\fs16 \cf1 STROL}\par }{\pard \pvpg\phpg\posx8352\posy6861\absw1319\absh-182\qr\tx360\tx720\tx1080{\f0 \b0\i0\ul0\strike0\fs16 \cf1  12 }\par }{\pard \pvpg\phpg\posx9792\posy6861\absw1633\absh-182\qr\tx360\tx720\tx1080\tx1440{\f0 \b0\i0\ul0\strike0\fs16 \cf1  4,80}\par }{\pard \pvpg\phpg\posx6072\posy6861\absw1440\absh-182\qr\tx360\tx720\tx1080{\f0 \b0\i0\ul0\strike0\fs16 \cf1  0,40000}\par }{\pard \pvpg\phpg\posx522\posy7135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MAKASI }{\f0 \b0\i0\ul0\strike0\fs16 \cf1 (}{\f0 \b0\i0\ul0\strike0\fs16 \cf1 22 }{\f0 \b0\i0\ul0\strike0\fs16 \cf1 CM}{\f0 \b0\i0\ul0\strike0\fs16 \cf1 )}\par }{\pard \pvpg\phpg\posx8352\posy7125\absw1319\absh-182\qr\tx360\tx720\tx1080{\f0 \b0\i0\ul0\strike0\fs16 \cf1  8 }\par }{\pard \pvpg\phpg\posx9792\posy7125\absw1633\absh-182\qr\tx360\tx720\tx1080\tx1440{\f0 \b0\i0\ul0\strike0\fs16 \cf1  12,00}\par }{\pard \pvpg\phpg\posx6072\posy7125\absw1440\absh-182\qr\tx360\tx720\tx1080{\f0 \b0\i0\ul0\strike0\fs16 \cf1  1,50000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pard \pvpg\phpg\posx522\posy7399\absw5460\absh-242\brdrt\brdrs\brdrw20\brdrcf2\brdrr\brdrs\brdrw20\brdrcf2\brdrb\brdrs\brdrw20\brdrcf2\brdrl\brdrs\brdrw20\brdrcf2\fi0 \ql\tx360\tx720\tx1080\tx1440\tx1800\tx2160\tx2520\tx2880\tx3240\tx3600\tx3960\tx4320\tx4680\tx5040\tx5400{\f0 \b0\i0\ul0\strike0\fs16 \cf1 ZIMBA MAKINASI BUYUK}\par }{\pard \pvpg\phpg\posx8352\posy7389\absw1319\absh-182\qr\tx360\tx720\tx1080{\f0 \b0\i0\ul0\strike0\fs16 \cf1  5 }\par }{\pard \pvpg\phpg\posx9792\posy7389\absw1633\absh-182\qr\tx360\tx720\tx1080\tx1440{\f0 \b0\i0\ul0\strike0\fs16 \cf1  18,75}\par }{\pard \pvpg\phpg\posx6072\posy7389\absw1440\absh-182\qr\tx360\tx720\tx1080{\f0 \b0\i0\ul0\strike0\fs16 \cf1  3,75000}\par }{\pard \pvpg\phpg\posx522\posy7663\absw5460\absh-242\brdrt\brdrs\brdrw20\brdrcf2\brdrr\brdrs\brdrw20\brdrcf2\brdrb\brdrs\brdrw20\brdrcf2\brdrl\brdrs\brdrw20\brdrcf2\fi0 \ql\tx360\tx720\tx1080\tx1440\tx1800\tx2160\tx2520\tx2880\tx3240\tx3600\tx3960\tx4320\tx4680\tx5040\tx5400{\f0 \b0\i0\ul0\strike0\fs16 \cf1 ZIMBA MAK}{\f0 \b0\i0\ul0\strike0\fs16 \cf1 \uc1\u304\'dd}{\f0 \b0\i0\ul0\strike0\fs16 \cf1 NES}{\f0 \b0\i0\ul0\strike0\fs16 \cf1 \uc1\u304\'dd }{\f0 \b0\i0\ul0\strike0\fs16 \cf1 AR}{\f0 \b0\i0\ul0\strike0\fs16 \cf1 \uc1\u350\'de\u304\'dd}{\f0 \b0\i0\ul0\strike0\fs16 \cf1 V T}{\f0 \b0\i0\ul0\strike0\fs16 \cf1 \uc1\u304\'dd}{\f0 \b0\i0\ul0\strike0\fs16 \cf1 P}{\f0 \b0\i0\ul0\strike0\fs16 \cf1 \uc1\u304\'dd}\par }{\pard \pvpg\phpg\posx8352\posy7653\absw1319\absh-182\qr\tx360\tx720\tx1080{\f0 \b0\i0\ul0\strike0\fs16 \cf1  8 }\par }{\pard \pvpg\phpg\posx9792\posy7653\absw1633\absh-182\qr\tx360\tx720\tx1080\tx1440{\f0 \b0\i0\ul0\strike0\fs16 \cf1  120,00}\par }{\pard \pvpg\phpg\posx6072\posy7653\absw1440\absh-182\qr\tx360\tx720\tx1080{\f0 \b0\i0\ul0\strike0\fs16 \cf1  15,00000}\par }{\pard \pvpg\phpg\posx522\posy7927\absw5460\absh-242\brdrt\brdrs\brdrw20\brdrcf2\brdrr\brdrs\brdrw20\brdrcf2\brdrb\brdrs\brdrw20\brdrcf2\brdrl\brdrs\brdrw20\brdrcf2\fi0 \ql\tx360\tx720\tx1080\tx1440\tx1800\tx2160\tx2520\tx2880\tx3240\tx3600\tx3960\tx4320\tx4680\tx5040\tx5400{\f0 \b0\i0\ul0\strike0\fs16 \cf1 TEL RAPTIYE MAKINASI OTOMATIK}\par }{\pard \pvpg\phpg\posx8352\posy7917\absw1319\absh-182\qr\tx360\tx720\tx1080{\f0 \b0\i0\ul0\strike0\fs16 \cf1  5 }\par }{\pard \pvpg\phpg\posx9792\posy7917\absw1633\absh-182\qr\tx360\tx720\tx1080\tx1440{\f0 \b0\i0\ul0\strike0\fs16 \cf1  12,00}\par }{\pard \pvpg\phpg\posx6072\posy7917\absw1440\absh-182\qr\tx360\tx720\tx1080{\f0 \b0\i0\ul0\strike0\fs16 \cf1  2,40000}\par }{\pard \pvpg\phpg\posx522\posy8191\absw5460\absh-242\brdrt\brdrs\brdrw20\brdrcf2\brdrr\brdrs\brdrw20\brdrcf2\brdrb\brdrs\brdrw20\brdrcf2\brdrl\brdrs\brdrw20\brdrcf2\fi0 \ql\tx360\tx720\tx1080\tx1440\tx1800\tx2160\tx2520\tx2880\tx3240\tx3600\tx3960\tx4320\tx4680\tx5040\tx5400{\f0 \b0\i0\ul0\strike0\fs16 \cf1 ZABIT VARAKASI}\par }{\pard \pvpg\phpg\posx8352\posy8181\absw1319\absh-182\qr\tx360\tx720\tx1080{\f0 \b0\i0\ul0\strike0\fs16 \cf1  100 }\par }{\pard \pvpg\phpg\posx9792\posy8181\absw1633\absh-182\qr\tx360\tx720\tx1080\tx1440{\f0 \b0\i0\ul0\strike0\fs16 \cf1  200,00}\par }{\pard \pvpg\phpg\posx6072\posy8181\absw1440\absh-182\qr\tx360\tx720\tx1080{\f0 \b0\i0\ul0\strike0\fs16 \cf1  2,00000}\par }{\pard \pvpg\phpg\posx522\posy8455\absw5460\absh-242\brdrt\brdrs\brdrw20\brdrcf2\brdrr\brdrs\brdrw20\brdrcf2\brdrb\brdrs\brdrw20\brdrcf2\brdrl\brdrs\brdrw20\brdrcf2\fi0 \ql\tx360\tx720\tx1080\tx1440\tx1800\tx2160\tx2520\tx2880\tx3240\tx3600\tx3960\tx4320\tx4680\tx5040\tx5400{\f0 \b0\i0\ul0\strike0\fs16 \cf1 TEBL}{\f0 \b0\i0\ul0\strike0\fs16 \cf1 \uc1\u304\'dd}{\f0 \b0\i0\ul0\strike0\fs16 \cf1 GAT FORMU}\par }{\pard \pvpg\phpg\posx8352\posy8445\absw1319\absh-182\qr\tx360\tx720\tx1080{\f0 \b0\i0\ul0\strike0\fs16 \cf1  100 }\par }{\pard \pvpg\phpg\posx9792\posy8445\absw1633\absh-182\qr\tx360\tx720\tx1080\tx1440{\f0 \b0\i0\ul0\strike0\fs16 \cf1  200,00}\par }{\pard \pvpg\phpg\posx6072\posy8445\absw1440\absh-182\qr\tx360\tx720\tx1080{\f0 \b0\i0\ul0\strike0\fs16 \cf1  2,00000}\par }{\pard \pvpg\phpg\posx522\posy8719\absw5460\absh-242\brdrt\brdrs\brdrw20\brdrcf2\brdrr\brdrs\brdrw20\brdrcf2\brdrb\brdrs\brdrw20\brdrcf2\brdrl\brdrs\brdrw20\brdrcf2\fi0 \ql\tx360\tx720\tx1080\tx1440\tx1800\tx2160\tx2520\tx2880\tx3240\tx3600\tx3960\tx4320\tx4680\tx5040\tx5400{\f0 \b0\i0\ul0\strike0\fs16 \cf1 TAHAKKUK F}{\f0 \b0\i0\ul0\strike0\fs16 \cf1 \uc1\u304\'dd\u350\'de\u304\'dd}\par }{\pard \pvpg\phpg\posx8352\posy8709\absw1319\absh-182\qr\tx360\tx720\tx1080{\f0 \b0\i0\ul0\strike0\fs16 \cf1  150 }\par }{\pard \pvpg\phpg\posx9792\posy8709\absw1633\absh-182\qr\tx360\tx720\tx1080\tx1440{\f0 \b0\i0\ul0\strike0\fs16 \cf1  3.000,00}\par }{\pard \pvpg\phpg\posx6072\posy8709\absw1440\absh-182\qr\tx360\tx720\tx1080{\f0 \b0\i0\ul0\strike0\fs16 \cf1  20,00000}\par }{\pard \pvpg\phpg\posx522\posy8983\absw5460\absh-242\brdrt\brdrs\brdrw20\brdrcf2\brdrr\brdrs\brdrw20\brdrcf2\brdrb\brdrs\brdrw20\brdrcf2\brdrl\brdrs\brdrw20\brdrcf2\fi0 \ql\tx360\tx720\tx1080\tx1440\tx1800\tx2160\tx2520\tx2880\tx3240\tx3600\tx3960\tx4320\tx4680\tx5040\tx5400{\f0 \b0\i0\ul0\strike0\fs16 \cf1 TAHS}{\f0 \b0\i0\ul0\strike0\fs16 \cf1 \uc1\u304\'dd}{\f0 \b0\i0\ul0\strike0\fs16 \cf1 LAT F}{\f0 \b0\i0\ul0\strike0\fs16 \cf1 \uc1\u304\'dd\u350\'de\u304\'dd}\par }{\pard \pvpg\phpg\posx8352\posy8973\absw1319\absh-182\qr\tx360\tx720\tx1080{\f0 \b0\i0\ul0\strike0\fs16 \cf1  150 }\par }{\pard \pvpg\phpg\posx9792\posy8973\absw1633\absh-182\qr\tx360\tx720\tx1080\tx1440{\f0 \b0\i0\ul0\strike0\fs16 \cf1  3.000,00}\par }{\pard \pvpg\phpg\posx6072\posy8973\absw1440\absh-182\qr\tx360\tx720\tx1080{\f0 \b0\i0\ul0\strike0\fs16 \cf1  20,00000}\par }{\pard \pvpg\phpg\posx522\posy9247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S}{\f0 \b0\i0\ul0\strike0\fs16 \cf1 \uc1\u304\'dd}{\f0 \b0\i0\ul0\strike0\fs16 \cf1 YAH}{\f0 \b0\i0\ul0\strike0\fs16 \cf1 -}{\f0 \b0\i0\ul0\strike0\fs16 \cf1 BEYAZ}{\f0 \b0\i0\ul0\strike0\fs16 \cf1 )}\par }{\pard \pvpg\phpg\posx8352\posy9237\absw1319\absh-182\qr\tx360\tx720\tx1080{\f0 \b0\i0\ul0\strike0\fs16 \cf1  8,000 }\par }{\pard \pvpg\phpg\posx9792\posy9237\absw1633\absh-182\qr\tx360\tx720\tx1080\tx1440{\f0 \b0\i0\ul0\strike0\fs16 \cf1  480,00}\par }{\pard \pvpg\phpg\posx6072\posy9237\absw1440\absh-182\qr\tx360\tx720\tx1080{\f0 \b0\i0\ul0\strike0\fs16 \cf1  0,06000}\par }{\pard \pvpg\phpg\posx522\posy9511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RENKL}{\f0 \b0\i0\ul0\strike0\fs16 \cf1 \uc1\u304\'dd}{\f0 \b0\i0\ul0\strike0\fs16 \cf1 )}\par }{\pard \pvpg\phpg\posx8352\posy9501\absw1319\absh-182\qr\tx360\tx720\tx1080{\f0 \b0\i0\ul0\strike0\fs16 \cf1  1,000 }\par }{\pard \pvpg\phpg\posx9792\posy9501\absw1633\absh-182\qr\tx360\tx720\tx1080\tx1440{\f0 \b0\i0\ul0\strike0\fs16 \cf1  750,00}\par }{\pard \pvpg\phpg\posx6072\posy9501\absw1440\absh-182\qr\tx360\tx720\tx1080{\f0 \b0\i0\ul0\strike0\fs16 \cf1  0,75000}\par }{\pard \pvpg\phpg\posx522\posy9775\absw5460\absh-242\brdrt\brdrs\brdrw20\brdrcf2\brdrr\brdrs\brdrw20\brdrcf2\brdrb\brdrs\brdrw20\brdrcf2\brdrl\brdrs\brdrw20\brdrcf2\fi0 \ql\tx360\tx720\tx1080\tx1440\tx1800\tx2160\tx2520\tx2880\tx3240\tx3600\tx3960\tx4320\tx4680\tx5040\tx5400{\f0 \b0\i0\ul0\strike0\fs16 \cf1 SU ALIMLARI}\par }{\pard \pvpg\phpg\posx8352\posy9765\absw1319\absh-182\qr\tx360\tx720\tx1080{\f0 \b0\i0\ul0\strike0\fs16 \cf1  2,500 }\par }{\pard \pvpg\phpg\posx9792\posy9765\absw1633\absh-182\qr\tx360\tx720\tx1080\tx1440{\f0 \b0\i0\ul0\strike0\fs16 \cf1  5.750,00}\par }{\pard \pvpg\phpg\posx6072\posy9765\absw1440\absh-182\qr\tx360\tx720\tx1080{\f0 \b0\i0\ul0\strike0\fs16 \cf1  2,30000}\par }{\pard \pvpg\phpg\posx522\posy10039\absw5460\absh-242\brdrt\brdrs\brdrw20\brdrcf2\brdrr\brdrs\brdrw20\brdrcf2\brdrb\brdrs\brdrw20\brdrcf2\brdrl\brdrs\brdrw20\brdrcf2\fi0 \ql\tx360\tx720\tx1080\tx1440\tx1800\tx2160\tx2520\tx2880\tx3240\tx3600\tx3960\tx4320\tx4680\tx5040\tx5400{\f0 \b0\i0\ul0\strike0\fs16 \cf1 FIR}{\f0 \b0\i0\ul0\strike0\fs16 \cf1 \uc1\u199\'c7}{\f0 \b0\i0\ul0\strike0\fs16 \cf1 A S}{\f0 \b0\i0\ul0\strike0\fs16 \cf1 \uc1\u220\'dc}{\f0 \b0\i0\ul0\strike0\fs16 \cf1 P}{\f0 \b0\i0\ul0\strike0\fs16 \cf1 \uc1\u220\'dc}{\f0 \b0\i0\ul0\strike0\fs16 \cf1 RGE}\par }{\pard \pvpg\phpg\posx8352\posy10029\absw1319\absh-182\qr\tx360\tx720\tx1080{\f0 \b0\i0\ul0\strike0\fs16 \cf1  70 }\par }{\pard \pvpg\phpg\posx9792\posy10029\absw1633\absh-182\qr\tx360\tx720\tx1080\tx1440{\f0 \b0\i0\ul0\strike0\fs16 \cf1  315,00}\par }{\pard \pvpg\phpg\posx6072\posy10029\absw1440\absh-182\qr\tx360\tx720\tx1080{\f0 \b0\i0\ul0\strike0\fs16 \cf1  4,50000}\par }{\pard \pvpg\phpg\posx522\posy10303\absw5460\absh-242\brdrt\brdrs\brdrw20\brdrcf2\brdrr\brdrs\brdrw20\brdrcf2\brdrb\brdrs\brdrw20\brdrcf2\brdrl\brdrs\brdrw20\brdrcf2\fi0 \ql\tx360\tx720\tx1080\tx1440\tx1800\tx2160\tx2520\tx2880\tx3240\tx3600\tx3960\tx4320\tx4680\tx5040\tx5400{\f0 \b0\i0\ul0\strike0\fs16 \cf1 KREM DETERJAN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pard \pvpg\phpg\posx8352\posy10293\absw1319\absh-182\qr\tx360\tx720\tx1080{\f0 \b0\i0\ul0\strike0\fs16 \cf1  2,500 }\par }{\pard \pvpg\phpg\posx9792\posy10293\absw1633\absh-182\qr\tx360\tx720\tx1080\tx1440{\f0 \b0\i0\ul0\strike0\fs16 \cf1  6.750,00}\par }{\pard \pvpg\phpg\posx6072\posy10293\absw1440\absh-182\qr\tx360\tx720\tx1080{\f0 \b0\i0\ul0\strike0\fs16 \cf1  2,70000}\par }{\pard \pvpg\phpg\posx522\posy1056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AMA}{\f0 \b0\i0\ul0\strike0\fs16 \cf1 \uc1\u350\'de}{\f0 \b0\i0\ul0\strike0\fs16 \cf1 IR SUYU}\par }{\pard \pvpg\phpg\posx8352\posy10557\absw1319\absh-182\qr\tx360\tx720\tx1080{\f0 \b0\i0\ul0\strike0\fs16 \cf1  2,000 }\par }{\pard \pvpg\phpg\posx9792\posy10557\absw1633\absh-182\qr\tx360\tx720\tx1080\tx1440{\f0 \b0\i0\ul0\strike0\fs16 \cf1  2.500,00}\par }{\pard \pvpg\phpg\posx6072\posy10557\absw1440\absh-182\qr\tx360\tx720\tx1080{\f0 \b0\i0\ul0\strike0\fs16 \cf1  1,25000}\par }{\pard \pvpg\phpg\posx522\posy10831\absw5460\absh-242\brdrt\brdrs\brdrw20\brdrcf2\brdrr\brdrs\brdrw20\brdrcf2\brdrb\brdrs\brdrw20\brdrcf2\brdrl\brdrs\brdrw20\brdrcf2\fi0 \ql\tx360\tx720\tx1080\tx1440\tx1800\tx2160\tx2520\tx2880\tx3240\tx3600\tx3960\tx4320\tx4680\tx5040\tx5400{\f0 \b0\i0\ul0\strike0\fs16 \cf1 MOP }{\f0 \b0\i0\ul0\strike0\fs16 \cf1 (}{\f0 \b0\i0\ul0\strike0\fs16 \cf1 YER S}{\f0 \b0\i0\ul0\strike0\fs16 \cf1 \uc1\u304\'dd}{\f0 \b0\i0\ul0\strike0\fs16 \cf1 LME PASPASI}{\f0 \b0\i0\ul0\strike0\fs16 \cf1 )}\par }{\pard \pvpg\phpg\posx8352\posy10821\absw1319\absh-182\qr\tx360\tx720\tx1080{\f0 \b0\i0\ul0\strike0\fs16 \cf1  70 }\par }{\pard \pvpg\phpg\posx9792\posy10821\absw1633\absh-182\qr\tx360\tx720\tx1080\tx1440{\f0 \b0\i0\ul0\strike0\fs16 \cf1  6.682,20}\par }{\pard \pvpg\phpg\posx6072\posy10821\absw1440\absh-182\qr\tx360\tx720\tx1080{\f0 \b0\i0\ul0\strike0\fs16 \cf1  95,46000}\par }{\pard \pvpg\phpg\posx522\posy11095\absw5460\absh-242\brdrt\brdrs\brdrw20\brdrcf2\brdrr\brdrs\brdrw20\brdrcf2\brdrb\brdrs\brdrw20\brdrcf2\brdrl\brdrs\brdrw20\brdrcf2\fi0 \ql\tx360\tx720\tx1080\tx1440\tx1800\tx2160\tx2520\tx2880\tx3240\tx3600\tx3960\tx4320\tx4680\tx5040\tx5400{\f0 \b0\i0\ul0\strike0\fs16 \cf1 SIVI DETERJAN}\par }{\pard \pvpg\phpg\posx8352\posy11085\absw1319\absh-182\qr\tx360\tx720\tx1080{\f0 \b0\i0\ul0\strike0\fs16 \cf1  4,000 }\par }{\pard \pvpg\phpg\posx9792\posy11085\absw1633\absh-182\qr\tx360\tx720\tx1080\tx1440{\f0 \b0\i0\ul0\strike0\fs16 \cf1  3.400,00}\par }{\pard \pvpg\phpg\posx6072\posy11085\absw1440\absh-182\qr\tx360\tx720\tx1080{\f0 \b0\i0\ul0\strike0\fs16 \cf1  0,85000}\par }{\pard \pvpg\phpg\posx522\posy11359\absw5460\absh-242\brdrt\brdrs\brdrw20\brdrcf2\brdrr\brdrs\brdrw20\brdrcf2\brdrb\brdrs\brdrw20\brdrcf2\brdrl\brdrs\brdrw20\brdrcf2\fi0 \ql\tx360\tx720\tx1080\tx1440\tx1800\tx2160\tx2520\tx2880\tx3240\tx3600\tx3960\tx4320\tx4680\tx5040\tx5400{\f0 \b0\i0\ul0\strike0\fs16 \cf1 TUVALET KA}{\f0 \b0\i0\ul0\strike0\fs16 \cf1 \uc1\u286\'d0}{\f0 \b0\i0\ul0\strike0\fs16 \cf1 IDI }{\f0 \b0\i0\ul0\strike0\fs16 \cf1 \uc1\u199\'c7\u304\'dd}{\f0 \b0\i0\ul0\strike0\fs16 \cf1 FT KATLI}\par }{\pard \pvpg\phpg\posx8352\posy11349\absw1319\absh-182\qr\tx360\tx720\tx1080{\f0 \b0\i0\ul0\strike0\fs16 \cf1  26,000 }\par }{\pard \pvpg\phpg\posx9792\posy11349\absw1633\absh-182\qr\tx360\tx720\tx1080\tx1440{\f0 \b0\i0\ul0\strike0\fs16 \cf1  5.460,00}\par }{\pard \pvpg\phpg\posx6072\posy11349\absw1440\absh-182\qr\tx360\tx720\tx1080{\f0 \b0\i0\ul0\strike0\fs16 \cf1  0,21000}\par }{\pard \pvpg\phpg\posx522\posy11623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PE}{\f0 \b0\i0\ul0\strike0\fs16 \cf1 \uc1\u199\'c7}{\f0 \b0\i0\ul0\strike0\fs16 \cf1 ETE }{\f0 \b0\i0\ul0\strike0\fs16 \cf1 100 }{\f0 \b0\i0\ul0\strike0\fs16 \cf1 L}{\f0 \b0\i0\ul0\strike0\fs16 \cf1 \uc1\u220\'dc }{\f0 \b0\i0\ul0\strike0\fs16 \cf1 2 }{\f0 \b0\i0\ul0\strike0\fs16 \cf1 KATLI}\par }{\pard \pvpg\phpg\posx8352\posy11613\absw1319\absh-182\qr\tx360\tx720\tx1080{\f0 \b0\i0\ul0\strike0\fs16 \cf1  800 }\par }{\pard \pvpg\phpg\posx9792\posy11613\absw1633\absh-182\qr\tx360\tx720\tx1080\tx1440{\f0 \b0\i0\ul0\strike0\fs16 \cf1  880,00}\par }{\pard \pvpg\phpg\posx6072\posy11613\absw1440\absh-182\qr\tx360\tx720\tx1080{\f0 \b0\i0\ul0\strike0\fs16 \cf1  1,10000}\par }{\pard \pvpg\phpg\posx522\posy11887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HAVLU ASKILIKSIZ}\par }{\pard \pvpg\phpg\posx8352\posy11877\absw1319\absh-182\qr\tx360\tx720\tx1080{\f0 \b0\i0\ul0\strike0\fs16 \cf1  360 }\par }{\pard \pvpg\phpg\posx9792\posy11877\absw1633\absh-182\qr\tx360\tx720\tx1080\tx1440{\f0 \b0\i0\ul0\strike0\fs16 \cf1  151,20}\par }{\pard \pvpg\phpg\posx6072\posy11877\absw1440\absh-182\qr\tx360\tx720\tx1080{\f0 \b0\i0\ul0\strike0\fs16 \cf1  0,42000}\par }{\pard \pvpg\phpg\posx522\posy12151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BEZ}{\f0 \b0\i0\ul0\strike0\fs16 \cf1 \uc1\u304\'dd }{\f0 \b0\i0\ul0\strike0\fs16 \cf1 (}{\f0 \b0\i0\ul0\strike0\fs16 \cf1 3 }{\f0 \b0\i0\ul0\strike0\fs16 \cf1 l}{\f0 \b0\i0\ul0\strike0\fs16 \cf1 \uc1\u252\'fc }{\f0 \b0\i0\ul0\strike0\fs16 \cf1 paket}{\f0 \b0\i0\ul0\strike0\fs16 \cf1 )}\par }{\pard \pvpg\phpg\posx8352\posy12141\absw1319\absh-182\qr\tx360\tx720\tx1080{\f0 \b0\i0\ul0\strike0\fs16 \cf1  300 }\par }{\pard \pvpg\phpg\posx9792\posy12141\absw1633\absh-182\qr\tx360\tx720\tx1080\tx1440{\f0 \b0\i0\ul0\strike0\fs16 \cf1  1.704,00}\par }{\pard \pvpg\phpg\posx6072\posy12141\absw1440\absh-182\qr\tx360\tx720\tx1080{\f0 \b0\i0\ul0\strike0\fs16 \cf1  5,68000}\par }{\pard \pvpg\phpg\posx522\posy12415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S}{\f0 \b0\i0\ul0\strike0\fs16 \cf1 \uc1\u220\'dc}{\f0 \b0\i0\ul0\strike0\fs16 \cf1 NGER}{\f0 \b0\i0\ul0\strike0\fs16 \cf1 \uc1\u304\'dd}\par }{\pard \pvpg\phpg\posx8352\posy12405\absw1319\absh-182\qr\tx360\tx720\tx1080{\f0 \b0\i0\ul0\strike0\fs16 \cf1  500 }\par }{\pard \pvpg\phpg\posx9792\posy12405\absw1633\absh-182\qr\tx360\tx720\tx1080\tx1440{\f0 \b0\i0\ul0\strike0\fs16 \cf1  500,00}\par }{\pard \pvpg\phpg\posx6072\posy12405\absw1440\absh-182\qr\tx360\tx720\tx1080{\f0 \b0\i0\ul0\strike0\fs16 \cf1  1,00000}\par }{\pard \pvpg\phpg\posx522\posy12679\absw5460\absh-242\brdrt\brdrs\brdrw20\brdrcf2\brdrr\brdrs\brdrw20\brdrcf2\brdrb\brdrs\brdrw20\brdrcf2\brdrl\brdrs\brdrw20\brdrcf2\fi0 \ql\tx360\tx720\tx1080\tx1440\tx1800\tx2160\tx2520\tx2880\tx3240\tx3600\tx3960\tx4320\tx4680\tx5040\tx5400{\f0 \b0\i0\ul0\strike0\fs16 \cf1 Y}{\f0 \b0\i0\ul0\strike0\fs16 \cf1 .}{\f0 \b0\i0\ul0\strike0\fs16 \cf1 YIK}{\f0 \b0\i0\ul0\strike0\fs16 \cf1 .}{\f0 \b0\i0\ul0\strike0\fs16 \cf1 MAD}{\f0 \b0\i0\ul0\strike0\fs16 \cf1 .(}{\f0 \b0\i0\ul0\strike0\fs16 \cf1 G}{\f0 \b0\i0\ul0\strike0\fs16 \cf1 .}{\f0 \b0\i0\ul0\strike0\fs16 \cf1 SERT G}{\f0 \b0\i0\ul0\strike0\fs16 \cf1 .}{\f0 \b0\i0\ul0\strike0\fs16 \cf1 K}{\f0 \b0\i0\ul0\strike0\fs16 \cf1 .}{\f0 \b0\i0\ul0\strike0\fs16 \cf1 COZUCU}{\f0 \b0\i0\ul0\strike0\fs16 \cf1 )}\par }{\pard \pvpg\phpg\posx8352\posy12669\absw1319\absh-182\qr\tx360\tx720\tx1080{\f0 \b0\i0\ul0\strike0\fs16 \cf1  7,000 }\par }{\pard \pvpg\phpg\posx9792\posy12669\absw1633\absh-182\qr\tx360\tx720\tx1080\tx1440{\f0 \b0\i0\ul0\strike0\fs16 \cf1  9.450,00}\par }{\pard \pvpg\phpg\posx6072\posy12669\absw1440\absh-182\qr\tx360\tx720\tx1080{\f0 \b0\i0\ul0\strike0\fs16 \cf1  1,35000}\par }{\pard \pvpg\phpg\posx522\posy12943\absw5460\absh-242\brdrt\brdrs\brdrw20\brdrcf2\brdrr\brdrs\brdrw20\brdrcf2\brdrb\brdrs\brdrw20\brdrcf2\brdrl\brdrs\brdrw20\brdrcf2\fi0 \ql\tx360\tx720\tx1080\tx1440\tx1800\tx2160\tx2520\tx2880\tx3240\tx3600\tx3960\tx4320\tx4680\tx5040\tx5400{\f0 \b0\i0\ul0\strike0\fs16 \cf1 CAM TEM}{\f0 \b0\i0\ul0\strike0\fs16 \cf1 \uc1\u304\'dd}{\f0 \b0\i0\ul0\strike0\fs16 \cf1 ZLEME MADDES}{\f0 \b0\i0\ul0\strike0\fs16 \cf1 \uc1\u304\'dd}\par }{\pard \pvpg\phpg\posx8352\posy12933\absw1319\absh-182\qr\tx360\tx720\tx1080{\f0 \b0\i0\ul0\strike0\fs16 \cf1  2,500 }\par }{\pard \pvpg\phpg\posx9792\posy12933\absw1633\absh-182\qr\tx360\tx720\tx1080\tx1440{\f0 \b0\i0\ul0\strike0\fs16 \cf1  1.875,00}\par }{\pard \pvpg\phpg\posx6072\posy12933\absw1440\absh-182\qr\tx360\tx720\tx1080{\f0 \b0\i0\ul0\strike0\fs16 \cf1  0,75000}\par }{\pard \pvpg\phpg\posx522\posy13207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\uc1\u199\'c7}{\f0 \b0\i0\ul0\strike0\fs16 \cf1 EK PAS}\par }{\pard \pvpg\phpg\posx8352\posy13197\absw1319\absh-182\qr\tx360\tx720\tx1080{\f0 \b0\i0\ul0\strike0\fs16 \cf1  200 }\par }{\pard \pvpg\phpg\posx9792\posy13197\absw1633\absh-182\qr\tx360\tx720\tx1080\tx1440{\f0 \b0\i0\ul0\strike0\fs16 \cf1  900,00}\par }{\pard \pvpg\phpg\posx6072\posy13197\absw1440\absh-182\qr\tx360\tx720\tx1080{\f0 \b0\i0\ul0\strike0\fs16 \cf1  4,50000}\par }{\pard \pvpg\phpg\posx522\posy13471\absw5460\absh-242\brdrt\brdrs\brdrw20\brdrcf2\brdrr\brdrs\brdrw20\brdrcf2\brdrb\brdrs\brdrw20\brdrcf2\brdrl\brdrs\brdrw20\brdrcf2\fi0 \ql\tx360\tx720\tx1080\tx1440\tx1800\tx2160\tx2520\tx2880\tx3240\tx3600\tx3960\tx4320\tx4680\tx5040\tx5400{\f0 \b0\i0\ul0\strike0\fs16 \cf1 SIVI EL YIKAMA MADDESI}\par }{\pard \pvpg\phpg\posx8352\posy13461\absw1319\absh-182\qr\tx360\tx720\tx1080{\f0 \b0\i0\ul0\strike0\fs16 \cf1  7,000 }\par }{\pard \pvpg\phpg\posx9792\posy13461\absw1633\absh-182\qr\tx360\tx720\tx1080\tx1440{\f0 \b0\i0\ul0\strike0\fs16 \cf1  7.000,00}\par }{\pard \pvpg\phpg\posx6072\posy13461\absw1440\absh-182\qr\tx360\tx720\tx1080{\f0 \b0\i0\ul0\strike0\fs16 \cf1  1,00000}\par }{\pard \pvpg\phpg\posx522\posy1373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214\'d6}{\f0 \b0\i0\ul0\strike0\fs16 \cf1 P PO}{\f0 \b0\i0\ul0\strike0\fs16 \cf1 \uc1\u350\'de}{\f0 \b0\i0\ul0\strike0\fs16 \cf1 ET}{\f0 \b0\i0\ul0\strike0\fs16 \cf1 \uc1\u304\'dd }{\f0 \b0\i0\ul0\strike0\fs16 \cf1 (}{\f0 \b0\i0\ul0\strike0\fs16 \cf1 10 }{\f0 \b0\i0\ul0\strike0\fs16 \cf1 LU PAKET}{\f0 \b0\i0\ul0\strike0\fs16 \cf1 )}\par }{\pard \pvpg\phpg\posx8352\posy13725\absw1319\absh-182\qr\tx360\tx720\tx1080{\f0 \b0\i0\ul0\strike0\fs16 \cf1  2,000 }\par }{\pard \pvpg\phpg\posx9792\posy13725\absw1633\absh-182\qr\tx360\tx720\tx1080\tx1440{\f0 \b0\i0\ul0\strike0\fs16 \cf1  9.600,00}\par }{\pard \pvpg\phpg\posx6072\posy13725\absw1440\absh-182\qr\tx360\tx720\tx1080{\f0 \b0\i0\ul0\strike0\fs16 \cf1  4,80000}\par }{\pard \pvpg\phpg\posx522\posy13999\absw5460\absh-242\brdrt\brdrs\brdrw20\brdrcf2\brdrr\brdrs\brdrw20\brdrcf2\brdrb\brdrs\brdrw20\brdrcf2\brdrl\brdrs\brdrw20\brdrcf2\fi0 \ql\tx360\tx720\tx1080\tx1440\tx1800\tx2160\tx2520\tx2880\tx3240\tx3600\tx3960\tx4320\tx4680\tx5040\tx5400{\f0 \b0\i0\ul0\strike0\fs16 \cf1 TUZ RUHU}\par }{\pard \pvpg\phpg\posx8352\posy13989\absw1319\absh-182\qr\tx360\tx720\tx1080{\f0 \b0\i0\ul0\strike0\fs16 \cf1  2,500 }\par }{\pard \pvpg\phpg\posx9792\posy13989\absw1633\absh-182\qr\tx360\tx720\tx1080\tx1440{\f0 \b0\i0\ul0\strike0\fs16 \cf1  5.000,00}\par }{\pard \pvpg\phpg\posx6072\posy13989\absw1440\absh-182\qr\tx360\tx720\tx1080{\f0 \b0\i0\ul0\strike0\fs16 \cf1  2,00000}\par }{\pard \pvpg\phpg\posx522\posy14263\absw5460\absh-242\brdrt\brdrs\brdrw20\brdrcf2\brdrr\brdrs\brdrw20\brdrcf2\brdrb\brdrs\brdrw20\brdrcf2\brdrl\brdrs\brdrw20\brdrcf2\fi0 \ql\tx360\tx720\tx1080\tx1440\tx1800\tx2160\tx2520\tx2880\tx3240\tx3600\tx3960\tx4320\tx4680\tx5040\tx5400{\f0 \b0\i0\ul0\strike0\fs16 \cf1 ANT}{\f0 \b0\i0\ul0\strike0\fs16 \cf1 \uc1\u304\'dd}{\f0 \b0\i0\ul0\strike0\fs16 \cf1 FR}{\f0 \b0\i0\ul0\strike0\fs16 \cf1 \uc1\u304\'dd}{\f0 \b0\i0\ul0\strike0\fs16 \cf1 Z}\par }{\pard \pvpg\phpg\posx8352\posy14253\absw1319\absh-182\qr\tx360\tx720\tx1080{\f0 \b0\i0\ul0\strike0\fs16 \cf1  400 }\par }{\pard \pvpg\phpg\posx9792\posy14253\absw1633\absh-182\qr\tx360\tx720\tx1080\tx1440{\f0 \b0\i0\ul0\strike0\fs16 \cf1  2.436,00}\par }{\pard \pvpg\phpg\posx6072\posy14253\absw1440\absh-182\qr\tx360\tx720\tx1080{\f0 \b0\i0\ul0\strike0\fs16 \cf1  6,09000}\par }{\pard \pvpg\phpg\posx522\posy14527\absw5460\absh-242\brdrt\brdrs\brdrw20\brdrcf2\brdrr\brdrs\brdrw20\brdrcf2\brdrb\brdrs\brdrw20\brdrcf2\brdrl\brdrs\brdrw20\brdrcf2\fi0 \ql\tx360\tx720\tx1080\tx1440\tx1800\tx2160\tx2520\tx2880\tx3240\tx3600\tx3960\tx4320\tx4680\tx5040\tx5400{\f0 \b0\i0\ul0\strike0\fs16 \cf1 MOTOR}{\f0 \b0\i0\ul0\strike0\fs16 \cf1 \uc1\u304\'dd}{\f0 \b0\i0\ul0\strike0\fs16 \cf1 N KIRSAL}\par }{\pard \pvpg\phpg\posx8352\posy14517\absw1319\absh-182\qr\tx360\tx720\tx1080{\f0 \b0\i0\ul0\strike0\fs16 \cf1  1,600 }\par }{\pard \pvpg\phpg\posx9792\posy14517\absw1633\absh-182\qr\tx360\tx720\tx1080\tx1440{\f0 \b0\i0\ul0\strike0\fs16 \cf1  3.024,00}\par }{\pard \pvpg\phpg\posx6072\posy14517\absw1440\absh-182\qr\tx360\tx720\tx1080{\f0 \b0\i0\ul0\strike0\fs16 \cf1  1,89000}\par }{\pard \pvpg\phpg\posx522\posy14791\absw5460\absh-242\brdrt\brdrs\brdrw20\brdrcf2\brdrr\brdrs\brdrw20\brdrcf2\brdrb\brdrs\brdrw20\brdrcf2\brdrl\brdrs\brdrw20\brdrcf2\fi0 \ql\tx360\tx720\tx1080\tx1440\tx1800\tx2160\tx2520\tx2880\tx3240\tx3600\tx3960\tx4320\tx4680\tx5040\tx5400{\f0 \b0\i0\ul0\strike0\fs16 \cf1 MOTOR YA}{\f0 \b0\i0\ul0\strike0\fs16 \cf1 \uc1\u286\'d0}{\f0 \b0\i0\ul0\strike0\fs16 \cf1 I}\par }{\pard \pvpg\phpg\posx8352\posy14781\absw1319\absh-182\qr\tx360\tx720\tx1080{\f0 \b0\i0\ul0\strike0\fs16 \cf1  800 }\par }{\pard \pvpg\phpg\posx9792\posy14781\absw1633\absh-182\qr\tx360\tx720\tx1080\tx1440{\f0 \b0\i0\ul0\strike0\fs16 \cf1  1.200,00}\par }{\pard \pvpg\phpg\posx6072\posy14781\absw1440\absh-182\qr\tx360\tx720\tx1080{\f0 \b0\i0\ul0\strike0\fs16 \cf1  1,50000}\par }{\pard \pvpg\phpg\posx522\posy15055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ALIMLARI}\par }{\pard \pvpg\phpg\posx8352\posy15045\absw1319\absh-182\qr\tx360\tx720\tx1080{\f0 \b0\i0\ul0\strike0\fs16 \cf1  38,000 }\par }{\pard \pvpg\phpg\posx9792\posy15045\absw1633\absh-182\qr\tx360\tx720\tx1080\tx1440{\f0 \b0\i0\ul0\strike0\fs16 \cf1  5.700,00}\par }{\pard \pvpg\phpg\posx6072\posy15045\absw1440\absh-182\qr\tx360\tx720\tx1080{\f0 \b0\i0\ul0\strike0\fs16 \cf1  0,15000}\par }{\pard \pvpg\phpg\posx522\posy1531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ELB}{\f0 \b0\i0\ul0\strike0\fs16 \cf1 \uc1\u304\'dd}{\f0 \b0\i0\ul0\strike0\fs16 \cf1 SES}{\f0 \b0\i0\ul0\strike0\fs16 \cf1 \uc1\u304\'dd}\par }{\pard \pvpg\phpg\posx8352\posy15309\absw1319\absh-182\qr\tx360\tx720\tx1080{\f0 \b0\i0\ul0\strike0\fs16 \cf1  10 }\par }{\pard \pvpg\phpg\posx9792\posy15309\absw1633\absh-182\qr\tx360\tx720\tx1080\tx1440{\f0 \b0\i0\ul0\strike0\fs16 \cf1  260,00}\par }{\pard \pvpg\phpg\posx6072\posy15309\absw1440\absh-182\qr\tx360\tx720\tx1080{\f0 \b0\i0\ul0\strike0\fs16 \cf1  26,00000}\par }{\pard \pvpg\phpg\posx522\posy15583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304\'dd\u286\'d0}{\f0 \b0\i0\ul0\strike0\fs16 \cf1 FER}\par }{\pard \pvpg\phpg\posx8352\posy15573\absw1319\absh-182\qr\tx360\tx720\tx1080{\f0 \b0\i0\ul0\strike0\fs16 \cf1  10 }\par }{\pard \pvpg\phpg\posx9792\posy15573\absw1633\absh-182\qr\tx360\tx720\tx1080\tx1440{\f0 \b0\i0\ul0\strike0\fs16 \cf1  40,00}\par }{\pard \pvpg\phpg\posx6072\posy15573\absw1440\absh-182\qr\tx360\tx720\tx1080{\f0 \b0\i0\ul0\strike0\fs16 \cf1  4,00000}\par }{\pard \pvpg\phpg\posx10032\posy15937\absw480\absh-230\qr\tx360{\f0 \b0\i0\ul0\strike0\fs20 \cf1 2}\par }{\pard \pvpg\phpg\posx10752\posy15937\absw600\absh-230\ql\tx360{\f0 \b0\i0\ul0\strike0\fs20 \cf1 8}\par }{\pard \pvpg\phpg\posx10512\posy15937\absw240\absh-230\fi0 \ql{\f0 \b0\i0\ul0\strike0\fs20 \cf1  / }\par }\page\sect {\shp{\*\shpinst\shpleft552\shptop15573\shpright11473\shpbottom15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309\shpright11473\shpbottom153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45\shpright11473\shpbottom150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81\shpright11473\shpbottom147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517\shpright11473\shpbottom14517\shpfhdr0\shpbxpage\shpbypage\shpwr3\shpwrk0\shpfblwtxt1{\sp{\sn txflTextFlow}{\sv 0}}{\sp{\sn shapeType}{\sv 20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ehindDocument}{\sv 1}}{\sp{\sn fLine}{\sv 1}}{\sp{\sn lineColor}{\sv 0}}{\sp{\sn lineWidth}{\sv 0}}{\sp{\sn lineDashing}{\sv 0}}{\sp{\sn lineStyle}{\sv 0}}}}{\shp{\*\shpinst\shpleft552\shptop14253\shpright11473\shpbottom14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89\shpright11473\shpbottom139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25\shpright11473\shpbottom137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61\shpright11473\shpbottom134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97\shpright11473\shpbottom131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33\shpright11473\shpbottom129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9\shpright11473\shpbottom126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05\shpright11473\shpbottom124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41\shpright11473\shpbottom121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77\shpright11473\shpbottom118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613\shpright11473\shpbottom116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49\shpright11473\shpbottom113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85\shpright11473\shpbottom110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21\shpright11473\shpbottom10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57\shpright11473\shpbottom105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93\shpright11473\shpbottom10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29\shpright11473\shpbottom100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65\shpright11473\shpbottom97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01\shpright11473\shpbottom95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37\shpright11473\shpbottom92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73\shpright11473\shpbottom89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09\shpright11473\shpbottom87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45\shpright11473\shpbottom8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81\shpright11473\shpbottom81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17\shpright11473\shpbottom7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53\shpright11473\shpbottom76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89\shpright11473\shpbottom7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25\shpright11473\shpbottom7125\shpfhdr0\shpbxpage\shpbypage\shpwr3\shpwrk0\shpfblwtxt1{\sp{\sn txflTextFlow}{\sv 0}}{\sp{\sn shapeType}{\sv 20}}{\sp{\sn fBehindDocument}{\sv 1}}{\sp{\sn fLine}{\sv 1}}{\sp{\sn lineColor}{\sv 0}}{\sp{\sn lineWidth}{\sv 0}}{\sp{\sn lineDashing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Style}{\sv 0}}}}{\shp{\*\shpinst\shpleft552\shptop6861\shpright11473\shpbottom6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97\shpright11473\shpbottom65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33\shpright11473\shpbottom63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69\shpright11473\shpbottom60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05\shpright11473\shpbottom58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41\shpright11473\shpbottom55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77\shpright11473\shpbottom52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13\shpright11473\shpbottom5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49\shpright11473\shpbottom4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85\shpright11473\shpbottom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21\shpright11473\shpbottom42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57\shpright11473\shpbottom39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93\shpright11473\shpbottom36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29\shpright11473\shpbottom34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65\shpright11473\shpbottom31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01\shpright11473\shpbottom29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37\shpright11473\shpbottom26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73\shpright11473\shpbottom23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 ve }{\f0 \b0\i0\ul0\strike0\fs16 \cf1 5393 }{\f0 \b0\i0\ul0\strike0\fs16 \cf1 say}{\f0 \b0\i0\ul0\strike0\fs16 \cf1 \uc1\u305\'fd}{\f0 \b0\i0\ul0\strike0\fs16 \cf1 l}{\f0 \b0\i0\ul0\strike0\fs16 \cf1 \uc1\u305\'fd }{\f0 \b0\i0\ul0\strike0\fs16 \cf1 Belediye Kanunu}{\f0 \b0\i0\ul0\strike0\fs16 \cf1 \uc1\u8217\'92}{\f0 \b0\i0\ul0\strike0\fs16 \cf1 nda }{\f0 \b0\i0\ul0\strike0\fs16 \cf1 \uc1\u231\'e7}{\f0 \b0\i0\ul0\strike0\fs16 \cf1 evre ile ilgili verilen g}{\f0 \b0\i0\ul0\strike0\fs16 \cf1 \uc1\u246\'f6}{\f0 \b0\i0\ul0\strike0\fs16 \cf1 revleri, }{\f0 \b0\i0\ul0\strike0\fs16 \cf1 2872 }{\f0 \b0\i0\ul0\strike0\fs16 \cf1 say}{\f0 \b0\i0\ul0\strike0\fs16 \cf1 \uc1\u305\'fd}{\f0 \b0\i0\ul0\strike0\fs16 \cf1 l}{\f0 \b0\i0\ul0\strike0\fs16 \cf1 \uc1\u305\'fd \u199\'c7}{\f0 \b0\i0\ul0\strike0\fs16 \cf1 evre Kanunu }{\f0 \b0\i0\ul0\strike0\fs16 \cf1 do}{\f0 \b0\i0\ul0\strike0\fs16 \cf1 \uc1\u287\'f0}{\f0 \b0\i0\ul0\strike0\fs16 \cf1 rultusunda }{\f0 \b0\i0\ul0\strike0\fs16 \cf1 \uc1\u199\'c7}{\f0 \b0\i0\ul0\strike0\fs16 \cf1 evre Bakanl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05\'fd\u287\'f0\u305\'fd }{\f0 \b0\i0\ul0\strike0\fs16 \cf1 taraf}{\f0 \b0\i0\ul0\strike0\fs16 \cf1 \uc1\u305\'fd}{\f0 \b0\i0\ul0\strike0\fs16 \cf1 ndan verilen yetkiler dahilinde kent halk}{\f0 \b0\i0\ul0\strike0\fs16 \cf1 \uc1\u305\'fd }{\f0 \b0\i0\ul0\strike0\fs16 \cf1 i}{\f0 \b0\i0\ul0\strike0\fs16 \cf1 \uc1\u231\'e7}{\f0 \b0\i0\ul0\strike0\fs16 \cf1 in temiz bir }{\f0 \b0\i0\ul0\strike0\fs16 \cf1 \uc1\u231\'e7}{\f0 \b0\i0\ul0\strike0\fs16 \cf1 evre olu}{\f0 \b0\i0\ul0\strike0\fs16 \cf1 \uc1\u351\'fe}{\f0 \b0\i0\ul0\strike0\fs16 \cf1 turmak amac}{\f0 \b0\i0\ul0\strike0\fs16 \cf1 \uc1\u305\'fd}{\f0 \b0\i0\ul0\strike0\fs16 \cf1 yla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AYAKKABISI}\par }{\pard \pvpg\phpg\posx8352\posy2109\absw1319\absh-182\qr\tx360\tx720\tx1080{\f0 \b0\i0\ul0\strike0\fs16 \cf1  20 }\par }{\pard \pvpg\phpg\posx9792\posy2109\absw1633\absh-182\qr\tx360\tx720\tx1080\tx1440{\f0 \b0\i0\ul0\strike0\fs16 \cf1  320,00}\par }{\pard \pvpg\phpg\posx6072\posy2109\absw1440\absh-182\qr\tx360\tx720\tx1080{\f0 \b0\i0\ul0\strike0\fs16 \cf1  16,00000}\par }{\pard \pvpg\phpg\posx522\posy2383\absw5460\absh-242\brdrt\brdrs\brdrw20\brdrcf2\brdrr\brdrs\brdrw20\brdrcf2\brdrb\brdrs\brdrw20\brdrcf2\brdrl\brdrs\brdrw20\brdrcf2\fi0 \ql\tx360\tx720\tx1080\tx1440\tx1800\tx2160\tx2520\tx2880\tx3240\tx3600\tx3960\tx4320\tx4680\tx5040\tx5400{\f0 \b0\i0\ul0\strike0\fs16 \cf1 YA}{\f0 \b0\i0\ul0\strike0\fs16 \cf1 \uc1\u286\'d0}{\f0 \b0\i0\ul0\strike0\fs16 \cf1 MURLUK MU}{\f0 \b0\i0\ul0\strike0\fs16 \cf1 \uc1\u350\'de}{\f0 \b0\i0\ul0\strike0\fs16 \cf1 AMBA}\par }{\pard \pvpg\phpg\posx8352\posy2373\absw1319\absh-182\qr\tx360\tx720\tx1080{\f0 \b0\i0\ul0\strike0\fs16 \cf1  20 }\par }{\pard \pvpg\phpg\posx9792\posy2373\absw1633\absh-182\qr\tx360\tx720\tx1080\tx1440{\f0 \b0\i0\ul0\strike0\fs16 \cf1  520,00}\par }{\pard \pvpg\phpg\posx6072\posy2373\absw1440\absh-182\qr\tx360\tx720\tx1080{\f0 \b0\i0\ul0\strike0\fs16 \cf1  26,00000}\par }{\pard \pvpg\phpg\posx522\posy264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ELD}{\f0 \b0\i0\ul0\strike0\fs16 \cf1 \uc1\u304\'dd}{\f0 \b0\i0\ul0\strike0\fs16 \cf1 VEN}{\f0 \b0\i0\ul0\strike0\fs16 \cf1 \uc1\u304\'dd}\par }{\pard \pvpg\phpg\posx8352\posy2637\absw1319\absh-182\qr\tx360\tx720\tx1080{\f0 \b0\i0\ul0\strike0\fs16 \cf1  200 }\par }{\pard \pvpg\phpg\posx9792\posy2637\absw1633\absh-182\qr\tx360\tx720\tx1080\tx1440{\f0 \b0\i0\ul0\strike0\fs16 \cf1  1.800,00}\par }{\pard \pvpg\phpg\posx6072\posy2637\absw1440\absh-182\qr\tx360\tx720\tx1080{\f0 \b0\i0\ul0\strike0\fs16 \cf1  9,00000}\par }{\pard \pvpg\phpg\posx522\posy2911\absw5460\absh-242\brdrt\brdrs\brdrw20\brdrcf2\brdrr\brdrs\brdrw20\brdrcf2\brdrb\brdrs\brdrw20\brdrcf2\brdrl\brdrs\brdrw20\brdrcf2\fi0 \ql\tx360\tx720\tx1080\tx1440\tx1800\tx2160\tx2520\tx2880\tx3240\tx3600\tx3960\tx4320\tx4680\tx5040\tx5400{\f0 \b0\i0\ul0\strike0\fs16 \cf1 MASKE}\par }{\pard \pvpg\phpg\posx8352\posy2901\absw1319\absh-182\qr\tx360\tx720\tx1080{\f0 \b0\i0\ul0\strike0\fs16 \cf1  200 }\par }{\pard \pvpg\phpg\posx9792\posy2901\absw1633\absh-182\qr\tx360\tx720\tx1080\tx1440{\f0 \b0\i0\ul0\strike0\fs16 \cf1  1.400,00}\par }{\pard \pvpg\phpg\posx6072\posy2901\absw1440\absh-182\qr\tx360\tx720\tx1080{\f0 \b0\i0\ul0\strike0\fs16 \cf1  7,00000}\par }{\pard \pvpg\phpg\posx522\posy3175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214\'d6}{\f0 \b0\i0\ul0\strike0\fs16 \cf1 ZL}{\f0 \b0\i0\ul0\strike0\fs16 \cf1 \uc1\u220\'dc}{\f0 \b0\i0\ul0\strike0\fs16 \cf1 K}\par }{\pard \pvpg\phpg\posx8352\posy3165\absw1319\absh-182\qr\tx360\tx720\tx1080{\f0 \b0\i0\ul0\strike0\fs16 \cf1  200 }\par }{\pard \pvpg\phpg\posx9792\posy3165\absw1633\absh-182\qr\tx360\tx720\tx1080\tx1440{\f0 \b0\i0\ul0\strike0\fs16 \cf1  700,00}\par }{\pard \pvpg\phpg\posx6072\posy3165\absw1440\absh-182\qr\tx360\tx720\tx1080{\f0 \b0\i0\ul0\strike0\fs16 \cf1  3,50000}\par }{\pard \pvpg\phpg\posx522\posy3439\absw5460\absh-242\brdrt\brdrs\brdrw20\brdrcf2\brdrr\brdrs\brdrw20\brdrcf2\brdrb\brdrs\brdrw20\brdrcf2\brdrl\brdrs\brdrw20\brdrcf2\fi0 \ql\tx360\tx720\tx1080\tx1440\tx1800\tx2160\tx2520\tx2880\tx3240\tx3600\tx3960\tx4320\tx4680\tx5040\tx5400{\f0 \b0\i0\ul0\strike0\fs16 \cf1 TOZ MASKES}{\f0 \b0\i0\ul0\strike0\fs16 \cf1 \uc1\u304\'dd}\par }{\pard \pvpg\phpg\posx8352\posy3429\absw1319\absh-182\qr\tx360\tx720\tx1080{\f0 \b0\i0\ul0\strike0\fs16 \cf1  200 }\par }{\pard \pvpg\phpg\posx9792\posy3429\absw1633\absh-182\qr\tx360\tx720\tx1080\tx1440{\f0 \b0\i0\ul0\strike0\fs16 \cf1  120,00}\par }{\pard \pvpg\phpg\posx6072\posy3429\absw1440\absh-182\qr\tx360\tx720\tx1080{\f0 \b0\i0\ul0\strike0\fs16 \cf1  0,60000}\par }{\pard \pvpg\phpg\posx522\posy3703\absw5460\absh-242\brdrt\brdrs\brdrw20\brdrcf2\brdrr\brdrs\brdrw20\brdrcf2\brdrb\brdrs\brdrw20\brdrcf2\brdrl\brdrs\brdrw20\brdrcf2\fi0 \ql\tx360\tx720\tx1080\tx1440\tx1800\tx2160\tx2520\tx2880\tx3240\tx3600\tx3960\tx4320\tx4680\tx5040\tx5400{\f0 \b0\i0\ul0\strike0\fs16 \cf1 HA}{\f0 \b0\i0\ul0\strike0\fs16 \cf1 \uc1\u350\'de}{\f0 \b0\i0\ul0\strike0\fs16 \cf1 ERE }{\f0 \b0\i0\ul0\strike0\fs16 \cf1 \uc1\u304\'dd}{\f0 \b0\i0\ul0\strike0\fs16 \cf1 LACI}\par }{\pard \pvpg\phpg\posx8352\posy3693\absw1319\absh-182\qr\tx360\tx720\tx1080{\f0 \b0\i0\ul0\strike0\fs16 \cf1  4,000 }\par }{\pard \pvpg\phpg\posx9792\posy3693\absw1633\absh-182\qr\tx360\tx720\tx1080\tx1440{\f0 \b0\i0\ul0\strike0\fs16 \cf1  200.000,00}\par }{\pard \pvpg\phpg\posx6072\posy3693\absw1440\absh-182\qr\tx360\tx720\tx1080{\f0 \b0\i0\ul0\strike0\fs16 \cf1  50,00000}\par }{\pard \pvpg\phpg\posx522\posy3967\absw5460\absh-242\brdrt\brdrs\brdrw20\brdrcf2\brdrr\brdrs\brdrw20\brdrcf2\brdrb\brdrs\brdrw20\brdrcf2\brdrl\brdrs\brdrw20\brdrcf2\fi0 \ql\tx360\tx720\tx1080\tx1440\tx1800\tx2160\tx2520\tx2880\tx3240\tx3600\tx3960\tx4320\tx4680\tx5040\tx5400{\f0 \b0\i0\ul0\strike0\fs16 \cf1 TIRMIK}\par }{\pard \pvpg\phpg\posx8352\posy3957\absw1319\absh-182\qr\tx360\tx720\tx1080{\f0 \b0\i0\ul0\strike0\fs16 \cf1  4 }\par }{\pard \pvpg\phpg\posx9792\posy3957\absw1633\absh-182\qr\tx360\tx720\tx1080\tx1440{\f0 \b0\i0\ul0\strike0\fs16 \cf1  28,00}\par }{\pard \pvpg\phpg\posx6072\posy3957\absw1440\absh-182\qr\tx360\tx720\tx1080{\f0 \b0\i0\ul0\strike0\fs16 \cf1  7,00000}\par }{\pard \pvpg\phpg\posx522\posy4231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220\'dc}{\f0 \b0\i0\ul0\strike0\fs16 \cf1 REK}\par }{\pard \pvpg\phpg\posx8352\posy4221\absw1319\absh-182\qr\tx360\tx720\tx1080{\f0 \b0\i0\ul0\strike0\fs16 \cf1  4 }\par }{\pard \pvpg\phpg\posx9792\posy4221\absw1633\absh-182\qr\tx360\tx720\tx1080\tx14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48,00}\par }{\pard \pvpg\phpg\posx6072\posy4221\absw1440\absh-182\qr\tx360\tx720\tx1080{\f0 \b0\i0\ul0\strike0\fs16 \cf1  12,00000}\par }{\pard \pvpg\phpg\posx522\posy4495\absw5460\absh-242\brdrt\brdrs\brdrw20\brdrcf2\brdrr\brdrs\brdrw20\brdrcf2\brdrb\brdrs\brdrw20\brdrcf2\brdrl\brdrs\brdrw20\brdrcf2\fi0 \ql\tx360\tx720\tx1080\tx1440\tx1800\tx2160\tx2520\tx2880\tx3240\tx3600\tx3960\tx4320\tx4680\tx5040\tx5400{\f0 \b0\i0\ul0\strike0\fs16 \cf1 FLUORESANT LAM}{\f0 \b0\i0\ul0\strike0\fs16 \cf1 .}{\f0 \b0\i0\ul0\strike0\fs16 \cf1 G}{\f0 \b0\i0\ul0\strike0\fs16 \cf1 \uc1\u220\'dc}{\f0 \b0\i0\ul0\strike0\fs16 \cf1 NI}{\f0 \b0\i0\ul0\strike0\fs16 \cf1 \uc1\u350\'de}{\f0 \b0\i0\ul0\strike0\fs16 \cf1 I}{\f0 \b0\i0\ul0\strike0\fs16 \cf1 \uc1\u286\'d0}{\f0 \b0\i0\ul0\strike0\fs16 \cf1 I }{\f0 \b0\i0\ul0\strike0\fs16 \cf1 20 }{\f0 \b0\i0\ul0\strike0\fs16 \cf1 W}\par }{\pard \pvpg\phpg\posx8352\posy4485\absw1319\absh-182\qr\tx360\tx720\tx1080{\f0 \b0\i0\ul0\strike0\fs16 \cf1  50 }\par }{\pard \pvpg\phpg\posx9792\posy4485\absw1633\absh-182\qr\tx360\tx720\tx1080\tx1440{\f0 \b0\i0\ul0\strike0\fs16 \cf1  10,50}\par }{\pard \pvpg\phpg\posx6072\posy4485\absw1440\absh-182\qr\tx360\tx720\tx1080{\f0 \b0\i0\ul0\strike0\fs16 \cf1  0,21000}\par }{\pard \pvpg\phpg\posx522\posy4759\absw5460\absh-242\brdrt\brdrs\brdrw20\brdrcf2\brdrr\brdrs\brdrw20\brdrcf2\brdrb\brdrs\brdrw20\brdrcf2\brdrl\brdrs\brdrw20\brdrcf2\fi0 \ql\tx360\tx720\tx1080\tx1440\tx1800\tx2160\tx2520\tx2880\tx3240\tx3600\tx3960\tx4320\tx4680\tx5040\tx5400{\f0 \b0\i0\ul0\strike0\fs16 \cf1 NORMAL LAMBA }{\f0 \b0\i0\ul0\strike0\fs16 \cf1 100 }{\f0 \b0\i0\ul0\strike0\fs16 \cf1 W}{\f0 \b0\i0\ul0\strike0\fs16 \cf1 . }{\f0 \b0\i0\ul0\strike0\fs16 \cf1 220}{\f0 \b0\i0\ul0\strike0\fs16 \cf1 -}{\f0 \b0\i0\ul0\strike0\fs16 \cf1 230 }{\f0 \b0\i0\ul0\strike0\fs16 \cf1 V}{\f0 \b0\i0\ul0\strike0\fs16 \cf1 .}\par }{\pard \pvpg\phpg\posx8352\posy4749\absw1319\absh-182\qr\tx360\tx720\tx1080{\f0 \b0\i0\ul0\strike0\fs16 \cf1  200 }\par }{\pard \pvpg\phpg\posx9792\posy4749\absw1633\absh-182\qr\tx360\tx720\tx1080\tx1440{\f0 \b0\i0\ul0\strike0\fs16 \cf1  52,00}\par }{\pard \pvpg\phpg\posx6072\posy4749\absw1440\absh-182\qr\tx360\tx720\tx1080{\f0 \b0\i0\ul0\strike0\fs16 \cf1  0,26000}\par }{\pard \pvpg\phpg\posx522\posy5023\absw5460\absh-242\brdrt\brdrs\brdrw20\brdrcf2\brdrr\brdrs\brdrw20\brdrcf2\brdrb\brdrs\brdrw20\brdrcf2\brdrl\brdrs\brdrw20\brdrcf2\fi0 \ql\tx360\tx720\tx1080\tx1440\tx1800\tx2160\tx2520\tx2880\tx3240\tx3600\tx3960\tx4320\tx4680\tx5040\tx5400{\f0 \b0\i0\ul0\strike0\fs16 \cf1 3}{\f0 \b0\i0\ul0\strike0\fs16 \cf1 *}{\f0 \b0\i0\ul0\strike0\fs16 \cf1 2}{\f0 \b0\i0\ul0\strike0\fs16 \cf1 ,}{\f0 \b0\i0\ul0\strike0\fs16 \cf1 5 }{\f0 \b0\i0\ul0\strike0\fs16 \cf1 TTR KABLO}\par }{\pard \pvpg\phpg\posx8352\posy5013\absw1319\absh-182\qr\tx360\tx720\tx1080{\f0 \b0\i0\ul0\strike0\fs16 \cf1  100 }\par }{\pard \pvpg\phpg\posx9792\posy5013\absw1633\absh-182\qr\tx360\tx720\tx1080\tx1440{\f0 \b0\i0\ul0\strike0\fs16 \cf1  150,00}\par }{\pard \pvpg\phpg\posx6072\posy5013\absw1440\absh-182\qr\tx360\tx720\tx1080{\f0 \b0\i0\ul0\strike0\fs16 \cf1  1,50000}\par }{\pard \pvpg\phpg\posx522\posy5287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KABLOSU VE F}{\f0 \b0\i0\ul0\strike0\fs16 \cf1 \uc1\u304\'dd\u350\'de}\par }{\pard \pvpg\phpg\posx8352\posy5277\absw1319\absh-182\qr\tx360\tx720\tx1080{\f0 \b0\i0\ul0\strike0\fs16 \cf1  100 }\par }{\pard \pvpg\phpg\posx9792\posy5277\absw1633\absh-182\qr\tx360\tx720\tx1080\tx1440{\f0 \b0\i0\ul0\strike0\fs16 \cf1  100,00}\par }{\pard \pvpg\phpg\posx6072\posy5277\absw1440\absh-182\qr\tx360\tx720\tx1080{\f0 \b0\i0\ul0\strike0\fs16 \cf1  1,00000}\par }{\pard \pvpg\phpg\posx522\posy5551\absw5460\absh-242\brdrt\brdrs\brdrw20\brdrcf2\brdrr\brdrs\brdrw20\brdrcf2\brdrb\brdrs\brdrw20\brdrcf2\brdrl\brdrs\brdrw20\brdrcf2\fi0 \ql\tx360\tx720\tx1080\tx1440\tx1800\tx2160\tx2520\tx2880\tx3240\tx3600\tx3960\tx4320\tx4680\tx5040\tx5400{\f0 \b0\i0\ul0\strike0\fs16 \cf1 PR}{\f0 \b0\i0\ul0\strike0\fs16 \cf1 \uc1\u304\'dd}{\f0 \b0\i0\ul0\strike0\fs16 \cf1 Z}\par }{\pard \pvpg\phpg\posx8352\posy5541\absw1319\absh-182\qr\tx360\tx720\tx1080{\f0 \b0\i0\ul0\strike0\fs16 \cf1  100 }\par }{\pard \pvpg\phpg\posx9792\posy5541\absw1633\absh-182\qr\tx360\tx720\tx1080\tx1440{\f0 \b0\i0\ul0\strike0\fs16 \cf1  300,00}\par }{\pard \pvpg\phpg\posx6072\posy5541\absw1440\absh-182\qr\tx360\tx720\tx1080{\f0 \b0\i0\ul0\strike0\fs16 \cf1  3,00000}\par }{\pard \pvpg\phpg\posx522\posy5815\absw5460\absh-242\brdrt\brdrs\brdrw20\brdrcf2\brdrr\brdrs\brdrw20\brdrcf2\brdrb\brdrs\brdrw20\brdrcf2\brdrl\brdrs\brdrw20\brdrcf2\fi0 \ql\tx360\tx720\tx1080\tx1440\tx1800\tx2160\tx2520\tx2880\tx3240\tx3600\tx3960\tx4320\tx4680\tx5040\tx5400{\f0 \b0\i0\ul0\strike0\fs16 \cf1 KAPI KOLU}\par }{\pard \pvpg\phpg\posx8352\posy5805\absw1319\absh-182\qr\tx360\tx720\tx1080{\f0 \b0\i0\ul0\strike0\fs16 \cf1  100 }\par }{\pard \pvpg\phpg\posx9792\posy5805\absw1633\absh-182\qr\tx360\tx720\tx1080\tx1440{\f0 \b0\i0\ul0\strike0\fs16 \cf1  500,00}\par }{\pard \pvpg\phpg\posx6072\posy5805\absw1440\absh-182\qr\tx360\tx720\tx1080{\f0 \b0\i0\ul0\strike0\fs16 \cf1  5,00000}\par }{\pard \pvpg\phpg\posx522\posy6079\absw5460\absh-242\brdrt\brdrs\brdrw20\brdrcf2\brdrr\brdrs\brdrw20\brdrcf2\brdrb\brdrs\brdrw20\brdrcf2\brdrl\brdrs\brdrw20\brdrcf2\fi0 \ql\tx360\tx720\tx1080\tx1440\tx1800\tx2160\tx2520\tx2880\tx3240\tx3600\tx3960\tx4320\tx4680\tx5040\tx5400{\f0 \b0\i0\ul0\strike0\fs16 \cf1 Hela Ta}{\f0 \b0\i0\ul0\strike0\fs16 \cf1 \uc1\u351\'fe\u305\'fd}\par }{\pard \pvpg\phpg\posx8352\posy6069\absw1319\absh-182\qr\tx360\tx720\tx1080{\f0 \b0\i0\ul0\strike0\fs16 \cf1  3 }\par }{\pard \pvpg\phpg\posx9792\posy6069\absw1633\absh-182\qr\tx360\tx720\tx1080\tx1440{\f0 \b0\i0\ul0\strike0\fs16 \cf1  180,00}\par }{\pard \pvpg\phpg\posx6072\posy6069\absw1440\absh-182\qr\tx360\tx720\tx1080{\f0 \b0\i0\ul0\strike0\fs16 \cf1  60,00000}\par }{\pard \pvpg\phpg\posx522\posy634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8352\posy6333\absw1319\absh-182\qr\tx360\tx720\tx1080{\f0 \b0\i0\ul0\strike0\fs16 \cf1  1 }\par }{\pard \pvpg\phpg\posx9792\posy6333\absw1633\absh-182\qr\tx360\tx720\tx1080\tx1440{\f0 \b0\i0\ul0\strike0\fs16 \cf1  22,50}\par }{\pard \pvpg\phpg\posx6072\posy6333\absw1440\absh-182\qr\tx360\tx720\tx1080{\f0 \b0\i0\ul0\strike0\fs16 \cf1  22,50000}\par }{\pard \pvpg\phpg\posx522\posy6607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8352\posy6597\absw1319\absh-182\qr\tx360\tx720\tx1080{\f0 \b0\i0\ul0\strike0\fs16 \cf1  1 }\par }{\pard \pvpg\phpg\posx9792\posy6597\absw1633\absh-182\qr\tx360\tx720\tx1080\tx1440{\f0 \b0\i0\ul0\strike0\fs16 \cf1  50,00}\par }{\pard \pvpg\phpg\posx6072\posy6597\absw1440\absh-182\qr\tx360\tx720\tx1080{\f0 \b0\i0\ul0\strike0\fs16 \cf1  50,00000}\par }{\pard \pvpg\phpg\posx522\posy6871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8352\posy6861\absw1319\absh-182\qr\tx360\tx720\tx1080{\f0 \b0\i0\ul0\strike0\fs16 \cf1  1 }\par }{\pard \pvpg\phpg\posx9792\posy6861\absw1633\absh-182\qr\tx360\tx720\tx1080\tx1440{\f0 \b0\i0\ul0\strike0\fs16 \cf1  5,50}\par }{\pard \pvpg\phpg\posx6072\posy6861\absw1440\absh-182\qr\tx360\tx720\tx1080{\f0 \b0\i0\ul0\strike0\fs16 \cf1  5,50000}\par }{\pard \pvpg\phpg\posx522\posy713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 KAD}{\f0 \b0\i0\ul0\strike0\fs16 \cf1 .}{\f0 \b0\i0\ul0\strike0\fs16 \cf1 \uc1\u304\'dd\u350\'de\u199\'c7\u304\'dd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pard \pvpg\phpg\posx8352\posy7125\absw1319\absh-182\qr\tx360\tx720\tx1080{\f0 \b0\i0\ul0\strike0\fs16 \cf1  2 }\par }{\pard \pvpg\phpg\posx9792\posy7125\absw1633\absh-182\qr\tx360\tx720\tx1080\tx1440{\f0 \b0\i0\ul0\strike0\fs16 \cf1  40,00}\par }{\pard \pvpg\phpg\posx6072\posy7125\absw1440\absh-182\qr\tx360\tx720\tx1080{\f0 \b0\i0\ul0\strike0\fs16 \cf1  20,00000}\par }{\pard \pvpg\phpg\posx522\posy7399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TEDAV}{\f0 \b0\i0\ul0\strike0\fs16 \cf1 \uc1\u304\'dd }{\f0 \b0\i0\ul0\strike0\fs16 \cf1 YOLLUK G}{\f0 \b0\i0\ul0\strike0\fs16 \cf1 \uc1\u304\'dd}{\f0 \b0\i0\ul0\strike0\fs16 \cf1 DER}{\f0 \b0\i0\ul0\strike0\fs16 \cf1 \uc1\u304\'dd}\par }{\pard \pvpg\phpg\posx8352\posy7389\absw1319\absh-182\qr\tx360\tx720\tx1080{\f0 \b0\i0\ul0\strike0\fs16 \cf1  1 }\par }{\pard \pvpg\phpg\posx9792\posy7389\absw1633\absh-182\qr\tx360\tx720\tx1080\tx1440{\f0 \b0\i0\ul0\strike0\fs16 \cf1  20,40}\par }{\pard \pvpg\phpg\posx6072\posy7389\absw1440\absh-182\qr\tx360\tx720\tx1080{\f0 \b0\i0\ul0\strike0\fs16 \cf1  20,40000}\par }{\pard \pvpg\phpg\posx522\posy7663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8352\posy7653\absw1319\absh-182\qr\tx360\tx720\tx1080{\f0 \b0\i0\ul0\strike0\fs16 \cf1  1 }\par }{\pard \pvpg\phpg\posx9792\posy7653\absw1633\absh-182\qr\tx360\tx720\tx1080\tx1440{\f0 \b0\i0\ul0\strike0\fs16 \cf1  50,00}\par }{\pard \pvpg\phpg\posx6072\posy7653\absw1440\absh-182\qr\tx360\tx720\tx1080{\f0 \b0\i0\ul0\strike0\fs16 \cf1  50,00000}\par }{\pard \pvpg\phpg\posx522\posy7927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8352\posy7917\absw1319\absh-182\qr\tx360\tx720\tx1080{\f0 \b0\i0\ul0\strike0\fs16 \cf1  1 }\par }{\pard \pvpg\phpg\posx9792\posy7917\absw1633\absh-182\qr\tx360\tx720\tx1080\tx1440{\f0 \b0\i0\ul0\strike0\fs16 \cf1  5,50}\par }{\pard \pvpg\phpg\posx6072\posy7917\absw1440\absh-182\qr\tx360\tx720\tx1080{\f0 \b0\i0\ul0\strike0\fs16 \cf1  5,50000}\par }{\pard \pvpg\phpg\posx522\posy8191\absw5460\absh-242\brdrt\brdrs\brdrw20\brdrcf2\brdrr\brdrs\brdrw20\brdrcf2\brdrb\brdrs\brdrw20\brdrcf2\brdrl\brdrs\brdrw20\brdrcf2\fi0 \ql\tx360\tx720\tx1080\tx1440\tx1800\tx2160\tx2520\tx2880\tx3240\tx3600\tx3960\tx4320\tx4680\tx5040\tx5400{\f0 \b0\i0\ul0\strike0\fs16 \cf1 TIBB}{\f0 \b0\i0\ul0\strike0\fs16 \cf1 \uc1\u304\'dd }{\f0 \b0\i0\ul0\strike0\fs16 \cf1 ATIK }{\f0 \b0\i0\ul0\strike0\fs16 \cf1 \uc1\u304\'dd\u350\'de}{\f0 \b0\i0\ul0\strike0\fs16 \cf1 LETMES}{\f0 \b0\i0\ul0\strike0\fs16 \cf1 \uc1\u304\'dd \u304\'dd}{\f0 \b0\i0\ul0\strike0\fs16 \cf1 LE }{\f0 \b0\i0\ul0\strike0\fs16 \cf1 \uc1\u304\'dd}{\f0 \b0\i0\ul0\strike0\fs16 \cf1 LG}{\f0 \b0\i0\ul0\strike0\fs16 \cf1 \uc1\u304\'dd}{\f0 \b0\i0\ul0\strike0\fs16 \cf1 L}{\f0 \b0\i0\ul0\strike0\fs16 \cf1 \uc1\u304\'dd }{\f0 \b0\i0\ul0\strike0\fs16 \cf1 HAR}{\f0 \b0\i0\ul0\strike0\fs16 \cf1 \uc1\u199\'c7 }{\f0 \b0\i0\ul0\strike0\fs16 \cf1 BEDEL}{\f0 \b0\i0\ul0\strike0\fs16 \cf1 \uc1\u304\'dd}\par }{\pard \pvpg\phpg\posx8352\posy8181\absw1319\absh-182\qr\tx360\tx720\tx1080{\f0 \b0\i0\ul0\strike0\fs16 \cf1  0 }\par }{\pard \pvpg\phpg\posx9792\posy8181\absw1633\absh-182\qr\tx360\tx720\tx1080\tx1440{\f0 \b0\i0\ul0\strike0\fs16 \cf1  0,00}\par }{\pard \pvpg\phpg\posx6072\posy8181\absw1440\absh-182\qr\tx360\tx720\tx1080{\f0 \b0\i0\ul0\strike0\fs16 \cf1  600,00000}\par }{\pard \pvpg\phpg\posx522\posy8455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S}{\f0 \b0\i0\ul0\strike0\fs16 \cf1 \uc1\u214\'d6}{\f0 \b0\i0\ul0\strike0\fs16 \cf1 ZLE}{\f0 \b0\i0\ul0\strike0\fs16 \cf1 \uc1\u350\'de}{\f0 \b0\i0\ul0\strike0\fs16 \cf1 ME G}{\f0 \b0\i0\ul0\strike0\fs16 \cf1 \uc1\u304\'dd}{\f0 \b0\i0\ul0\strike0\fs16 \cf1 DER}{\f0 \b0\i0\ul0\strike0\fs16 \cf1 \uc1\u304\'dd}\par }{\pard \pvpg\phpg\posx8352\posy8445\absw1319\absh-182\qr\tx360\tx720\tx1080{\f0 \b0\i0\ul0\strike0\fs16 \cf1  0 }\par }{\pard \pvpg\phpg\posx9792\posy8445\absw1633\absh-182\qr\tx360\tx720\tx1080\tx1440{\f0 \b0\i0\ul0\strike0\fs16 \cf1  0,00}\par }{\pard \pvpg\phpg\posx6072\posy8445\absw1440\absh-182\qr\tx360\tx720\tx1080{\f0 \b0\i0\ul0\strike0\fs16 \cf1  1.112.400,00000}\par }{\pard \pvpg\phpg\posx522\posy8719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}{\f0 \b0\i0\ul0\strike0\fs16 \cf1 \uc1\u304\'dd\u350\'de\u304\'dd }{\f0 \b0\i0\ul0\strike0\fs16 \cf1 H}{\f0 \b0\i0\ul0\strike0\fs16 \cf1 \uc1\u304\'dd}{\f0 \b0\i0\ul0\strike0\fs16 \cf1 ZMET ALIM PERSONEL }{\f0 \b0\i0\ul0\strike0\fs16 \cf1 \uc1\u220\'dc}{\f0 \b0\i0\ul0\strike0\fs16 \cf1 CRET}{\f0 \b0\i0\ul0\strike0\fs16 \cf1 \uc1\u304\'dd}\par }{\pard \pvpg\phpg\posx8352\posy8709\absw1319\absh-182\qr\tx360\tx720\tx1080{\f0 \b0\i0\ul0\strike0\fs16 \cf1  120 }\par }{\pard \pvpg\phpg\posx9792\posy8709\absw1633\absh-182\qr\tx360\tx720\tx1080\tx1440{\f0 \b0\i0\ul0\strike0\fs16 \cf1  70.200,00}\par }{\pard \pvpg\phpg\posx6072\posy8709\absw1440\absh-182\qr\tx360\tx720\tx1080{\f0 \b0\i0\ul0\strike0\fs16 \cf1  585,00000}\par }{\pard \pvpg\phpg\posx522\posy8983\absw5460\absh-242\brdrt\brdrs\brdrw20\brdrcf2\brdrr\brdrs\brdrw20\brdrcf2\brdrb\brdrs\brdrw20\brdrcf2\brdrl\brdrs\brdrw20\brdrcf2\fi0 \ql\tx360\tx720\tx1080\tx1440\tx1800\tx2160\tx2520\tx2880\tx3240\tx3600\tx3960\tx4320\tx4680\tx5040\tx5400{\f0 \b0\i0\ul0\strike0\fs16 \cf1 PERSONEL G}{\f0 \b0\i0\ul0\strike0\fs16 \cf1 \uc1\u304\'dd}{\f0 \b0\i0\ul0\strike0\fs16 \cf1 Y}{\f0 \b0\i0\ul0\strike0\fs16 \cf1 \uc1\u304\'dd}{\f0 \b0\i0\ul0\strike0\fs16 \cf1 M }{\f0 \b0\i0\ul0\strike0\fs16 \cf1 \uc1\u220\'dc}{\f0 \b0\i0\ul0\strike0\fs16 \cf1 CRET}{\f0 \b0\i0\ul0\strike0\fs16 \cf1 \uc1\u304\'dd}\par }{\pard \pvpg\phpg\posx8352\posy8973\absw1319\absh-182\qr\tx360\tx720\tx1080{\f0 \b0\i0\ul0\strike0\fs16 \cf1  120 }\par }{\pard \pvpg\phpg\posx9792\posy8973\absw1633\absh-182\qr\tx360\tx720\tx1080\tx1440{\f0 \b0\i0\ul0\strike0\fs16 \cf1  7.200,00}\par }{\pard \pvpg\phpg\posx6072\posy8973\absw1440\absh-182\qr\tx360\tx720\tx1080{\f0 \b0\i0\ul0\strike0\fs16 \cf1  60,00000}\par }{\pard \pvpg\phpg\posx522\posy9247\absw5460\absh-242\brdrt\brdrs\brdrw20\brdrcf2\brdrr\brdrs\brdrw20\brdrcf2\brdrb\brdrs\brdrw20\brdrcf2\brdrl\brdrs\brdrw20\brdrcf2\fi0 \ql\tx360\tx720\tx1080\tx1440\tx1800\tx2160\tx2520\tx2880\tx3240\tx3600\tx3960\tx4320\tx4680\tx5040\tx5400{\f0 \b0\i0\ul0\strike0\fs16 \cf1 YEMEK BEDEL}{\f0 \b0\i0\ul0\strike0\fs16 \cf1 \uc1\u304\'dd}\par }{\pard \pvpg\phpg\posx8352\posy9237\absw1319\absh-182\qr\tx360\tx720\tx1080{\f0 \b0\i0\ul0\strike0\fs16 \cf1  120 }\par }{\pard \pvpg\phpg\posx9792\posy9237\absw1633\absh-182\qr\tx360\tx720\tx1080\tx1440{\f0 \b0\i0\ul0\strike0\fs16 \cf1  480,00}\par }{\pard \pvpg\phpg\posx6072\posy9237\absw1440\absh-182\qr\tx360\tx720\tx1080{\f0 \b0\i0\ul0\strike0\fs16 \cf1  4,00000}\par }{\pard \pvpg\phpg\posx522\posy9511\absw5460\absh-242\brdrt\brdrs\brdrw20\brdrcf2\brdrr\brdrs\brdrw20\brdrcf2\brdrb\brdrs\brdrw20\brdrcf2\brdrl\brdrs\brdrw20\brdrcf2\fi0 \ql\tx360\tx720\tx1080\tx1440\tx1800\tx2160\tx2520\tx2880\tx3240\tx3600\tx3960\tx4320\tx4680\tx5040\tx5400{\f0 \b0\i0\ul0\strike0\fs16 \cf1 YOL G}{\f0 \b0\i0\ul0\strike0\fs16 \cf1 \uc1\u304\'dd}{\f0 \b0\i0\ul0\strike0\fs16 \cf1 DER}{\f0 \b0\i0\ul0\strike0\fs16 \cf1 \uc1\u304\'dd}\par }{\pard \pvpg\phpg\posx8352\posy9501\absw1319\absh-182\qr\tx360\tx720\tx1080{\f0 \b0\i0\ul0\strike0\fs16 \cf1  120 }\par }{\pard \pvpg\phpg\posx9792\posy9501\absw1633\absh-182\qr\tx360\tx720\tx1080\tx1440{\f0 \b0\i0\ul0\strike0\fs16 \cf1  240,00}\par }{\pard \pvpg\phpg\posx6072\posy9501\absw1440\absh-182\qr\tx360\tx720\tx1080{\f0 \b0\i0\ul0\strike0\fs16 \cf1  2,00000}\par }{\pard \pvpg\phpg\posx522\posy9775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M}{\f0 \b0\i0\ul0\strike0\fs16 \cf1 \uc1\u220\'dc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HH}{\f0 \b0\i0\ul0\strike0\fs16 \cf1 \uc1\u304\'dd}{\f0 \b0\i0\ul0\strike0\fs16 \cf1 T KARI}\par }{\pard \pvpg\phpg\posx8352\posy9765\absw1319\absh-182\qr\tx360\tx720\tx1080{\f0 \b0\i0\ul0\strike0\fs16 \cf1  0 }\par }{\pard \pvpg\phpg\posx9792\posy9765\absw1633\absh-182\qr\tx360\tx720\tx1080\tx1440{\f0 \b0\i0\ul0\strike0\fs16 \cf1  0,00}\par }{\pard \pvpg\phpg\posx6072\posy9765\absw1440\absh-182\qr\tx360\tx720\tx1080{\f0 \b0\i0\ul0\strike0\fs16 \cf1  1.112.400,00000}\par }{\pard \pvpg\phpg\posx522\posy10039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KDV G}{\f0 \b0\i0\ul0\strike0\fs16 \cf1 \uc1\u304\'dd}{\f0 \b0\i0\ul0\strike0\fs16 \cf1 DER}{\f0 \b0\i0\ul0\strike0\fs16 \cf1 \uc1\u304\'dd}\par }{\pard \pvpg\phpg\posx8352\posy10029\absw1319\absh-182\qr\tx360\tx720\tx1080{\f0 \b0\i0\ul0\strike0\fs16 \cf1  0 }\par }{\pard \pvpg\phpg\posx9792\posy10029\absw1633\absh-182\qr\tx360\tx720\tx1080\tx1440{\f0 \b0\i0\ul0\strike0\fs16 \cf1  0,00}\par }{\pard \pvpg\phpg\posx6072\posy10029\absw1440\absh-182\qr\tx360\tx720\tx1080{\f0 \b0\i0\ul0\strike0\fs16 \cf1  1.390.500,00000}\par }{\pard \pvpg\phpg\posx522\posy10303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FAKS VE ADSL KULLANIM }{\f0 \b0\i0\ul0\strike0\fs16 \cf1 \uc1\u220\'dc}{\f0 \b0\i0\ul0\strike0\fs16 \cf1 CRET}{\f0 \b0\i0\ul0\strike0\fs16 \cf1 \uc1\u304\'dd}\par }{\pard \pvpg\phpg\posx8352\posy10293\absw1319\absh-182\qr\tx360\tx720\tx1080{\f0 \b0\i0\ul0\strike0\fs16 \cf1  2 }\par }{\pard \pvpg\phpg\posx9792\posy10293\absw1633\absh-182\qr\tx360\tx720\tx1080\tx1440{\f0 \b0\i0\ul0\strike0\fs16 \cf1  500,00}\par }{\pard \pvpg\phpg\posx6072\posy10293\absw1440\absh-182\qr\tx360\tx720\tx1080{\f0 \b0\i0\ul0\strike0\fs16 \cf1  250,00000}\par }{\pard \pvpg\phpg\posx522\posy10567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304\'dd}{\f0 \b0\i0\ul0\strike0\fs16 \cf1 K B}{\f0 \b0\i0\ul0\strike0\fs16 \cf1 \uc1\u220\'dc}{\f0 \b0\i0\ul0\strike0\fs16 \cf1 LTEN}{\f0 \b0\i0\ul0\strike0\fs16 \cf1 \uc1\u304\'dd}{\f0 \b0\i0\ul0\strike0\fs16 \cf1 NDE YAYINLANACAK }{\f0 \b0\i0\ul0\strike0\fs16 \cf1 \uc1\u304\'dd}{\f0 \b0\i0\ul0\strike0\fs16 \cf1 HALE }{\f0 \b0\i0\ul0\strike0\fs16 \cf1 \uc1\u304\'dd}{\f0 \b0\i0\ul0\strike0\fs16 \cf1 LAN G}{\f0 \b0\i0\ul0\strike0\fs16 \cf1 \uc1\u304\'dd}{\f0 \b0\i0\ul0\strike0\fs16 \cf1 DERLER}{\f0 \b0\i0\ul0\strike0\fs16 \cf1 \uc1\u304\'dd}\par }{\pard \pvpg\phpg\posx8352\posy10557\absw1319\absh-182\qr\tx360\tx720\tx1080{\f0 \b0\i0\ul0\strike0\fs16 \cf1  4 }\par }{\pard \pvpg\phpg\posx9792\posy10557\absw1633\absh-182\qr\tx360\tx720\tx1080\tx1440{\f0 \b0\i0\ul0\strike0\fs16 \cf1  3.200,00}\par }{\pard \pvpg\phpg\posx6072\posy10557\absw1440\absh-182\qr\tx360\tx720\tx1080{\f0 \b0\i0\ul0\strike0\fs16 \cf1  800,00000}\par }{\pard \pvpg\phpg\posx522\posy10831\absw5460\absh-242\brdrt\brdrs\brdrw20\brdrcf2\brdrr\brdrs\brdrw20\brdrcf2\brdrb\brdrs\brdrw20\brdrcf2\brdrl\brdrs\brdrw20\brdrcf2\fi0 \ql\tx360\tx720\tx1080\tx1440\tx1800\tx2160\tx2520\tx2880\tx3240\tx3600\tx3960\tx4320\tx4680\tx5040\tx5400{\f0 \b0\i0\ul0\strike0\fs16 \cf1 YEREL GAZETE}{\f0 \b0\i0\ul0\strike0\fs16 \cf1 . }{\f0 \b0\i0\ul0\strike0\fs16 \cf1 YAYIN}{\f0 \b0\i0\ul0\strike0\fs16 \cf1 . }{\f0 \b0\i0\ul0\strike0\fs16 \cf1 \uc1\u304\'dd}{\f0 \b0\i0\ul0\strike0\fs16 \cf1 LAN VE REKLAM G}{\f0 \b0\i0\ul0\strike0\fs16 \cf1 \uc1\u304\'dd}{\f0 \b0\i0\ul0\strike0\fs16 \cf1 DERLER}{\f0 \b0\i0\ul0\strike0\fs16 \cf1 \uc1\u304\'dd}\par }{\pard \pvpg\phpg\posx8352\posy10821\absw1319\absh-182\qr\tx360\tx720\tx1080{\f0 \b0\i0\ul0\strike0\fs16 \cf1  8 }\par }{\pard \pvpg\phpg\posx9792\posy10821\absw1633\absh-182\qr\tx360\tx720\tx1080\tx1440{\f0 \b0\i0\ul0\strike0\fs16 \cf1  10.000,00}\par }{\pard \pvpg\phpg\posx6072\posy10821\absw1440\absh-182\qr\tx360\tx720\tx1080{\f0 \b0\i0\ul0\strike0\fs16 \cf1  1.250,00000}\par }{\pard \pvpg\phpg\posx522\posy11095\absw5460\absh-242\brdrt\brdrs\brdrw20\brdrcf2\brdrr\brdrs\brdrw20\brdrcf2\brdrb\brdrs\brdrw20\brdrcf2\brdrl\brdrs\brdrw20\brdrcf2\fi0 \ql\tx360\tx720\tx1080\tx1440\tx1800\tx2160\tx2520\tx2880\tx3240\tx3600\tx3960\tx4320\tx4680\tx5040\tx5400{\f0 \b0\i0\ul0\strike0\fs16 \cf1 TA}{\f0 \b0\i0\ul0\strike0\fs16 \cf1 \uc1\u350\'de}{\f0 \b0\i0\ul0\strike0\fs16 \cf1 IT K}{\f0 \b0\i0\ul0\strike0\fs16 \cf1 \uc1\u304\'dd}{\f0 \b0\i0\ul0\strike0\fs16 \cf1 RALAMA }{\f0 \b0\i0\ul0\strike0\fs16 \cf1 (}{\f0 \b0\i0\ul0\strike0\fs16 \cf1 \uc1\u350\'de}{\f0 \b0\i0\ul0\strike0\fs16 \cf1 OF}{\f0 \b0\i0\ul0\strike0\fs16 \cf1 \uc1\u214\'d6}{\f0 \b0\i0\ul0\strike0\fs16 \cf1 RL}{\f0 \b0\i0\ul0\strike0\fs16 \cf1 \uc1\u220\'dc}{\f0 \b0\i0\ul0\strike0\fs16 \cf1 )}\par }{\pard \pvpg\phpg\posx8352\posy11085\absw1319\absh-182\qr\tx360\tx720\tx1080{\f0 \b0\i0\ul0\strike0\fs16 \cf1  12 }\par }{\pard \pvpg\phpg\posx9792\posy11085\absw1633\absh-182\qr\tx360\tx720\tx1080\tx1440{\f0 \b0\i0\ul0\strike0\fs16 \cf1  24.000,00}\par }{\pard \pvpg\phpg\posx6072\posy11085\absw1440\absh-182\qr\tx360\tx720\tx1080{\f0 \b0\i0\ul0\strike0\fs16 \cf1  2.000,00000}\par }{\pard \pvpg\phpg\posx522\posy11359\absw5460\absh-242\brdrt\brdrs\brdrw20\brdrcf2\brdrr\brdrs\brdrw20\brdrcf2\brdrb\brdrs\brdrw20\brdrcf2\brdrl\brdrs\brdrw20\brdrcf2\fi0 \ql\tx360\tx720\tx1080\tx1440\tx1800\tx2160\tx2520\tx2880\tx3240\tx3600\tx3960\tx4320\tx4680\tx5040\tx5400{\f0 \b0\i0\ul0\strike0\fs16 \cf1 KURSLARA KATILIM }{\f0 \b0\i0\ul0\strike0\fs16 \cf1 \uc1\u220\'dc}{\f0 \b0\i0\ul0\strike0\fs16 \cf1 CRET}{\f0 \b0\i0\ul0\strike0\fs16 \cf1 \uc1\u304\'dd}\par }{\pard \pvpg\phpg\posx8352\posy11349\absw1319\absh-182\qr\tx360\tx720\tx1080{\f0 \b0\i0\ul0\strike0\fs16 \cf1  6 }\par }{\pard \pvpg\phpg\posx9792\posy11349\absw1633\absh-182\qr\tx360\tx720\tx1080\tx1440{\f0 \b0\i0\ul0\strike0\fs16 \cf1  0,29}\par }{\pard \pvpg\phpg\posx6072\posy11349\absw1440\absh-182\qr\tx360\tx720\tx1080{\f0 \b0\i0\ul0\strike0\fs16 \cf1  0,04835}\par }{\pard \pvpg\phpg\posx522\posy11623\absw5460\absh-242\brdrt\brdrs\brdrw20\brdrcf2\brdrr\brdrs\brdrw20\brdrcf2\brdrb\brdrs\brdrw20\brdrcf2\brdrl\brdrs\brdrw20\brdrcf2\fi0 \ql\tx360\tx720\tx1080\tx1440\tx1800\tx2160\tx2520\tx2880\tx3240\tx3600\tx3960\tx4320\tx4680\tx5040\tx5400{\f0 \b0\i0\ul0\strike0\fs16 \cf1 TIBB}{\f0 \b0\i0\ul0\strike0\fs16 \cf1 \uc1\u304\'dd }{\f0 \b0\i0\ul0\strike0\fs16 \cf1 ATIK BERTARAF H}{\f0 \b0\i0\ul0\strike0\fs16 \cf1 \uc1\u304\'dd}{\f0 \b0\i0\ul0\strike0\fs16 \cf1 ZMET ALIM PERSONEL }{\f0 \b0\i0\ul0\strike0\fs16 \cf1 \uc1\u220\'dc}{\f0 \b0\i0\ul0\strike0\fs16 \cf1 CRET}{\f0 \b0\i0\ul0\strike0\fs16 \cf1 \uc1\u304\'dd}\par }{\pard \pvpg\phpg\posx8352\posy11613\absw1319\absh-182\qr\tx360\tx720\tx1080{\f0 \b0\i0\ul0\strike0\fs16 \cf1  6 }\par }{\pard \pvpg\phpg\posx9792\posy11613\absw1633\absh-182\qr\tx360\tx720\tx1080\tx1440{\f0 \b0\i0\ul0\strike0\fs16 \cf1  3.510,00}\par }{\pard \pvpg\phpg\posx6072\posy11613\absw1440\absh-182\qr\tx360\tx720\tx1080{\f0 \b0\i0\ul0\strike0\fs16 \cf1  585,00000}\par }{\pard \pvpg\phpg\posx522\posy11887\absw5460\absh-242\brdrt\brdrs\brdrw20\brdrcf2\brdrr\brdrs\brdrw20\brdrcf2\brdrb\brdrs\brdrw20\brdrcf2\brdrl\brdrs\brdrw20\brdrcf2\fi0 \ql\tx360\tx720\tx1080\tx1440\tx1800\tx2160\tx2520\tx2880\tx3240\tx3600\tx3960\tx4320\tx4680\tx5040\tx5400{\f0 \b0\i0\ul0\strike0\fs16 \cf1 YEMEK BEDEL}{\f0 \b0\i0\ul0\strike0\fs16 \cf1 \uc1\u304\'dd}\par }{\pard \pvpg\phpg\posx8352\posy11877\absw1319\absh-182\qr\tx360\tx720\tx1080{\f0 \b0\i0\ul0\strike0\fs16 \cf1  6 }\par }{\pard \pvpg\phpg\posx9792\posy11877\absw1633\absh-182\qr\tx360\tx720\tx1080\tx1440{\f0 \b0\i0\ul0\strike0\fs16 \cf1  24,00}\par }{\pard \pvpg\phpg\posx6072\posy11877\absw1440\absh-182\qr\tx360\tx720\tx1080{\f0 \b0\i0\ul0\strike0\fs16 \cf1  4,00000}\par }{\pard \pvpg\phpg\posx522\posy12151\absw5460\absh-242\brdrt\brdrs\brdrw20\brdrcf2\brdrr\brdrs\brdrw20\brdrcf2\brdrb\brdrs\brdrw20\brdrcf2\brdrl\brdrs\brdrw20\brdrcf2\fi0 \ql\tx360\tx720\tx1080\tx1440\tx1800\tx2160\tx2520\tx2880\tx3240\tx3600\tx3960\tx4320\tx4680\tx5040\tx5400{\f0 \b0\i0\ul0\strike0\fs16 \cf1 YOL G}{\f0 \b0\i0\ul0\strike0\fs16 \cf1 \uc1\u304\'dd}{\f0 \b0\i0\ul0\strike0\fs16 \cf1 DER}{\f0 \b0\i0\ul0\strike0\fs16 \cf1 \uc1\u304\'dd}\par }{\pard \pvpg\phpg\posx8352\posy12141\absw1319\absh-182\qr\tx360\tx720\tx1080{\f0 \b0\i0\ul0\strike0\fs16 \cf1  6 }\par }{\pard \pvpg\phpg\posx9792\posy12141\absw1633\absh-182\qr\tx360\tx720\tx1080\tx1440{\f0 \b0\i0\ul0\strike0\fs16 \cf1  12,00}\par }{\pard \pvpg\phpg\posx6072\posy12141\absw1440\absh-182\qr\tx360\tx720\tx1080{\f0 \b0\i0\ul0\strike0\fs16 \cf1  2,00000}\par }{\pard \pvpg\phpg\posx522\posy12415\absw5460\absh-242\brdrt\brdrs\brdrw20\brdrcf2\brdrr\brdrs\brdrw20\brdrcf2\brdrb\brdrs\brdrw20\brdrcf2\brdrl\brdrs\brdrw20\brdrcf2\fi0 \ql\tx360\tx720\tx1080\tx1440\tx1800\tx2160\tx2520\tx2880\tx3240\tx3600\tx3960\tx4320\tx4680\tx5040\tx5400{\f0 \b0\i0\ul0\strike0\fs16 \cf1 SOS}{\f0 \b0\i0\ul0\strike0\fs16 \cf1 .}{\f0 \b0\i0\ul0\strike0\fs16 \cf1 G}{\f0 \b0\i0\ul0\strike0\fs16 \cf1 \uc1\u220\'dc}{\f0 \b0\i0\ul0\strike0\fs16 \cf1 V}{\f0 \b0\i0\ul0\strike0\fs16 \cf1 .}{\f0 \b0\i0\ul0\strike0\fs16 \cf1 KUR}{\f0 \b0\i0\ul0\strike0\fs16 \cf1 .}{\f0 \b0\i0\ul0\strike0\fs16 \cf1 S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c1\u304\'dd}{\f0 \b0\i0\ul0\strike0\fs16 \cf1 GORTA PRM}{\f0 \b0\i0\ul0\strike0\fs16 \cf1 .}{\f0 \b0\i0\ul0\strike0\fs16 \cf1 \uc1\u304\'dd\u350\'de}{\f0 \b0\i0\ul0\strike0\fs16 \cf1 VEREN PAYI}\par }{\pard \pvpg\phpg\posx8352\posy12405\absw1319\absh-182\qr\tx360\tx720\tx1080{\f0 \b0\i0\ul0\strike0\fs16 \cf1  0 }\par }{\pard \pvpg\phpg\posx9792\posy12405\absw1633\absh-182\qr\tx360\tx720\tx1080\tx1440{\f0 \b0\i0\ul0\strike0\fs16 \cf1  0,00}\par }{\pard \pvpg\phpg\posx6072\posy12405\absw1440\absh-182\qr\tx360\tx720\tx1080{\f0 \b0\i0\ul0\strike0\fs16 \cf1  53.352,00000}\par }{\pard \pvpg\phpg\posx522\posy12679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M}{\f0 \b0\i0\ul0\strike0\fs16 \cf1 \uc1\u220\'dc}{\f0 \b0\i0\ul0\strike0\fs16 \cf1 TEAHH}{\f0 \b0\i0\ul0\strike0\fs16 \cf1 \uc1\u304\'dd}{\f0 \b0\i0\ul0\strike0\fs16 \cf1 T KARI}\par }{\pard \pvpg\phpg\posx8352\posy12669\absw1319\absh-182\qr\tx360\tx720\tx1080{\f0 \b0\i0\ul0\strike0\fs16 \cf1  0 }\par }{\pard \pvpg\phpg\posx9792\posy12669\absw1633\absh-182\qr\tx360\tx720\tx1080\tx1440{\f0 \b0\i0\ul0\strike0\fs16 \cf1  0,00}\par }{\pard \pvpg\phpg\posx6072\posy12669\absw1440\absh-182\qr\tx360\tx720\tx1080{\f0 \b0\i0\ul0\strike0\fs16 \cf1  64.822,68000}\par }{\pard \pvpg\phpg\posx522\posy12943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KDV G}{\f0 \b0\i0\ul0\strike0\fs16 \cf1 \uc1\u304\'dd}{\f0 \b0\i0\ul0\strike0\fs16 \cf1 DER}{\f0 \b0\i0\ul0\strike0\fs16 \cf1 \uc1\u304\'dd}\par }{\pard \pvpg\phpg\posx8352\posy12933\absw1319\absh-182\qr\tx360\tx720\tx1080{\f0 \b0\i0\ul0\strike0\fs16 \cf1  0 }\par }{\pard \pvpg\phpg\posx9792\posy12933\absw1633\absh-182\qr\tx360\tx720\tx1080\tx1440{\f0 \b0\i0\ul0\strike0\fs16 \cf1  0,00}\par }{\pard \pvpg\phpg\posx6072\posy12933\absw1440\absh-182\qr\tx360\tx720\tx1080{\f0 \b0\i0\ul0\strike0\fs16 \cf1  81.028,35000}\par }{\pard \pvpg\phpg\posx522\posy1320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}{\f0 \b0\i0\ul0\strike0\fs16 \cf1 S}{\f0 \b0\i0\ul0\strike0\fs16 \cf1 \uc1\u304\'dd}{\f0 \b0\i0\ul0\strike0\fs16 \cf1 ZL}{\f0 \b0\i0\ul0\strike0\fs16 \cf1 \uc1\u304\'dd}{\f0 \b0\i0\ul0\strike0\fs16 \cf1 K S}{\f0 \b0\i0\ul0\strike0\fs16 \cf1 \uc1\u304\'dd}{\f0 \b0\i0\ul0\strike0\fs16 \cf1 GORTASI }{\f0 \b0\i0\ul0\strike0\fs16 \cf1 \uc1\u304\'dd\u350\'de }{\f0 \b0\i0\ul0\strike0\fs16 \cf1 VEREN PAYI}\par }{\pard \pvpg\phpg\posx8352\posy13197\absw1319\absh-182\qr\tx360\tx720\tx1080{\f0 \b0\i0\ul0\strike0\fs16 \cf1  0 }\par }{\pard \pvpg\phpg\posx9792\posy13197\absw1633\absh-182\qr\tx360\tx720\tx1080\tx1440{\f0 \b0\i0\ul0\strike0\fs16 \cf1  0,00}\par }{\pard \pvpg\phpg\posx6072\posy13197\absw1440\absh-182\qr\tx360\tx720\tx1080{\f0 \b0\i0\ul0\strike0\fs16 \cf1  53.352,00000}\par }{\pard \pvpg\phpg\posx522\posy13471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S}{\f0 \b0\i0\ul0\strike0\fs16 \cf1 \uc1\u214\'d6}{\f0 \b0\i0\ul0\strike0\fs16 \cf1 ZLE}{\f0 \b0\i0\ul0\strike0\fs16 \cf1 \uc1\u350\'de}{\f0 \b0\i0\ul0\strike0\fs16 \cf1 ME G}{\f0 \b0\i0\ul0\strike0\fs16 \cf1 \uc1\u304\'dd}{\f0 \b0\i0\ul0\strike0\fs16 \cf1 DER}{\f0 \b0\i0\ul0\strike0\fs16 \cf1 \uc1\u304\'dd}\par }{\pard \pvpg\phpg\posx8352\posy13461\absw1319\absh-182\qr\tx360\tx720\tx1080{\f0 \b0\i0\ul0\strike0\fs16 \cf1  0 }\par }{\pard \pvpg\phpg\posx9792\posy13461\absw1633\absh-182\qr\tx360\tx720\tx1080\tx1440{\f0 \b0\i0\ul0\strike0\fs16 \cf1  0,00}\par }{\pard \pvpg\phpg\posx6072\posy13461\absw1440\absh-182\qr\tx360\tx720\tx1080{\f0 \b0\i0\ul0\strike0\fs16 \cf1  64.822,68000}\par }{\pard \pvpg\phpg\posx522\posy13735\absw5460\absh-242\brdrt\brdrs\brdrw20\brdrcf2\brdrr\brdrs\brdrw20\brdrcf2\brdrb\brdrs\brdrw20\brdrcf2\brdrl\brdrs\brdrw20\brdrcf2\fi0 \ql\tx360\tx720\tx1080\tx1440\tx1800\tx2160\tx2520\tx2880\tx3240\tx3600\tx3960\tx4320\tx4680\tx5040\tx5400{\f0 \b0\i0\ul0\strike0\fs16 \cf1 MEMUR MASASI}\par }{\pard \pvpg\phpg\posx8352\posy13725\absw1319\absh-182\qr\tx360\tx720\tx1080{\f0 \b0\i0\ul0\strike0\fs16 \cf1  4 }\par }{\pard \pvpg\phpg\posx9792\posy13725\absw1633\absh-182\qr\tx360\tx720\tx1080\tx1440{\f0 \b0\i0\ul0\strike0\fs16 \cf1  800,00}\par }{\pard \pvpg\phpg\posx6072\posy13725\absw1440\absh-182\qr\tx360\tx720\tx1080{\f0 \b0\i0\ul0\strike0\fs16 \cf1  200,00000}\par }{\pard \pvpg\phpg\posx522\posy1399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ALI}{\f0 \b0\i0\ul0\strike0\fs16 \cf1 \uc1\u350\'de}{\f0 \b0\i0\ul0\strike0\fs16 \cf1 MA KOLTU}{\f0 \b0\i0\ul0\strike0\fs16 \cf1 \uc1\u286\'d0}{\f0 \b0\i0\ul0\strike0\fs16 \cf1 U }{\f0 \b0\i0\ul0\strike0\fs16 \cf1 (}{\f0 \b0\i0\ul0\strike0\fs16 \cf1 P}{\f0 \b0\i0\ul0\strike0\fs16 \cf1 \uc1\u304\'dd}{\f0 \b0\i0\ul0\strike0\fs16 \cf1 STONLU}{\f0 \b0\i0\ul0\strike0\fs16 \cf1 )}\par }{\pard \pvpg\phpg\posx8352\posy13989\absw1319\absh-182\qr\tx360\tx720\tx1080{\f0 \b0\i0\ul0\strike0\fs16 \cf1  10 }\par }{\pard \pvpg\phpg\posx9792\posy13989\absw1633\absh-182\qr\tx360\tx720\tx1080\tx1440{\f0 \b0\i0\ul0\strike0\fs16 \cf1  900,00}\par }{\pard \pvpg\phpg\posx6072\posy13989\absw1440\absh-182\qr\tx360\tx720\tx1080{\f0 \b0\i0\ul0\strike0\fs16 \cf1  90,00000}\par }{\pard \pvpg\phpg\posx522\posy14263\absw5460\absh-242\brdrt\brdrs\brdrw20\brdrcf2\brdrr\brdrs\brdrw20\brdrcf2\brdrb\brdrs\brdrw20\brdrcf2\brdrl\brdrs\brdrw20\brdrcf2\fi0 \ql\tx360\tx720\tx1080\tx1440\tx1800\tx2160\tx2520\tx2880\tx3240\tx3600\tx3960\tx4320\tx4680\tx5040\tx5400{\f0 \b0\i0\ul0\strike0\fs16 \cf1 SANDALYE }{\f0 \b0\i0\ul0\strike0\fs16 \cf1 (}{\f0 \b0\i0\ul0\strike0\fs16 \cf1 TAKV}{\f0 \b0\i0\ul0\strike0\fs16 \cf1 \uc1\u304\'dd}{\f0 \b0\i0\ul0\strike0\fs16 \cf1 YEL}{\f0 \b0\i0\ul0\strike0\fs16 \cf1 \uc1\u304\'dd }{\f0 \b0\i0\ul0\strike0\fs16 \cf1 T}{\f0 \b0\i0\ul0\strike0\fs16 \cf1 \uc1\u304\'dd}{\f0 \b0\i0\ul0\strike0\fs16 \cf1 P}{\f0 \b0\i0\ul0\strike0\fs16 \cf1 )}\par }{\pard \pvpg\phpg\posx8352\posy14253\absw1319\absh-182\qr\tx360\tx720\tx1080{\f0 \b0\i0\ul0\strike0\fs16 \cf1  10 }\par }{\pard \pvpg\phpg\posx9792\posy14253\absw1633\absh-182\qr\tx360\tx720\tx1080\tx1440{\f0 \b0\i0\ul0\strike0\fs16 \cf1  310,00}\par }{\pard \pvpg\phpg\posx6072\posy14253\absw1440\absh-182\qr\tx360\tx720\tx1080{\f0 \b0\i0\ul0\strike0\fs16 \cf1  31,00000}\par }{\pard \pvpg\phpg\posx522\posy14527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MASASI}\par }{\pard \pvpg\phpg\posx8352\posy14517\absw1319\absh-182\qr\tx360\tx720\tx1080{\f0 \b0\i0\ul0\strike0\fs16 \cf1  2 }\par }{\pard \pvpg\phpg\posx9792\posy14517\absw1633\absh-182\qr\tx360\tx720\tx1080\tx1440{\f0 \b0\i0\ul0\strike0\fs16 \cf1  210,00}\par }{\pard \pvpg\phpg\posx6072\posy14517\absw1440\absh-182\qr\tx360\tx720\tx1080{\f0 \b0\i0\ul0\strike0\fs16 \cf1  105,00000}\par }{\pard \pvpg\phpg\posx522\posy1479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214\'d6}{\f0 \b0\i0\ul0\strike0\fs16 \cf1 P KUTUSU }{\f0 \b0\i0\ul0\strike0\fs16 \cf1 (}{\f0 \b0\i0\ul0\strike0\fs16 \cf1 MADEN}{\f0 \b0\i0\ul0\strike0\fs16 \cf1 \uc1\u304\'dd}{\f0 \b0\i0\ul0\strike0\fs16 \cf1 )}\par }{\pard \pvpg\phpg\posx8352\posy14781\absw1319\absh-182\qr\tx360\tx720\tx1080{\f0 \b0\i0\ul0\strike0\fs16 \cf1  20 }\par }{\pard \pvpg\phpg\posx9792\posy14781\absw1633\absh-182\qr\tx360\tx720\tx1080\tx1440{\f0 \b0\i0\ul0\strike0\fs16 \cf1  75,00}\par }{\pard \pvpg\phpg\posx6072\posy14781\absw1440\absh-182\qr\tx360\tx720\tx1080{\f0 \b0\i0\ul0\strike0\fs16 \cf1  3,75000}\par }{\pard \pvpg\phpg\posx522\posy1505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214\'d6}{\f0 \b0\i0\ul0\strike0\fs16 \cf1 P KUTUSU }{\f0 \b0\i0\ul0\strike0\fs16 \cf1 (}{\f0 \b0\i0\ul0\strike0\fs16 \cf1 PLAST}{\f0 \b0\i0\ul0\strike0\fs16 \cf1 \uc1\u304\'d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K}{\f0 \b0\i0\ul0\strike0\fs16 \cf1 )}\par }{\pard \pvpg\phpg\posx8352\posy15045\absw1319\absh-182\qr\tx360\tx720\tx1080{\f0 \b0\i0\ul0\strike0\fs16 \cf1  5 }\par }{\pard \pvpg\phpg\posx9792\posy15045\absw1633\absh-182\qr\tx360\tx720\tx1080\tx1440{\f0 \b0\i0\ul0\strike0\fs16 \cf1  42,50}\par }{\pard \pvpg\phpg\posx6072\posy15045\absw1440\absh-182\qr\tx360\tx720\tx1080{\f0 \b0\i0\ul0\strike0\fs16 \cf1  8,50000}\par }{\pard \pvpg\phpg\posx522\posy15319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TAKIM}\par }{\pard \pvpg\phpg\posx8352\posy15309\absw1319\absh-182\qr\tx360\tx720\tx1080{\f0 \b0\i0\ul0\strike0\fs16 \cf1  1 }\par }{\pard \pvpg\phpg\posx9792\posy15309\absw1633\absh-182\qr\tx360\tx720\tx1080\tx1440{\f0 \b0\i0\ul0\strike0\fs16 \cf1  1.882,05}\par }{\pard \pvpg\phpg\posx6072\posy15309\absw1440\absh-182\qr\tx360\tx720\tx1080{\f0 \b0\i0\ul0\strike0\fs16 \cf1  1.882,05000}\par }{\pard \pvpg\phpg\posx522\posy15583\absw5460\absh-242\brdrt\brdrs\brdrw20\brdrcf2\brdrr\brdrs\brdrw20\brdrcf2\brdrb\brdrs\brdrw20\brdrcf2\brdrl\brdrs\brdrw20\brdrcf2\fi0 \ql\tx360\tx720\tx1080\tx1440\tx1800\tx2160\tx2520\tx2880\tx3240\tx3600\tx3960\tx4320\tx4680\tx5040\tx5400{\f0 \b0\i0\ul0\strike0\fs16 \cf1 LAZER YAZICI}\par }{\pard \pvpg\phpg\posx8352\posy15573\absw1319\absh-182\qr\tx360\tx720\tx1080{\f0 \b0\i0\ul0\strike0\fs16 \cf1  1 }\par }{\pard \pvpg\phpg\posx9792\posy15573\absw1633\absh-182\qr\tx360\tx720\tx1080\tx1440{\f0 \b0\i0\ul0\strike0\fs16 \cf1  243,48}\par }{\pard \pvpg\phpg\posx6072\posy15573\absw1440\absh-182\qr\tx360\tx720\tx1080{\f0 \b0\i0\ul0\strike0\fs16 \cf1  243,48000}\par }{\pard \pvpg\phpg\posx10032\posy15937\absw480\absh-230\qr\tx360{\f0 \b0\i0\ul0\strike0\fs20 \cf1 3}\par }{\pard \pvpg\phpg\posx10752\posy15937\absw600\absh-230\ql\tx360{\f0 \b0\i0\ul0\strike0\fs20 \cf1 8}\par }{\pard \pvpg\phpg\posx10512\posy15937\absw240\absh-230\fi0 \ql{\f0 \b0\i0\ul0\strike0\fs20 \cf1  / }\par }\page\sect {\shp{\*\shpinst\shpleft552\shptop15573\shpright11473\shpbottom15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309\shpright11473\shpbottom153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45\shpright11473\shpbottom150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81\shpright11473\shpbottom147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517\shpright11473\shpbottom145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253\shpright11473\shpbottom14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89\shpright11473\shpbottom139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25\shpright11473\shpbottom137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61\shpright11473\shpbottom134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97\shpright11473\shpbottom131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33\shpright11473\shpbottom129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9\shpright11473\shpbottom126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05\shpright11473\shpbottom124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41\shpright11473\shpbottom121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77\shpright11473\shpbottom118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613\shpright11473\shpbottom116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49\shpright11473\shpbottom113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85\shpright11473\shpbottom110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21\shpright11473\shpbottom10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57\shpright11473\shpbottom105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93\shpright11473\shpbottom10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29\shpright11473\shpbottom10029\shpfhdr0\shpbxpage\shpbypage\shpwr3\shpwrk0\shpfblwtxt1{\sp{\sn txflTextFlow}{\sv 0}}{\sp{\sn shapeType}{\sv 20}}{\sp{\sn fBehindDocument}{\sv 1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ne}{\sv 1}}{\sp{\sn lineColor}{\sv 0}}{\sp{\sn lineWidth}{\sv 0}}{\sp{\sn lineDashing}{\sv 0}}{\sp{\sn lineStyle}{\sv 0}}}}{\shp{\*\shpinst\shpleft552\shptop9765\shpright11473\shpbottom97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01\shpright11473\shpbottom95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37\shpright11473\shpbottom92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73\shpright11473\shpbottom89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09\shpright11473\shpbottom87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45\shpright11473\shpbottom8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81\shpright11473\shpbottom81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17\shpright11473\shpbottom7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53\shpright11473\shpbottom76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89\shpright11473\shpbottom7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25\shpright11473\shpbottom71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61\shpright11473\shpbottom6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97\shpright11473\shpbottom65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33\shpright11473\shpbottom63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69\shpright11473\shpbottom60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05\shpright11473\shpbottom58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41\shpright11473\shpbottom55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77\shpright11473\shpbottom52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13\shpright11473\shpbottom5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49\shpright11473\shpbottom4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85\shpright11473\shpbottom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21\shpright11473\shpbottom42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57\shpright11473\shpbottom39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93\shpright11473\shpbottom36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29\shpright11473\shpbottom34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65\shpright11473\shpbottom31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01\shpright11473\shpbottom29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37\shpright11473\shpbottom26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73\shpright11473\shpbottom2373\shpfhdr0\shpbxpage\shpbypage\shpwr3\shpwrk0\shpfblwtxt1{\sp{\</w:t>
      </w:r>
    </w:p>
    <w:p>
      <w:pPr>
        <w:pStyle w:val="PreformattedText"/>
        <w:bidi w:val="0"/>
        <w:spacing w:before="0" w:after="0"/>
        <w:jc w:val="left"/>
        <w:rPr/>
      </w:pPr>
      <w:r>
        <w:rPr/>
        <w:t>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 ve }{\f0 \b0\i0\ul0\strike0\fs16 \cf1 5393 }{\f0 \b0\i0\ul0\strike0\fs16 \cf1 say}{\f0 \b0\i0\ul0\strike0\fs16 \cf1 \uc1\u305\'fd}{\f0 \b0\i0\ul0\strike0\fs16 \cf1 l}{\f0 \b0\i0\ul0\strike0\fs16 \cf1 \uc1\u305\'fd }{\f0 \b0\i0\ul0\strike0\fs16 \cf1 Belediye Kanunu}{\f0 \b0\i0\ul0\strike0\fs16 \cf1 \uc1\u8217\'92}{\f0 \b0\i0\ul0\strike0\fs16 \cf1 nda }{\f0 \b0\i0\ul0\strike0\fs16 \cf1 \uc1\u231\'e7}{\f0 \b0\i0\ul0\strike0\fs16 \cf1 evre ile ilgili verilen g}{\f0 \b0\i0\ul0\strike0\fs16 \cf1 \uc1\u246\'f6}{\f0 \b0\i0\ul0\strike0\fs16 \cf1 revleri, }{\f0 \b0\i0\ul0\strike0\fs16 \cf1 2872 }{\f0 \b0\i0\ul0\strike0\fs16 \cf1 say}{\f0 \b0\i0\ul0\strike0\fs16 \cf1 \uc1\u305\'fd}{\f0 \b0\i0\ul0\strike0\fs16 \cf1 l}{\f0 \b0\i0\ul0\strike0\fs16 \cf1 \uc1\u305\'fd \u199\'c7}{\f0 \b0\i0\ul0\strike0\fs16 \cf1 evre Kanunu }{\f0 \b0\i0\ul0\strike0\fs16 \cf1 do}{\f0 \b0\i0\ul0\strike0\fs16 \cf1 \uc1\u287\'f0}{\f0 \b0\i0\ul0\strike0\fs16 \cf1 rultusunda }{\f0 \b0\i0\ul0\strike0\fs16 \cf1 \uc1\u199\'c7}{\f0 \b0\i0\ul0\strike0\fs16 \cf1 evre Bakanl}{\f0 \b0\i0\ul0\strike0\fs16 \cf1 \uc1\u305\'fd\u287\'f0\u305\'fd }{\f0 \b0\i0\ul0\strike0\fs16 \cf1 taraf}{\f0 \b0\i0\ul0\strike0\fs16 \cf1 \uc1\u305\'fd}{\f0 \b0\i0\ul0\strike0\fs16 \cf1 ndan verilen yetkiler dahilinde kent halk}{\f0 \b0\i0\ul0\strike0\fs16 \cf1 \uc1\u305\'fd }{\f0 \b0\i0\ul0\strike0\fs16 \cf1 i}{\f0 \b0\i0\ul0\strike0\fs16 \cf1 \uc1\u231\'e7}{\f0 \b0\i0\ul0\strike0\fs16 \cf1 in temiz bir }{\f0 \b0\i0\ul0\strike0\fs16 \cf1 \uc1\u231\'e7}{\f0 \b0\i0\ul0\strike0\fs16 \cf1 evre olu}{\f0 \b0\i0\ul0\strike0\fs16 \cf1 \uc1\u351\'fe}{\f0 \b0\i0\ul0\strike0\fs16 \cf1 turmak amac}{\f0 \b0\i0\ul0\strike0\fs16 \cf1 \uc1\u305\'fd}{\f0 \b0\i0\ul0\strike0\fs16 \cf1 yla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MAK}{\f0 \b0\i0\ul0\strike0\fs16 \cf1 \uc1\u304\'dd}{\f0 \b0\i0\ul0\strike0\fs16 \cf1 NES}{\f0 \b0\i0\ul0\strike0\fs16 \cf1 \uc1\u304\'dd }{\f0 \b0\i0\ul0\strike0\fs16 \cf1 (}{\f0 \b0\i0\ul0\strike0\fs16 \cf1 SANTRAL}{\f0 \b0\i0\ul0\strike0\fs16 \cf1 )}\par }{\pard \pvpg\phpg\posx8352\posy2109\absw1319\absh-182\qr\tx360\tx720\tx1080{\f0 \b0\i0\ul0\strike0\fs16 \cf1  1 }\par }{\pard \pvpg\phpg\posx9792\posy2109\absw1633\absh-182\qr\tx360\tx720\tx1080\tx1440{\f0 \b0\i0\ul0\strike0\fs16 \cf1  279,30}\par }{\pard \pvpg\phpg\posx6072\posy2109\absw1440\absh-182\qr\tx360\tx720\tx1080{\f0 \b0\i0\ul0\strike0\fs16 \cf1  279,30000}\par }{\pard \pvpg\phpg\posx522\posy2383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MAK}{\f0 \b0\i0\ul0\strike0\fs16 \cf1 \uc1\u304\'dd}{\f0 \b0\i0\ul0\strike0\fs16 \cf1 NASI}\par }{\pard \pvpg\phpg\posx8352\posy2373\absw1319\absh-182\qr\tx360\tx720\tx1080{\f0 \b0\i0\ul0\strike0\fs16 \cf1  10 }\par }{\pard \pvpg\phpg\posx9792\posy2373\absw1633\absh-182\qr\tx360\tx720\tx1080\tx1440{\f0 \b0\i0\ul0\strike0\fs16 \cf1  200,00}\par }{\pard \pvpg\phpg\posx6072\posy2373\absw1440\absh-182\qr\tx360\tx720\tx1080{\f0 \b0\i0\ul0\strike0\fs16 \cf1  20,00000}\par }{\pard \pvpg\phpg\posx522\posy2647\absw5460\absh-242\brdrt\brdrs\brdrw20\brdrcf2\brdrr\brdrs\brdrw20\brdrcf2\brdrb\brdrs\brdrw20\brdrcf2\brdrl\brdrs\brdrw20\brdrcf2\fi0 \ql\tx360\tx720\tx1080\tx1440\tx1800\tx2160\tx2520\tx2880\tx3240\tx3600\tx3960\tx4320\tx4680\tx5040\tx5400{\f0 \b0\i0\ul0\strike0\fs16 \cf1 24000 }{\f0 \b0\i0\ul0\strike0\fs16 \cf1 BTU\'5cH SALON T}{\f0 \b0\i0\ul0\strike0\fs16 \cf1 \uc1\u304\'dd}{\f0 \b0\i0\ul0\strike0\fs16 \cf1 P}{\f0 \b0\i0\ul0\strike0\fs16 \cf1 \uc1\u304\'dd }{\f0 \b0\i0\ul0\strike0\fs16 \cf1 SPL}{\f0 \b0\i0\ul0\strike0\fs16 \cf1 \uc1\u304\'dd}{\f0 \b0\i0\ul0\strike0\fs16 \cf1 T KL}{\f0 \b0\i0\ul0\strike0\fs16 \cf1 \uc1\u304\'dd}{\f0 \b0\i0\ul0\strike0\fs16 \cf1 MA}\par }{\pard \pvpg\phpg\posx8352\posy2637\absw1319\absh-182\qr\tx360\tx720\tx1080{\f0 \b0\i0\ul0\strike0\fs16 \cf1  1 }\par }{\pard \pvpg\phpg\posx9792\posy2637\absw1633\absh-182\qr\tx360\tx720\tx1080\tx1440{\f0 \b0\i0\ul0\strike0\fs16 \cf1  1.098,90}\par }{\pard \pvpg\phpg\posx6072\posy2637\absw1440\absh-182\qr\tx360\tx720\tx1080{\f0 \b0\i0\ul0\strike0\fs16 \cf1  1.098,90000}\par }{\pard \pvpg\phpg\posx522\posy2911\absw5460\absh-242\brdrt\brdrs\brdrw20\brdrcf2\brdrr\brdrs\brdrw20\brdrcf2\brdrb\brdrs\brdrw20\brdrcf2\brdrl\brdrs\brdrw20\brdrcf2\fi0 \ql\tx360\tx720\tx1080\tx1440\tx1800\tx2160\tx2520\tx2880\tx3240\tx3600\tx3960\tx4320\tx4680\tx5040\tx5400{\f0 \b0\i0\ul0\strike0\fs16 \cf1 AVADANLIK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-}{\f0 \b0\i0\ul0\strike0\fs16 \cf1 YEDEK PAR}{\f0 \b0\i0\ul0\strike0\fs16 \cf1 \uc1\u199\'c7}{\f0 \b0\i0\ul0\strike0\fs16 \cf1 A }{\f0 \b0\i0\ul0\strike0\fs16 \cf1 (}{\f0 \b0\i0\ul0\strike0\fs16 \cf1 ORTALAMA}{\f0 \b0\i0\ul0\strike0\fs16 \cf1 )}\par }{\pard \pvpg\phpg\posx8352\posy2901\absw1319\absh-182\qr\tx360\tx720\tx1080{\f0 \b0\i0\ul0\strike0\fs16 \cf1  2 }\par }{\pard \pvpg\phpg\posx9792\posy2901\absw1633\absh-182\qr\tx360\tx720\tx1080\tx1440{\f0 \b0\i0\ul0\strike0\fs16 \cf1  188,28}\par }{\pard \pvpg\phpg\posx6072\posy2901\absw1440\absh-182\qr\tx360\tx720\tx1080{\f0 \b0\i0\ul0\strike0\fs16 \cf1  94,14000}\par }{\pard \pvpg\phpg\posx522\posy3175\absw5460\absh-242\brdrt\brdrs\brdrw20\brdrcf2\brdrr\brdrs\brdrw20\brdrcf2\brdrb\brdrs\brdrw20\brdrcf2\brdrl\brdrs\brdrw20\brdrcf2\fi0 \ql\tx360\tx720\tx1080\tx1440\tx1800\tx2160\tx2520\tx2880\tx3240\tx3600\tx3960\tx4320\tx4680\tx5040\tx5400{\f0 \b0\i0\ul0\strike0\fs16 \cf1 YANGIN T}{\f0 \b0\i0\ul0\strike0\fs16 \cf1 \uc1\u220\'dc}{\f0 \b0\i0\ul0\strike0\fs16 \cf1 P}{\f0 \b0\i0\ul0\strike0\fs16 \cf1 \uc1\u220\'dc }{\f0 \b0\i0\ul0\strike0\fs16 \cf1 ALIMI}\par }{\pard \pvpg\phpg\posx8352\posy3165\absw1319\absh-182\qr\tx360\tx720\tx1080{\f0 \b0\i0\ul0\strike0\fs16 \cf1  7 }\par }{\pard \pvpg\phpg\posx9792\posy3165\absw1633\absh-182\qr\tx360\tx720\tx1080\tx1440{\f0 \b0\i0\ul0\strike0\fs16 \cf1  1.099,00}\par }{\pard \pvpg\phpg\posx6072\posy3165\absw1440\absh-182\qr\tx360\tx720\tx1080{\f0 \b0\i0\ul0\strike0\fs16 \cf1  157,00000}\par }{\pard \pvpg\phpg\posx522\posy343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214\'d6}{\f0 \b0\i0\ul0\strike0\fs16 \cf1 P KONTEYNIRI}\par }{\pard \pvpg\phpg\posx8352\posy3429\absw1319\absh-182\qr\tx360\tx720\tx1080{\f0 \b0\i0\ul0\strike0\fs16 \cf1  150 }\par }{\pard \pvpg\phpg\posx9792\posy3429\absw1633\absh-182\qr\tx360\tx720\tx1080\tx1440{\f0 \b0\i0\ul0\strike0\fs16 \cf1  45.000,00}\par }{\pard \pvpg\phpg\posx6072\posy3429\absw1440\absh-182\qr\tx360\tx720\tx1080{\f0 \b0\i0\ul0\strike0\fs16 \cf1  300,00000}\par }{\pard \pvpg\phpg\posx522\posy3703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SOBASI K}{\f0 \b0\i0\ul0\strike0\fs16 \cf1 \uc1\u220\'dc\u199\'c7\u220\'dc}{\f0 \b0\i0\ul0\strike0\fs16 \cf1 K}\par }{\pard \pvpg\phpg\posx8352\posy3693\absw1319\absh-182\qr\tx360\tx720\tx1080{\f0 \b0\i0\ul0\strike0\fs16 \cf1  2 }\par }{\pard \pvpg\phpg\posx9792\posy3693\absw1633\absh-182\qr\tx360\tx720\tx1080\tx1440{\f0 \b0\i0\ul0\strike0\fs16 \cf1  90,00}\par }{\pard \pvpg\phpg\posx6072\posy3693\absw1440\absh-182\qr\tx360\tx720\tx1080{\f0 \b0\i0\ul0\strike0\fs16 \cf1  45,00000}\par }{\pard \pvpg\phpg\posx522\posy3967\absw5460\absh-242\brdrt\brdrs\brdrw20\brdrcf2\brdrr\brdrs\brdrw20\brdrcf2\brdrb\brdrs\brdrw20\brdrcf2\brdrl\brdrs\brdrw20\brdrcf2\fi0 \ql\tx360\tx720\tx1080\tx1440\tx1800\tx2160\tx2520\tx2880\tx3240\tx3600\tx3960\tx4320\tx4680\tx5040\tx5400{\f0 \b0\i0\ul0\strike0\fs16 \cf1 OFF}{\f0 \b0\i0\ul0\strike0\fs16 \cf1 \uc1\u304\'dd}{\f0 \b0\i0\ul0\strike0\fs16 \cf1 CE }{\f0 \b0\i0\ul0\strike0\fs16 \cf1 2003 }{\f0 \b0\i0\ul0\strike0\fs16 \cf1 L}{\f0 \b0\i0\ul0\strike0\fs16 \cf1 \uc1\u304\'dd}{\f0 \b0\i0\ul0\strike0\fs16 \cf1 SANS}\par }{\pard \pvpg\phpg\posx8352\posy3957\absw1319\absh-182\qr\tx360\tx720\tx1080{\f0 \b0\i0\ul0\strike0\fs16 \cf1  1 }\par }{\pard \pvpg\phpg\posx9792\posy3957\absw1633\absh-182\qr\tx360\tx720\tx1080\tx1440{\f0 \b0\i0\ul0\strike0\fs16 \cf1  550,13}\par }{\pard \pvpg\phpg\posx6072\posy3957\absw1440\absh-182\qr\tx360\tx720\tx1080{\f0 \b0\i0\ul0\strike0\fs16 \cf1  550,13000}\par }{\pard \pvpg\phpg\posx522\posy4231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BAKIM VE ONARIMI}\par }{\pard \pvpg\phpg\posx8352\posy4221\absw1319\absh-182\qr\tx360\tx720\tx1080{\f0 \b0\i0\ul0\strike0\fs16 \cf1  2 }\par }{\pard \pvpg\phpg\posx9792\posy4221\absw1633\absh-182\qr\tx360\tx720\tx1080\tx1440{\f0 \b0\i0\ul0\strike0\fs16 \cf1  40,00}\par }{\pard \pvpg\phpg\posx6072\posy4221\absw1440\absh-182\qr\tx360\tx720\tx1080{\f0 \b0\i0\ul0\strike0\fs16 \cf1  20,00000}\par }{\pard \pvpg\phpg\posx522\posy4495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BAKIM VE ONARIMI}\par }{\pard \pvpg\phpg\posx8352\posy4485\absw1319\absh-182\qr\tx360\tx720\tx1080{\f0 \b0\i0\ul0\strike0\fs16 \cf1  2 }\par }{\pard \pvpg\phpg\posx9792\posy4485\absw1633\absh-182\qr\tx360\tx720\tx1080\tx1440{\f0 \b0\i0\ul0\strike0\fs16 \cf1  14,00}\par }{\pard \pvpg\phpg\posx6072\posy4485\absw1440\absh-182\qr\tx360\tx720\tx1080{\f0 \b0\i0\ul0\strike0\fs16 \cf1  7,00000}\par }{\pard \pvpg\phpg\posx522\posy4759\absw5460\absh-242\brdrt\brdrs\brdrw20\brdrcf2\brdrr\brdrs\brdrw20\brdrcf2\brdrb\brdrs\brdrw20\brdrcf2\brdrl\brdrs\brdrw20\brdrcf2\fi0 \ql\tx360\tx720\tx1080\tx1440\tx1800\tx2160\tx2520\tx2880\tx3240\tx3600\tx3960\tx4320\tx4680\tx5040\tx5400{\f0 \b0\i0\ul0\strike0\fs16 \cf1 ARAZ}{\f0 \b0\i0\ul0\strike0\fs16 \cf1 \uc1\u304\'dd }{\f0 \b0\i0\ul0\strike0\fs16 \cf1 (}{\f0 \b0\i0\ul0\strike0\fs16 \cf1 B}{\f0 \b0\i0\ul0\strike0\fs16 \cf1 \uc1\u304\'dd}{\f0 \b0\i0\ul0\strike0\fs16 \cf1 NEK,P}{\f0 \b0\i0\ul0\strike0\fs16 \cf1 \uc1\u304\'dd}{\f0 \b0\i0\ul0\strike0\fs16 \cf1 CK}{\f0 \b0\i0\ul0\strike0\fs16 \cf1 -}{\f0 \b0\i0\ul0\strike0\fs16 \cf1 UP,KAPTIKA}{\f0 \b0\i0\ul0\strike0\fs16 \cf1 \uc1\u199\'c7}{\f0 \b0\i0\ul0\strike0\fs16 \cf1 TI}{\f0 \b0\i0\ul0\strike0\fs16 \cf1 ).}{\f0 \b0\i0\ul0\strike0\fs16 \cf1 ONARIM}\par }{\pard \pvpg\phpg\posx8352\posy4749\absw1319\absh-182\qr\tx360\tx720\tx1080{\f0 \b0\i0\ul0\strike0\fs16 \cf1  5 }\par }{\pard \pvpg\phpg\posx9792\posy4749\absw1633\absh-182\qr\tx360\tx720\tx1080\tx1440{\f0 \b0\i0\ul0\strike0\fs16 \cf1  2.300,00}\par }{\pard \pvpg\phpg\posx6072\posy4749\absw1440\absh-182\qr\tx360\tx720\tx1080{\f0 \b0\i0\ul0\strike0\fs16 \cf1  460,00000}\par }{\pard \pvpg\phpg\posx522\posy5023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304\'dd}{\f0 \b0\i0\ul0\strike0\fs16 \cf1 D}{\f0 \b0\i0\ul0\strike0\fs16 \cf1 \uc1\u304\'dd}{\f0 \b0\i0\ul0\strike0\fs16 \cf1 B}{\f0 \b0\i0\ul0\strike0\fs16 \cf1 \uc1\u220\'dc}{\f0 \b0\i0\ul0\strike0\fs16 \cf1 S ONARIM}\par }{\pard \pvpg\phpg\posx8352\posy5013\absw1319\absh-182\qr\tx360\tx720\tx1080{\f0 \b0\i0\ul0\strike0\fs16 \cf1  5 }\par }{\pard \pvpg\phpg\posx9792\posy5013\absw1633\absh-182\qr\tx360\tx720\tx1080\tx1440{\f0 \b0\i0\ul0\strike0\fs16 \cf1  2.300,00}\par }{\pard \pvpg\phpg\posx6072\posy5013\absw1440\absh-182\qr\tx360\tx720\tx1080{\f0 \b0\i0\ul0\strike0\fs16 \cf1  460,00000}\par }{\pard \pvpg\phpg\posx522\posy5287\absw5460\absh-242\brdrt\brdrs\brdrw20\brdrcf2\brdrr\brdrs\brdrw20\brdrcf2\brdrb\brdrs\brdrw20\brdrcf2\brdrl\brdrs\brdrw20\brdrcf2\fi0 \ql\tx360\tx720\tx1080\tx1440\tx1800\tx2160\tx2520\tx2880\tx3240\tx3600\tx3960\tx4320\tx4680\tx5040\tx5400{\f0 \b0\i0\ul0\strike0\fs16 \cf1 KAMYON }{\f0 \b0\i0\ul0\strike0\fs16 \cf1 \uc1\u304\'dd\u350\'de}{\f0 \b0\i0\ul0\strike0\fs16 \cf1 LETME}\par }{\pard \pvpg\phpg\posx8352\posy5277\absw1319\absh-182\qr\tx360\tx720\tx1080{\f0 \b0\i0\ul0\strike0\fs16 \cf1  5 }\par }{\pard \pvpg\phpg\posx9792\posy5277\absw1633\absh-182\qr\tx360\tx720\tx1080\tx1440{\f0 \b0\i0\ul0\strike0\fs16 \cf1  10.900,00}\par }{\pard \pvpg\phpg\posx6072\posy5277\absw1440\absh-182\qr\tx360\tx720\tx1080{\f0 \b0\i0\ul0\strike0\fs16 \cf1  2.180,00000}\par }{\pard \pvpg\phpg\posx522\posy5551\absw5460\absh-242\brdrt\brdrs\brdrw20\brdrcf2\brdrr\brdrs\brdrw20\brdrcf2\brdrb\brdrs\brdrw20\brdrcf2\brdrl\brdrs\brdrw20\brdrcf2\fi0 \ql\tx360\tx720\tx1080\tx1440\tx1800\tx2160\tx2520\tx2880\tx3240\tx3600\tx3960\tx4320\tx4680\tx5040\tx5400{\f0 \b0\i0\ul0\strike0\fs16 \cf1 KAMYON ONARIM}\par }{\pard \pvpg\phpg\posx8352\posy5541\absw1319\absh-182\qr\tx360\tx720\tx1080{\f0 \b0\i0\ul0\strike0\fs16 \cf1  5 }\par }{\pard \pvpg\phpg\posx9792\posy5541\absw1633\absh-182\qr\tx360\tx720\tx1080\tx1440{\f0 \b0\i0\ul0\strike0\fs16 \cf1  4.100,00}\par }{\pard \pvpg\phpg\posx6072\posy5541\absw1440\absh-182\qr\tx360\tx720\tx1080{\f0 \b0\i0\ul0\strike0\fs16 \cf1  820,00000}\par }{\pard \pvpg\phpg\posx522\posy581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MAK}{\f0 \b0\i0\ul0\strike0\fs16 \cf1 \uc1\u304\'dd}{\f0 \b0\i0\ul0\strike0\fs16 \cf1 NES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c1\u304\'dd }{\f0 \b0\i0\ul0\strike0\fs16 \cf1 BAKIM VE ONARIM }{\f0 \b0\i0\ul0\strike0\fs16 \cf1 (}{\f0 \b0\i0\ul0\strike0\fs16 \cf1 Lastik dahil}{\f0 \b0\i0\ul0\strike0\fs16 \cf1 )}\par }{\pard \pvpg\phpg\posx8352\posy5805\absw1319\absh-182\qr\tx360\tx720\tx1080{\f0 \b0\i0\ul0\strike0\fs16 \cf1  1 }\par }{\pard \pvpg\phpg\posx9792\posy5805\absw1633\absh-182\qr\tx360\tx720\tx1080\tx1440{\f0 \b0\i0\ul0\strike0\fs16 \cf1  60.000,00}\par }{\pard \pvpg\phpg\posx6072\posy5805\absw1440\absh-182\qr\tx360\tx720\tx1080{\f0 \b0\i0\ul0\strike0\fs16 \cf1  60.000,00000}\par }{\pard \pvpg\phpg\posx522\posy6079\absw5460\absh-242\brdrt\brdrs\brdrw20\brdrcf2\brdrr\brdrs\brdrw20\brdrcf2\brdrb\brdrs\brdrw20\brdrcf2\brdrl\brdrs\brdrw20\brdrcf2\fi0 \ql\tx360\tx720\tx1080\tx1440\tx1800\tx2160\tx2520\tx2880\tx3240\tx3600\tx3960\tx4320\tx4680\tx5040\tx5400{\f0 \b0\i0\ul0\strike0\fs16 \cf1 KAPI KOLU}\par }{\pard \pvpg\phpg\posx8352\posy6069\absw1319\absh-182\qr\tx360\tx720\tx1080{\f0 \b0\i0\ul0\strike0\fs16 \cf1  5 }\par }{\pard \pvpg\phpg\posx9792\posy6069\absw1633\absh-182\qr\tx360\tx720\tx1080\tx1440{\f0 \b0\i0\ul0\strike0\fs16 \cf1  25,00}\par }{\pard \pvpg\phpg\posx6072\posy6069\absw1440\absh-182\qr\tx360\tx720\tx1080{\f0 \b0\i0\ul0\strike0\fs16 \cf1  5,00000}\par }{\pard \pvpg\phpg\posx522\posy6343\absw5460\absh-242\brdrt\brdrs\brdrw20\brdrcf2\brdrr\brdrs\brdrw20\brdrcf2\brdrb\brdrs\brdrw20\brdrcf2\brdrl\brdrs\brdrw20\brdrcf2\fi0 \ql\tx360\tx720\tx1080\tx1440\tx1800\tx2160\tx2520\tx2880\tx3240\tx3600\tx3960\tx4320\tx4680\tx5040\tx5400{\f0 \b0\i0\ul0\strike0\fs16 \cf1 TAVAN BOYASI }{\f0 \b0\i0\ul0\strike0\fs16 \cf1 (}{\f0 \b0\i0\ul0\strike0\fs16 \cf1 18 }{\f0 \b0\i0\ul0\strike0\fs16 \cf1 KG}{\f0 \b0\i0\ul0\strike0\fs16 \cf1 .)}\par }{\pard \pvpg\phpg\posx8352\posy6333\absw1319\absh-182\qr\tx360\tx720\tx1080{\f0 \b0\i0\ul0\strike0\fs16 \cf1  10 }\par }{\pard \pvpg\phpg\posx9792\posy6333\absw1633\absh-182\qr\tx360\tx720\tx1080\tx1440{\f0 \b0\i0\ul0\strike0\fs16 \cf1  365,00}\par }{\pard \pvpg\phpg\posx6072\posy6333\absw1440\absh-182\qr\tx360\tx720\tx1080{\f0 \b0\i0\ul0\strike0\fs16 \cf1  36,50000}\par }{\pard \pvpg\phpg\posx522\posy6607\absw5460\absh-242\brdrt\brdrs\brdrw20\brdrcf2\brdrr\brdrs\brdrw20\brdrcf2\brdrb\brdrs\brdrw20\brdrcf2\brdrl\brdrs\brdrw20\brdrcf2\fi0 \ql\tx360\tx720\tx1080\tx1440\tx1800\tx2160\tx2520\tx2880\tx3240\tx3600\tx3960\tx4320\tx4680\tx5040\tx5400{\f0 \b0\i0\ul0\strike0\fs16 \cf1 LAVABO S}{\f0 \b0\i0\ul0\strike0\fs16 \cf1 \uc1\u304\'dd}{\f0 \b0\i0\ul0\strike0\fs16 \cf1 FONU}\par }{\pard \pvpg\phpg\posx8352\posy6597\absw1319\absh-182\qr\tx360\tx720\tx1080{\f0 \b0\i0\ul0\strike0\fs16 \cf1  2 }\par }{\pard \pvpg\phpg\posx9792\posy6597\absw1633\absh-182\qr\tx360\tx720\tx1080\tx1440{\f0 \b0\i0\ul0\strike0\fs16 \cf1  6,00}\par }{\pard \pvpg\phpg\posx6072\posy6597\absw1440\absh-182\qr\tx360\tx720\tx1080{\f0 \b0\i0\ul0\strike0\fs16 \cf1  3,00000}\par }{\pard \pvpg\phpg\posx522\posy6871\absw5460\absh-242\brdrt\brdrs\brdrw20\brdrcf2\brdrr\brdrs\brdrw20\brdrcf2\brdrb\brdrs\brdrw20\brdrcf2\brdrl\brdrs\brdrw20\brdrcf2\fi0 \ql\tx360\tx720\tx1080\tx1440\tx1800\tx2160\tx2520\tx2880\tx3240\tx3600\tx3960\tx4320\tx4680\tx5040\tx5400{\f0 \b0\i0\ul0\strike0\fs16 \cf1 MUSLUK }{\f0 \b0\i0\ul0\strike0\fs16 \cf1 (}{\f0 \b0\i0\ul0\strike0\fs16 \cf1 UZUN}{\f0 \b0\i0\ul0\strike0\fs16 \cf1 )}\par }{\pard \pvpg\phpg\posx8352\posy6861\absw1319\absh-182\qr\tx360\tx720\tx1080{\f0 \b0\i0\ul0\strike0\fs16 \cf1  3 }\par }{\pard \pvpg\phpg\posx9792\posy6861\absw1633\absh-182\qr\tx360\tx720\tx1080\tx1440{\f0 \b0\i0\ul0\strike0\fs16 \cf1  28,50}\par }{\pard \pvpg\phpg\posx6072\posy6861\absw1440\absh-182\qr\tx360\tx720\tx1080{\f0 \b0\i0\ul0\strike0\fs16 \cf1  9,50000}\par }{\pard \pvpg\phpg\posx522\posy7135\absw5460\absh-242\brdrt\brdrs\brdrw20\brdrcf2\brdrr\brdrs\brdrw20\brdrcf2\brdrb\brdrs\brdrw20\brdrcf2\brdrl\brdrs\brdrw20\brdrcf2\fi0 \ql\tx360\tx720\tx1080\tx1440\tx1800\tx2160\tx2520\tx2880\tx3240\tx3600\tx3960\tx4320\tx4680\tx5040\tx5400{\f0 \b0\i0\ul0\strike0\fs16 \cf1 SU BAZLI SATEN BOYA }{\f0 \b0\i0\ul0\strike0\fs16 \cf1 ( }{\f0 \b0\i0\ul0\strike0\fs16 \cf1 18 }{\f0 \b0\i0\ul0\strike0\fs16 \cf1 kg}{\f0 \b0\i0\ul0\strike0\fs16 \cf1 .)}\par }{\pard \pvpg\phpg\posx8352\posy7125\absw1319\absh-182\qr\tx360\tx720\tx1080{\f0 \b0\i0\ul0\strike0\fs16 \cf1  5 }\par }{\pard \pvpg\phpg\posx9792\posy7125\absw1633\absh-182\qr\tx360\tx720\tx1080\tx1440{\f0 \b0\i0\ul0\strike0\fs16 \cf1  575,00}\par }{\pard \pvpg\phpg\posx6072\posy7125\absw1440\absh-182\qr\tx360\tx720\tx1080{\f0 \b0\i0\ul0\strike0\fs16 \cf1  115,00000}\par }{\pard \pvpg\phpg\posx522\posy7399\absw5460\absh-242\brdrt\brdrs\brdrw20\brdrcf2\brdrr\brdrs\brdrw20\brdrcf2\brdrb\brdrs\brdrw20\brdrcf2\brdrl\brdrs\brdrw20\brdrcf2\fi0 \ql\tx360\tx720\tx1080\tx1440\tx1800\tx2160\tx2520\tx2880\tx3240\tx3600\tx3960\tx4320\tx4680\tx5040\tx5400{\f0 \b0\i0\ul0\strike0\fs16 \cf1 PLAST}{\f0 \b0\i0\ul0\strike0\fs16 \cf1 \uc1\u304\'dd}{\f0 \b0\i0\ul0\strike0\fs16 \cf1 K BOYA }{\f0 \b0\i0\ul0\strike0\fs16 \cf1 (}{\f0 \b0\i0\ul0\strike0\fs16 \cf1 18 }{\f0 \b0\i0\ul0\strike0\fs16 \cf1 KG}{\f0 \b0\i0\ul0\strike0\fs16 \cf1 .)}\par }{\pard \pvpg\phpg\posx8352\posy7389\absw1319\absh-182\qr\tx360\tx720\tx1080{\f0 \b0\i0\ul0\strike0\fs16 \cf1  4 }\par }{\pard \pvpg\phpg\posx9792\posy7389\absw1633\absh-182\qr\tx360\tx720\tx1080\tx1440{\f0 \b0\i0\ul0\strike0\fs16 \cf1  268,00}\par }{\pard \pvpg\phpg\posx6072\posy7389\absw1440\absh-182\qr\tx360\tx720\tx1080{\f0 \b0\i0\ul0\strike0\fs16 \cf1  67,00000}\par }{\pard \pvpg\phpg\posx522\posy7663\absw5460\absh-242\brdrt\brdrs\brdrw20\brdrcf2\brdrr\brdrs\brdrw20\brdrcf2\brdrb\brdrs\brdrw20\brdrcf2\brdrl\brdrs\brdrw20\brdrcf2\fi0 \ql\tx360\tx720\tx1080\tx1440\tx1800\tx2160\tx2520\tx2880\tx3240\tx3600\tx3960\tx4320\tx4680\tx5040\tx5400{\f0 \b0\i0\ul0\strike0\fs16 \cf1 DEM}{\f0 \b0\i0\ul0\strike0\fs16 \cf1 \uc1\u304\'dd}{\f0 \b0\i0\ul0\strike0\fs16 \cf1 R KAPI K}{\f0 \b0\i0\ul0\strike0\fs16 \cf1 \uc1\u304\'dd}{\f0 \b0\i0\ul0\strike0\fs16 \cf1 L}{\f0 \b0\i0\ul0\strike0\fs16 \cf1 \uc1\u304\'dd}{\f0 \b0\i0\ul0\strike0\fs16 \cf1 D}{\f0 \b0\i0\ul0\strike0\fs16 \cf1 \uc1\u304\'dd}\par }{\pard \pvpg\phpg\posx8352\posy7653\absw1319\absh-182\qr\tx360\tx720\tx1080{\f0 \b0\i0\ul0\strike0\fs16 \cf1  1 }\par }{\pard \pvpg\phpg\posx9792\posy7653\absw1633\absh-182\qr\tx360\tx720\tx1080\tx1440{\f0 \b0\i0\ul0\strike0\fs16 \cf1  14,50}\par }{\pard \pvpg\phpg\posx6072\posy7653\absw1440\absh-182\qr\tx360\tx720\tx1080{\f0 \b0\i0\ul0\strike0\fs16 \cf1  14,50000}\par }{\pard \pvpg\phpg\posx522\posy7927\absw5460\absh-242\brdrt\brdrs\brdrw20\brdrcf2\brdrr\brdrs\brdrw20\brdrcf2\brdrb\brdrs\brdrw20\brdrcf2\brdrl\brdrs\brdrw20\brdrcf2\fi0 \ql\tx360\tx720\tx1080\tx1440\tx1800\tx2160\tx2520\tx2880\tx3240\tx3600\tx3960\tx4320\tx4680\tx5040\tx5400{\f0 \b0\i0\ul0\strike0\fs16 \cf1 SAC}\par }{\pard \pvpg\phpg\posx8352\posy7917\absw1319\absh-182\qr\tx360\tx720\tx1080{\f0 \b0\i0\ul0\strike0\fs16 \cf1  10 }\par }{\pard \pvpg\phpg\posx9792\posy7917\absw1633\absh-182\qr\tx360\tx720\tx1080\tx1440{\f0 \b0\i0\ul0\strike0\fs16 \cf1  1.450,00}\par }{\pard \pvpg\phpg\posx6072\posy7917\absw1440\absh-182\qr\tx360\tx720\tx1080{\f0 \b0\i0\ul0\strike0\fs16 \cf1  145,00000}\par }{\pard \pvpg\phpg\posx522\posy8191\absw5460\absh-242\brdrt\brdrs\brdrw20\brdrcf2\brdrr\brdrs\brdrw20\brdrcf2\brdrb\brdrs\brdrw20\brdrcf2\brdrl\brdrs\brdrw20\brdrcf2\fi0 \ql\tx360\tx720\tx1080\tx1440\tx1800\tx2160\tx2520\tx2880\tx3240\tx3600\tx3960\tx4320\tx4680\tx5040\tx5400{\f0 \b0\i0\ul0\strike0\fs16 \cf1 LOJMAN BAKIM}{\f0 \b0\i0\ul0\strike0\fs16 \cf1 -}{\f0 \b0\i0\ul0\strike0\fs16 \cf1 ONARIM G}{\f0 \b0\i0\ul0\strike0\fs16 \cf1 \uc1\u304\'dd}{\f0 \b0\i0\ul0\strike0\fs16 \cf1 DER}{\f0 \b0\i0\ul0\strike0\fs16 \cf1 \uc1\u304\'dd}\par }{\pard \pvpg\phpg\posx8352\posy8181\absw1319\absh-182\qr\tx360\tx720\tx1080{\f0 \b0\i0\ul0\strike0\fs16 \cf1  3 }\par }{\pard \pvpg\phpg\posx9792\posy8181\absw1633\absh-182\qr\tx360\tx720\tx1080\tx1440{\f0 \b0\i0\ul0\strike0\fs16 \cf1  6.000,00}\par }{\pard \pvpg\phpg\posx6072\posy8181\absw1440\absh-182\qr\tx360\tx720\tx1080{\f0 \b0\i0\ul0\strike0\fs16 \cf1  2.000,00000}\par }{\pard \pvpg\phpg\posx522\posy8455\absw5460\absh-242\brdrt\brdrs\brdrw20\brdrcf2\brdrr\brdrs\brdrw20\brdrcf2\brdrb\brdrs\brdrw20\brdrcf2\brdrl\brdrs\brdrw20\brdrcf2\fi0 \ql\tx360\tx720\tx1080\tx1440\tx1800\tx2160\tx2520\tx2880\tx3240\tx3600\tx3960\tx4320\tx4680\tx5040\tx5400{\f0 \b0\i0\ul0\strike0\fs16 \cf1 TED}{\f0 \b0\i0\ul0\strike0\fs16 \cf1 .}{\f0 \b0\i0\ul0\strike0\fs16 \cf1 SA}{\f0 \b0\i0\ul0\strike0\fs16 \cf1 \uc1\u286\'d0}{\f0 \b0\i0\ul0\strike0\fs16 \cf1 .}{\f0 \b0\i0\ul0\strike0\fs16 \cf1 MALZ}{\f0 \b0\i0\ul0\strike0\fs16 \cf1 .}{\f0 \b0\i0\ul0\strike0\fs16 \cf1 G}{\f0 \b0\i0\ul0\strike0\fs16 \cf1 \uc1\u304\'dd}{\f0 \b0\i0\ul0\strike0\fs16 \cf1 DER}{\f0 \b0\i0\ul0\strike0\fs16 \cf1 \uc1\u304\'dd}{\f0 \b0\i0\ul0\strike0\fs16 \cf1 .}\par }{\pard \pvpg\phpg\posx8352\posy8445\absw1319\absh-182\qr\tx360\tx720\tx1080{\f0 \b0\i0\ul0\strike0\fs16 \cf1  2 }\par }{\pard \pvpg\phpg\posx9792\posy8445\absw1633\absh-182\qr\tx360\tx720\tx1080\tx1440{\f0 \b0\i0\ul0\strike0\fs16 \cf1  1.200,00}\par }{\pard \pvpg\phpg\posx6072\posy8445\absw1440\absh-182\qr\tx360\tx720\tx1080{\f0 \b0\i0\ul0\strike0\fs16 \cf1  600,00000}\par }{\pard \pvpg\phpg\posx522\posy871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LA}{\f0 \b0\i0\ul0\strike0\fs16 \cf1 \uc1\u199\'c7 }{\f0 \b0\i0\ul0\strike0\fs16 \cf1 G}{\f0 \b0\i0\ul0\strike0\fs16 \cf1 \uc1\u304\'dd}{\f0 \b0\i0\ul0\strike0\fs16 \cf1 DER}{\f0 \b0\i0\ul0\strike0\fs16 \cf1 \uc1\u304\'dd}\par }{\pard \pvpg\phpg\posx8352\posy8709\absw1319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2 }\par }{\pard \pvpg\phpg\posx9792\posy8709\absw1633\absh-182\qr\tx360\tx720\tx1080\tx1440{\f0 \b0\i0\ul0\strike0\fs16 \cf1  1.600,00}\par }{\pard \pvpg\phpg\posx6072\posy8709\absw1440\absh-182\qr\tx360\tx720\tx1080{\f0 \b0\i0\ul0\strike0\fs16 \cf1  800,00000}\par }{\pard \pvpg\phpg\posx522\posy8983\absw5460\absh-242\brdrt\brdrs\brdrw20\brdrcf2\brdrr\brdrs\brdrw20\brdrcf2\brdrb\brdrs\brdrw20\brdrcf2\brdrl\brdrs\brdrw20\brdrcf2\fi0 \ql\tx360\tx720\tx1080\tx1440\tx1800\tx2160\tx2520\tx2880\tx3240\tx3600\tx3960\tx4320\tx4680\tx5040\tx5400{\f0 \b0\i0\ul0\strike0\fs16 \cf1 EL DUMANLAMA MOTORU}\par }{\pard \pvpg\phpg\posx8352\posy8973\absw1319\absh-182\qr\tx360\tx720\tx1080{\f0 \b0\i0\ul0\strike0\fs16 \cf1  1 }\par }{\pard \pvpg\phpg\posx9792\posy8973\absw1633\absh-182\qr\tx360\tx720\tx1080\tx1440{\f0 \b0\i0\ul0\strike0\fs16 \cf1  4.000,00}\par }{\pard \pvpg\phpg\posx6072\posy8973\absw1440\absh-182\qr\tx360\tx720\tx1080{\f0 \b0\i0\ul0\strike0\fs16 \cf1  4.000,00000}\par }{\pard \pvpg\phpg\posx522\posy9247\absw5460\absh-242\brdrt\brdrs\brdrw20\brdrcf2\brdrr\brdrs\brdrw20\brdrcf2\brdrb\brdrs\brdrw20\brdrcf2\brdrl\brdrs\brdrw20\brdrcf2\fi0 \ql\tx360\tx720\tx1080\tx1440\tx1800\tx2160\tx2520\tx2880\tx3240\tx3600\tx3960\tx4320\tx4680\tx5040\tx5400{\f0 \b0\i0\ul0\strike0\fs16 \cf1 SIRT POMPASI}\par }{\pard \pvpg\phpg\posx8352\posy9237\absw1319\absh-182\qr\tx360\tx720\tx1080{\f0 \b0\i0\ul0\strike0\fs16 \cf1  2 }\par }{\pard \pvpg\phpg\posx9792\posy9237\absw1633\absh-182\qr\tx360\tx720\tx1080\tx1440{\f0 \b0\i0\ul0\strike0\fs16 \cf1  1.300,00}\par }{\pard \pvpg\phpg\posx6072\posy9237\absw1440\absh-182\qr\tx360\tx720\tx1080{\f0 \b0\i0\ul0\strike0\fs16 \cf1  650,00000}\par }{\pard \pvpg\phpg\posx522\posy9511\absw5460\absh-242\brdrt\brdrs\brdrw20\brdrcf2\brdrr\brdrs\brdrw20\brdrcf2\brdrb\brdrs\brdrw20\brdrcf2\brdrl\brdrs\brdrw20\brdrcf2\fi0 \ql\tx360\tx720\tx1080\tx1440\tx1800\tx2160\tx2520\tx2880\tx3240\tx3600\tx3960\tx4320\tx4680\tx5040\tx5400{\f0 \b0\i0\ul0\strike0\fs16 \cf1 P}{\f0 \b0\i0\ul0\strike0\fs16 \cf1 \uc1\u220\'dc}{\f0 \b0\i0\ul0\strike0\fs16 \cf1 SK}{\f0 \b0\i0\ul0\strike0\fs16 \cf1 \uc1\u220\'dc}{\f0 \b0\i0\ul0\strike0\fs16 \cf1 RTMEL}{\f0 \b0\i0\ul0\strike0\fs16 \cf1 \uc1\u304\'dd }{\f0 \b0\i0\ul0\strike0\fs16 \cf1 ARA}{\f0 \b0\i0\ul0\strike0\fs16 \cf1 \uc1\u199\'c7 \u220\'dc}{\f0 \b0\i0\ul0\strike0\fs16 \cf1 ST}{\f0 \b0\i0\ul0\strike0\fs16 \cf1 \uc1\u220\'dc \u304\'dd}{\f0 \b0\i0\ul0\strike0\fs16 \cf1 LA}{\f0 \b0\i0\ul0\strike0\fs16 \cf1 \uc1\u199\'c7}{\f0 \b0\i0\ul0\strike0\fs16 \cf1 LAMA MOTORU}\par }{\pard \pvpg\phpg\posx8352\posy9501\absw1319\absh-182\qr\tx360\tx720\tx1080{\f0 \b0\i0\ul0\strike0\fs16 \cf1  1 }\par }{\pard \pvpg\phpg\posx9792\posy9501\absw1633\absh-182\qr\tx360\tx720\tx1080\tx1440{\f0 \b0\i0\ul0\strike0\fs16 \cf1  20.000,00}\par }{\pard \pvpg\phpg\posx6072\posy9501\absw1440\absh-182\qr\tx360\tx720\tx1080{\f0 \b0\i0\ul0\strike0\fs16 \cf1  20.000,00000}\par }{\pard \pvpg\phpg\posx522\posy9775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SLEME ARA}{\f0 \b0\i0\ul0\strike0\fs16 \cf1 \uc1\u199\'c7 \u220\'dc}{\f0 \b0\i0\ul0\strike0\fs16 \cf1 ST}{\f0 \b0\i0\ul0\strike0\fs16 \cf1 \uc1\u220\'dc \u304\'dd}{\f0 \b0\i0\ul0\strike0\fs16 \cf1 LA}{\f0 \b0\i0\ul0\strike0\fs16 \cf1 \uc1\u199\'c7}{\f0 \b0\i0\ul0\strike0\fs16 \cf1 LAMA MOTORU}\par }{\pard \pvpg\phpg\posx8352\posy9765\absw1319\absh-182\qr\tx360\tx720\tx1080{\f0 \b0\i0\ul0\strike0\fs16 \cf1  1 }\par }{\pard \pvpg\phpg\posx9792\posy9765\absw1633\absh-182\qr\tx360\tx720\tx1080\tx1440{\f0 \b0\i0\ul0\strike0\fs16 \cf1  6.000,00}\par }{\pard \pvpg\phpg\posx6072\posy9765\absw1440\absh-182\qr\tx360\tx720\tx1080{\f0 \b0\i0\ul0\strike0\fs16 \cf1  6.000,00000}\par }{\pard \pvpg\phpg\posx522\posy10039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8352\posy10029\absw1319\absh-182\qr\tx360\tx720\tx1080{\f0 \b0\i0\ul0\strike0\fs16 \cf1  1 }\par }{\pard \pvpg\phpg\posx9792\posy10029\absw1633\absh-182\qr\tx360\tx720\tx1080\tx1440{\f0 \b0\i0\ul0\strike0\fs16 \cf1  0,05}\par }{\pard \pvpg\phpg\posx6072\posy10029\absw1440\absh-182\qr\tx360\tx720\tx1080{\f0 \b0\i0\ul0\strike0\fs16 \cf1  0,04835}\par }{\pard \pvpg\phpg\posx522\posy10303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8352\posy10293\absw1319\absh-182\qr\tx360\tx720\tx1080{\f0 \b0\i0\ul0\strike0\fs16 \cf1  1 }\par }{\pard \pvpg\phpg\posx9792\posy10293\absw1633\absh-182\qr\tx360\tx720\tx1080\tx1440{\f0 \b0\i0\ul0\strike0\fs16 \cf1  0,05}\par }{\pard \pvpg\phpg\posx6072\posy10293\absw1440\absh-182\qr\tx360\tx720\tx1080{\f0 \b0\i0\ul0\strike0\fs16 \cf1  0,04835}\par }{\pard \pvpg\phpg\posx522\posy10567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8352\posy10557\absw1319\absh-182\qr\tx360\tx720\tx1080{\f0 \b0\i0\ul0\strike0\fs16 \cf1  1 }\par }{\pard \pvpg\phpg\posx9792\posy10557\absw1633\absh-182\qr\tx360\tx720\tx1080\tx1440{\f0 \b0\i0\ul0\strike0\fs16 \cf1  0,05}\par }{\pard \pvpg\phpg\posx6072\posy10557\absw1440\absh-182\qr\tx360\tx720\tx1080{\f0 \b0\i0\ul0\strike0\fs16 \cf1  0,04835}\par }{\pard \pvpg\phpg\posx522\posy10831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8352\posy10821\absw1319\absh-182\qr\tx360\tx720\tx1080{\f0 \b0\i0\ul0\strike0\fs16 \cf1  1 }\par }{\pard \pvpg\phpg\posx9792\posy10821\absw1633\absh-182\qr\tx360\tx720\tx1080\tx1440{\f0 \b0\i0\ul0\strike0\fs16 \cf1  0,05}\par }{\pard \pvpg\phpg\posx6072\posy10821\absw1440\absh-182\qr\tx360\tx720\tx1080{\f0 \b0\i0\ul0\strike0\fs16 \cf1  0,04835}\par }{\pard \pvpg\phpg\posx522\posy11095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T}{\f0 \b0\i0\ul0\strike0\fs16 \cf1 .}{\f0 \b0\i0\ul0\strike0\fs16 \cf1 H}\par }{\pard \pvpg\phpg\posx8352\posy11085\absw1319\absh-182\qr\tx360\tx720\tx1080{\f0 \b0\i0\ul0\strike0\fs16 \cf1  1 }\par }{\pard \pvpg\phpg\posx9792\posy11085\absw1633\absh-182\qr\tx360\tx720\tx1080\tx1440{\f0 \b0\i0\ul0\strike0\fs16 \cf1  0,05}\par }{\pard \pvpg\phpg\posx6072\posy11085\absw1440\absh-182\qr\tx360\tx720\tx1080{\f0 \b0\i0\ul0\strike0\fs16 \cf1  0,04835}\par }{\pard \pvpg\phpg\posx522\posy11359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S}{\f0 \b0\i0\ul0\strike0\fs16 \cf1 .}{\f0 \b0\i0\ul0\strike0\fs16 \cf1 H}\par }{\pard \pvpg\phpg\posx8352\posy11349\absw1319\absh-182\qr\tx360\tx720\tx1080{\f0 \b0\i0\ul0\strike0\fs16 \cf1  1 }\par }{\pard \pvpg\phpg\posx9792\posy11349\absw1633\absh-182\qr\tx360\tx720\tx1080\tx1440{\f0 \b0\i0\ul0\strike0\fs16 \cf1  0,05}\par }{\pard \pvpg\phpg\posx6072\posy11349\absw1440\absh-182\qr\tx360\tx720\tx1080{\f0 \b0\i0\ul0\strike0\fs16 \cf1  0,04835}\par }{\pard \pvpg\phpg\posx522\posy11623\absw5460\absh-242\brdrt\brdrs\brdrw20\brdrcf2\brdrr\brdrs\brdrw20\brdrcf2\brdrb\brdrs\brdrw20\brdrcf2\brdrl\brdrs\brdrw20\brdrcf2\fi0 \ql\tx360\tx720\tx1080\tx1440\tx1800\tx2160\tx2520\tx2880\tx3240\tx3600\tx3960\tx4320\tx4680\tx5040\tx5400{\f0 \b0\i0\ul0\strike0\fs16 \cf1 EK G}{\f0 \b0\i0\ul0\strike0\fs16 \cf1 \uc1\u214\'d6}{\f0 \b0\i0\ul0\strike0\fs16 \cf1 STERGE G}{\f0 \b0\i0\ul0\strike0\fs16 \cf1 .}{\f0 \b0\i0\ul0\strike0\fs16 \cf1 \uc1\u304\'dd}{\f0 \b0\i0\ul0\strike0\fs16 \cf1 .}{\f0 \b0\i0\ul0\strike0\fs16 \cf1 H}\par }{\pard \pvpg\phpg\posx8352\posy11613\absw1319\absh-182\qr\tx360\tx720\tx1080{\f0 \b0\i0\ul0\strike0\fs16 \cf1  1 }\par }{\pard \pvpg\phpg\posx9792\posy11613\absw1633\absh-182\qr\tx360\tx720\tx1080\tx1440{\f0 \b0\i0\ul0\strike0\fs16 \cf1  0,05}\par }{\pard \pvpg\phpg\posx6072\posy11613\absw1440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0,04835}\par }{\pard \pvpg\phpg\posx522\posy11887\absw5460\absh-242\brdrt\brdrs\brdrw20\brdrcf2\brdrr\brdrs\brdrw20\brdrcf2\brdrb\brdrs\brdrw20\brdrcf2\brdrl\brdrs\brdrw20\brdrcf2\fi0 \ql\tx360\tx720\tx1080\tx1440\tx1800\tx2160\tx2520\tx2880\tx3240\tx3600\tx3960\tx4320\tx4680\tx5040\tx5400{\f0 \b0\i0\ul0\strike0\fs16 \cf1 EK G}{\f0 \b0\i0\ul0\strike0\fs16 \cf1 \uc1\u214\'d6}{\f0 \b0\i0\ul0\strike0\fs16 \cf1 STERGE T}{\f0 \b0\i0\ul0\strike0\fs16 \cf1 .}{\f0 \b0\i0\ul0\strike0\fs16 \cf1 H}\par }{\pard \pvpg\phpg\posx8352\posy11877\absw1319\absh-182\qr\tx360\tx720\tx1080{\f0 \b0\i0\ul0\strike0\fs16 \cf1  1 }\par }{\pard \pvpg\phpg\posx9792\posy11877\absw1633\absh-182\qr\tx360\tx720\tx1080\tx1440{\f0 \b0\i0\ul0\strike0\fs16 \cf1  0,05}\par }{\pard \pvpg\phpg\posx6072\posy11877\absw1440\absh-182\qr\tx360\tx720\tx1080{\f0 \b0\i0\ul0\strike0\fs16 \cf1  0,04835}\par }{\pard \pvpg\phpg\posx522\posy12151\absw5460\absh-242\brdrt\brdrs\brdrw20\brdrcf2\brdrr\brdrs\brdrw20\brdrcf2\brdrb\brdrs\brdrw20\brdrcf2\brdrl\brdrs\brdrw20\brdrcf2\fi0 \ql\tx360\tx720\tx1080\tx1440\tx1800\tx2160\tx2520\tx2880\tx3240\tx3600\tx3960\tx4320\tx4680\tx5040\tx5400{\f0 \b0\i0\ul0\strike0\fs16 \cf1 EK G}{\f0 \b0\i0\ul0\strike0\fs16 \cf1 \uc1\u214\'d6}{\f0 \b0\i0\ul0\strike0\fs16 \cf1 STERGE S}{\f0 \b0\i0\ul0\strike0\fs16 \cf1 .}{\f0 \b0\i0\ul0\strike0\fs16 \cf1 H}\par }{\pard \pvpg\phpg\posx8352\posy12141\absw1319\absh-182\qr\tx360\tx720\tx1080{\f0 \b0\i0\ul0\strike0\fs16 \cf1  1 }\par }{\pard \pvpg\phpg\posx9792\posy12141\absw1633\absh-182\qr\tx360\tx720\tx1080\tx1440{\f0 \b0\i0\ul0\strike0\fs16 \cf1  0,05}\par }{\pard \pvpg\phpg\posx6072\posy12141\absw1440\absh-182\qr\tx360\tx720\tx1080{\f0 \b0\i0\ul0\strike0\fs16 \cf1  0,04835}\par }{\pard \pvpg\phpg\posx522\posy12415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AYLIK}\par }{\pard \pvpg\phpg\posx8352\posy12405\absw1319\absh-182\qr\tx360\tx720\tx1080{\f0 \b0\i0\ul0\strike0\fs16 \cf1  0 }\par }{\pard \pvpg\phpg\posx9792\posy12405\absw1633\absh-182\qr\tx360\tx720\tx1080\tx1440{\f0 \b0\i0\ul0\strike0\fs16 \cf1  0,00}\par }{\pard \pvpg\phpg\posx6072\posy12405\absw1440\absh-182\qr\tx360\tx720\tx1080{\f0 \b0\i0\ul0\strike0\fs16 \cf1  1.980,00000}\par }{\pard \pvpg\phpg\posx522\posy12679\absw5460\absh-242\brdrt\brdrs\brdrw20\brdrcf2\brdrr\brdrs\brdrw20\brdrcf2\brdrb\brdrs\brdrw20\brdrcf2\brdrl\brdrs\brdrw20\brdrcf2\fi0 \ql\tx360\tx720\tx1080\tx1440\tx1800\tx2160\tx2520\tx2880\tx3240\tx3600\tx3960\tx4320\tx4680\tx5040\tx5400{\f0 \b0\i0\ul0\strike0\fs16 \cf1 TABAN AYLIK}\par }{\pard \pvpg\phpg\posx8352\posy12669\absw1319\absh-182\qr\tx360\tx720\tx1080{\f0 \b0\i0\ul0\strike0\fs16 \cf1  6 }\par }{\pard \pvpg\phpg\posx9792\posy12669\absw1633\absh-182\qr\tx360\tx720\tx1080\tx1440{\f0 \b0\i0\ul0\strike0\fs16 \cf1  376.824,00}\par }{\pard \pvpg\phpg\posx6072\posy12669\absw1440\absh-182\qr\tx360\tx720\tx1080{\f0 \b0\i0\ul0\strike0\fs16 \cf1  62.804,00000}\par }{\pard \pvpg\phpg\posx522\posy12943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MEMUR}\par }{\pard \pvpg\phpg\posx8352\posy12933\absw1319\absh-182\qr\tx360\tx720\tx1080{\f0 \b0\i0\ul0\strike0\fs16 \cf1  1 }\par }{\pard \pvpg\phpg\posx9792\posy12933\absw1633\absh-182\qr\tx360\tx720\tx1080\tx1440{\f0 \b0\i0\ul0\strike0\fs16 \cf1  500,00}\par }{\pard \pvpg\phpg\posx6072\posy12933\absw1440\absh-182\qr\tx360\tx720\tx1080{\f0 \b0\i0\ul0\strike0\fs16 \cf1  500,00000}\par }{\pard \pvpg\phpg\posx522\posy13207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TAHS}{\f0 \b0\i0\ul0\strike0\fs16 \cf1 \uc1\u304\'dd}{\f0 \b0\i0\ul0\strike0\fs16 \cf1 LDAR}\par }{\pard \pvpg\phpg\posx8352\posy13197\absw1319\absh-182\qr\tx360\tx720\tx1080{\f0 \b0\i0\ul0\strike0\fs16 \cf1  1 }\par }{\pard \pvpg\phpg\posx9792\posy13197\absw1633\absh-182\qr\tx360\tx720\tx1080\tx1440{\f0 \b0\i0\ul0\strike0\fs16 \cf1  1.200,00}\par }{\pard \pvpg\phpg\posx6072\posy13197\absw1440\absh-182\qr\tx360\tx720\tx1080{\f0 \b0\i0\ul0\strike0\fs16 \cf1  1.200,00000}\par }{\pard \pvpg\phpg\posx522\posy13471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Y}{\f0 \b0\i0\ul0\strike0\fs16 \cf1 \uc1\u220\'dc}{\f0 \b0\i0\ul0\strike0\fs16 \cf1 KSEK M}{\f0 \b0\i0\ul0\strike0\fs16 \cf1 \uc1\u220\'dc}{\f0 \b0\i0\ul0\strike0\fs16 \cf1 H}\par }{\pard \pvpg\phpg\posx8352\posy13461\absw1319\absh-182\qr\tx360\tx720\tx1080{\f0 \b0\i0\ul0\strike0\fs16 \cf1  1 }\par }{\pard \pvpg\phpg\posx9792\posy13461\absw1633\absh-182\qr\tx360\tx720\tx1080\tx1440{\f0 \b0\i0\ul0\strike0\fs16 \cf1  2.200,00}\par }{\pard \pvpg\phpg\posx6072\posy13461\absw1440\absh-182\qr\tx360\tx720\tx1080{\f0 \b0\i0\ul0\strike0\fs16 \cf1  2.200,00000}\par }{\pard \pvpg\phpg\posx522\posy13735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B}{\f0 \b0\i0\ul0\strike0\fs16 \cf1 \uc1\u304\'dd}{\f0 \b0\i0\ul0\strike0\fs16 \cf1 LG}{\f0 \b0\i0\ul0\strike0\fs16 \cf1 \uc1\u304\'dd}{\f0 \b0\i0\ul0\strike0\fs16 \cf1 SAYAR}\par }{\pard \pvpg\phpg\posx8352\posy13725\absw1319\absh-182\qr\tx360\tx720\tx1080{\f0 \b0\i0\ul0\strike0\fs16 \cf1  1 }\par }{\pard \pvpg\phpg\posx9792\posy13725\absw1633\absh-182\qr\tx360\tx720\tx1080\tx1440{\f0 \b0\i0\ul0\strike0\fs16 \cf1  2.250,00}\par }{\pard \pvpg\phpg\posx6072\posy13725\absw1440\absh-182\qr\tx360\tx720\tx1080{\f0 \b0\i0\ul0\strike0\fs16 \cf1  2.250,00000}\par }{\pard \pvpg\phpg\posx522\posy13999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B}{\f0 \b0\i0\ul0\strike0\fs16 \cf1 \uc1\u304\'dd}{\f0 \b0\i0\ul0\strike0\fs16 \cf1 YOLOG}\par }{\pard \pvpg\phpg\posx8352\posy13989\absw1319\absh-182\qr\tx360\tx720\tx1080{\f0 \b0\i0\ul0\strike0\fs16 \cf1  1 }\par }{\pard \pvpg\phpg\posx9792\posy13989\absw1633\absh-182\qr\tx360\tx720\tx1080\tx1440{\f0 \b0\i0\ul0\strike0\fs16 \cf1  2.200,00}\par }{\pard \pvpg\phpg\posx6072\posy13989\absw1440\absh-182\qr\tx360\tx720\tx1080{\f0 \b0\i0\ul0\strike0\fs16 \cf1  2.200,00000}\par }{\pard \pvpg\phpg\posx522\posy14263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}{\f0 \b0\i0\ul0\strike0\fs16 \cf1 \uc1\u199\'c7}{\f0 \b0\i0\ul0\strike0\fs16 \cf1 EV}{\f0 \b0\i0\ul0\strike0\fs16 \cf1 .}{\f0 \b0\i0\ul0\strike0\fs16 \cf1 KR}{\f0 \b0\i0\ul0\strike0\fs16 \cf1 .}{\f0 \b0\i0\ul0\strike0\fs16 \cf1 KN}{\f0 \b0\i0\ul0\strike0\fs16 \cf1 .}\par }{\pard \pvpg\phpg\posx8352\posy14253\absw1319\absh-182\qr\tx360\tx720\tx1080{\f0 \b0\i0\ul0\strike0\fs16 \cf1  1 }\par }{\pard \pvpg\phpg\posx9792\posy14253\absw1633\absh-182\qr\tx360\tx720\tx1080\tx1440{\f0 \b0\i0\ul0\strike0\fs16 \cf1  2.600,00}\par }{\pard \pvpg\phpg\posx6072\posy14253\absw1440\absh-182\qr\tx360\tx720\tx1080{\f0 \b0\i0\ul0\strike0\fs16 \cf1  2.600,00000}\par }{\pard \pvpg\phpg\posx522\posy14527\absw5460\absh-242\brdrt\brdrs\brdrw20\brdrcf2\brdrr\brdrs\brdrw20\brdrcf2\brdrb\brdrs\brdrw20\brdrcf2\brdrl\brdrs\brdrw20\brdrcf2\fi0 \ql\tx360\tx720\tx1080\tx1440\tx1800\tx2160\tx2520\tx2880\tx3240\tx3600\tx3960\tx4320\tx4680\tx5040\tx5400{\f0 \b0\i0\ul0\strike0\fs16 \cf1 MEMUR }{\f0 \b0\i0\ul0\strike0\fs16 \cf1 \uc1\u214\'d6}{\f0 \b0\i0\ul0\strike0\fs16 \cf1 ZEL H}{\f0 \b0\i0\ul0\strike0\fs16 \cf1 \uc1\u304\'dd}{\f0 \b0\i0\ul0\strike0\fs16 \cf1 ZM}{\f0 \b0\i0\ul0\strike0\fs16 \cf1 .}\par }{\pard \pvpg\phpg\posx8352\posy14517\absw1319\absh-182\qr\tx360\tx720\tx1080{\f0 \b0\i0\ul0\strike0\fs16 \cf1  1 }\par }{\pard \pvpg\phpg\posx9792\posy14517\absw1633\absh-182\qr\tx360\tx720\tx1080\tx1440{\f0 \b0\i0\ul0\strike0\fs16 \cf1  48,00}\par }{\pard \pvpg\phpg\posx6072\posy14517\absw1440\absh-182\qr\tx360\tx720\tx1080{\f0 \b0\i0\ul0\strike0\fs16 \cf1  48,00000}\par }{\pard \pvpg\phpg\posx522\posy14791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TAHS}{\f0 \b0\i0\ul0\strike0\fs16 \cf1 \uc1\u304\'dd}{\f0 \b0\i0\ul0\strike0\fs16 \cf1 LDAR }{\f0 \b0\i0\ul0\strike0\fs16 \cf1 \uc1\u214\'d6}{\f0 \b0\i0\ul0\strike0\fs16 \cf1 ZEL H}{\f0 \b0\i0\ul0\strike0\fs16 \cf1 \uc1\u304\'dd}{\f0 \b0\i0\ul0\strike0\fs16 \cf1 ZM}{\f0 \b0\i0\ul0\strike0\fs16 \cf1 .}\par }{\pard \pvpg\phpg\posx8352\posy14781\absw1319\absh-182\qr\tx360\tx720\tx1080{\f0 \b0\i0\ul0\strike0\fs16 \cf1  1 }\par }{\pard \pvpg\phpg\posx9792\posy14781\absw1633\absh-182\qr\tx360\tx720\tx1080\tx1440{\f0 \b0\i0\ul0\strike0\fs16 \cf1  49,00}\par }{\pard \pvpg\phpg\posx6072\posy14781\absw1440\absh-182\qr\tx360\tx720\tx1080{\f0 \b0\i0\ul0\strike0\fs16 \cf1  49,00000}\par }{\pard \pvpg\phpg\posx522\posy15055\absw5460\absh-242\brdrt\brdrs\brdrw20\brdrcf2\brdrr\brdrs\brdrw20\brdrcf2\brdrb\brdrs\brdrw20\brdrcf2\brdrl\brdrs\brdrw20\brdrcf2\fi0 \ql\tx360\tx720\tx1080\tx1440\tx1800\tx2160\tx2520\tx2880\tx3240\tx3600\tx3960\tx4320\tx4680\tx5040\tx5400{\f0 \b0\i0\ul0\strike0\fs16 \cf1 Y}{\f0 \b0\i0\ul0\strike0\fs16 \cf1 \uc1\u220\'dc}{\f0 \b0\i0\ul0\strike0\fs16 \cf1 KSEK M}{\f0 \b0\i0\ul0\strike0\fs16 \cf1 \uc1\u220\'dc}{\f0 \b0\i0\ul0\strike0\fs16 \cf1 HEND}{\f0 \b0\i0\ul0\strike0\fs16 \cf1 \uc1\u304\'dd}{\f0 \b0\i0\ul0\strike0\fs16 \cf1 S }{\f0 \b0\i0\ul0\strike0\fs16 \cf1 \uc1\u214\'d6}{\f0 \b0\i0\ul0\strike0\fs16 \cf1 ZEL H}{\f0 \b0\i0\ul0\strike0\fs16 \cf1 \uc1\u304\'dd}{\f0 \b0\i0\ul0\strike0\fs16 \cf1 ZM}{\f0 \b0\i0\ul0\strike0\fs16 \cf1 .}\par }{\pard \pvpg\phpg\posx8352\posy15045\absw1319\absh-182\qr\tx360\tx720\tx1080{\f0 \b0\i0\ul0\strike0\fs16 \cf1  1 }\par }{\pard \pvpg\phpg\posx9792\posy15045\absw1633\absh-182\qr\tx360\tx720\tx1080\tx1440{\f0 \b0\i0\ul0\strike0\fs16 \cf1  160,00}\par }{\pard \pvpg\phpg\posx6072\posy15045\absw1440\absh-182\qr\tx360\tx720\tx1080{\f0 \b0\i0\ul0\strike0\fs16 \cf1  160,00000}\par }{\pard \pvpg\phpg\posx522\posy15319\absw5460\absh-242\brdrt\brdrs\brdrw20\brdrcf2\brdrr\brdrs\brdrw20\brdrcf2\brdrb\brdrs\brdrw20\brdrcf2\brdrl\brdrs\brdrw20\brdrcf2\fi0 \ql\tx360\tx720\tx1080\tx1440\tx1800\tx2160\tx2520\tx2880\tx3240\tx3600\tx3960\tx4320\tx4680\tx5040\tx5400{\f0 \b0\i0\ul0\strike0\fs16 \cf1 Y}{\f0 \b0\i0\ul0\strike0\fs16 \cf1 \uc1\u220\'dc}{\f0 \b0\i0\ul0\strike0\fs16 \cf1 KSEK M}{\f0 \b0\i0\ul0\strike0\fs16 \cf1 \uc1\u220\'dc}{\f0 \b0\i0\ul0\strike0\fs16 \cf1 HEND}{\f0 \b0\i0\ul0\strike0\fs16 \cf1 \uc1\u304\'dd}{\f0 \b0\i0\ul0\strike0\fs16 \cf1 S EK }{\f0 \b0\i0\ul0\strike0\fs16 \cf1 \uc1\u214\'d6}{\f0 \b0\i0\ul0\strike0\fs16 \cf1 ZEL H}{\f0 \b0\i0\ul0\strike0\fs16 \cf1 \uc1\u304\'dd}\par }{\pard \pvpg\phpg\posx8352\posy15309\absw1319\absh-182\qr\tx360\tx720\tx1080{\f0 \b0\i0\ul0\strike0\fs16 \cf1  1 }\par }{\pard \pvpg\phpg\posx9792\posy15309\absw1633\absh-182\qr\tx360\tx720\tx1080\tx1440{\f0 \b0\i0\ul0\strike0\fs16 \cf1  60,00}\par }{\pard \pvpg\phpg\posx6072\posy15309\absw1440\absh-182\qr\tx360\tx720\tx1080{\f0 \b0\i0\ul0\strike0\fs16 \cf1  60,00000}\par }{\pard \pvpg\phpg\posx522\posy15583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}{\f0 \b0\i0\ul0\strike0\fs16 \cf1 \uc1\u304\'dd\u350\'de}{\f0 \b0\i0\ul0\strike0\fs16 \cf1 L}{\f0 \b0\i0\ul0\strike0\fs16 \cf1 . }{\f0 \b0\i0\ul0\strike0\fs16 \cf1 \uc1\u214\'d6}{\f0 \b0\i0\ul0\strike0\fs16 \cf1 ZEL H}{\f0 \b0\i0\ul0\strike0\fs16 \cf1 \uc1\u304\'dd}{\f0 \b0\i0\ul0\strike0\fs16 \cf1 ZM}{\f0 \b0\i0\ul0\strike0\fs16 \cf1 .}\par }{\pard \pvpg\phpg\posx8352\posy15573\absw1319\absh-182\qr\tx360\tx720\tx1080{\f0 \b0\i0\ul0\strike0\fs16 \cf1  1 }\par }{\pard \pvpg\phpg\posx9792\posy15573\absw1633\absh-182\qr\tx360\tx720\tx1080\tx1440{\f0 \b0\i0\ul0\strike0\fs16 \cf1  50,00}\par }{\pard \pvpg\phpg\posx6072\posy15573\absw1440\absh-182\qr\tx360\tx720\tx1080{\f0 \b0\i0\ul0\strike0\fs16 \cf1  50,00000}\par }{\pard \pvpg\phpg\posx10032\posy15937\absw480\absh-230\qr\tx360{\f0 \b0\i0\ul0\strike0\fs20 \cf1 4}\par }{\pard \pvpg\phpg\posx10752\posy15937\absw600\absh-230\ql\tx360{\f0 \b0\i0\ul0\strike0\fs20 \cf1 8}\par }{\pard \pvpg\phpg\posx10512\posy15937\absw240\absh-230\fi0 \ql{\f0 \b0\i0\ul0\strike0\fs20 \cf1  / }\par }\page\sect {\shp{\*\shpinst\shpleft552\shptop15573\shpright11473\shpbottom15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309\shpright11473\shpbottom153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45\shpright11473\shpbottom150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81\shpright11473\shpbottom147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517\shpright11473\shpbottom145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253\shpright11473\shpbottom14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89\shpright11473\shpbottom139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25\shpright11473\shpbottom137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61\shpright11473\shpbottom134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97\shpright11473\shpbottom131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33\shpright11473\shpbottom129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9\shpright11473\shpbottom126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05\shpright11473\shpbottom124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41\shpright11473\shpbottom121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77\shpright11473\shpbottom118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613\shpright11473\shpbottom11613\shpfhdr0\shpbxpage\shpbypage\shpwr3\shpwrk0\shpfblwtxt1{\sp{\sn txflTextFlow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shapeType}{\sv 20}}{\sp{\sn fBehindDocument}{\sv 1}}{\sp{\sn fLine}{\sv 1}}{\sp{\sn lineColor}{\sv 0}}{\sp{\sn lineWidth}{\sv 0}}{\sp{\sn lineDashing}{\sv 0}}{\sp{\sn lineStyle}{\sv 0}}}}{\shp{\*\shpinst\shpleft552\shptop11349\shpright11473\shpbottom113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85\shpright11473\shpbottom110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21\shpright11473\shpbottom10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57\shpright11473\shpbottom105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93\shpright11473\shpbottom10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29\shpright11473\shpbottom100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65\shpright11473\shpbottom97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01\shpright11473\shpbottom95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37\shpright11473\shpbottom92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73\shpright11473\shpbottom89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09\shpright11473\shpbottom87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45\shpright11473\shpbottom8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81\shpright11473\shpbottom81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17\shpright11473\shpbottom7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53\shpright11473\shpbottom76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89\shpright11473\shpbottom7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25\shpright11473\shpbottom71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61\shpright11473\shpbottom6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97\shpright11473\shpbottom65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33\shpright11473\shpbottom63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69\shpright11473\shpbottom60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05\shpright11473\shpbottom58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41\shpright11473\shpbottom55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77\shpright11473\shpbottom52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13\shpright11473\shpbottom5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49\shpright11473\shpbottom4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85\shpright11473\shpbottom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21\shpright11473\shpbottom4221\shpfhdr0\shpbxpage\shpbypage\shpwr3\shpwrk0\shpfblwtxt1{\sp{\sn txflTextFlow}{\sv 0}}{\sp{\sn shapeType}{\sv 20}}{\sp{\sn fBehindDocument}{\sv 1}}{\sp{\sn fLine}{\sv 1}}{\sp{\sn lineColor}{\sv 0}}{\sp{\sn lineWidth}{\sv 0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Dashing}{\sv 0}}{\sp{\sn lineStyle}{\sv 0}}}}{\shp{\*\shpinst\shpleft552\shptop3957\shpright11473\shpbottom39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93\shpright11473\shpbottom36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29\shpright11473\shpbottom34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65\shpright11473\shpbottom31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01\shpright11473\shpbottom29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37\shpright11473\shpbottom26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73\shpright11473\shpbottom23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 ve }{\f0 \b0\i0\ul0\strike0\fs16 \cf1 5393 }{\f0 \b0\i0\ul0\strike0\fs16 \cf1 say}{\f0 \b0\i0\ul0\strike0\fs16 \cf1 \uc1\u305\'fd}{\f0 \b0\i0\ul0\strike0\fs16 \cf1 l}{\f0 \b0\i0\ul0\strike0\fs16 \cf1 \uc1\u305\'fd }{\f0 \b0\i0\ul0\strike0\fs16 \cf1 Belediye Kanunu}{\f0 \b0\i0\ul0\strike0\fs16 \cf1 \uc1\u8217\'92}{\f0 \b0\i0\ul0\strike0\fs16 \cf1 nda }{\f0 \b0\i0\ul0\strike0\fs16 \cf1 \uc1\u231\'e7}{\f0 \b0\i0\ul0\strike0\fs16 \cf1 evre ile ilgili verilen g}{\f0 \b0\i0\ul0\strike0\fs16 \cf1 \uc1\u246\'f6}{\f0 \b0\i0\ul0\strike0\fs16 \cf1 revleri, }{\f0 \b0\i0\ul0\strike0\fs16 \cf1 2872 }{\f0 \b0\i0\ul0\strike0\fs16 \cf1 say}{\f0 \b0\i0\ul0\strike0\fs16 \cf1 \uc1\u305\'fd}{\f0 \b0\i0\ul0\strike0\fs16 \cf1 l}{\f0 \b0\i0\ul0\strike0\fs16 \cf1 \uc1\u305\'fd \u199\'c7}{\f0 \b0\i0\ul0\strike0\fs16 \cf1 evre Kanunu }{\f0 \b0\i0\ul0\strike0\fs16 \cf1 do}{\f0 \b0\i0\ul0\strike0\fs16 \cf1 \uc1\u287\'f0}{\f0 \b0\i0\ul0\strike0\fs16 \cf1 rultusunda }{\f0 \b0\i0\ul0\strike0\fs16 \cf1 \uc1\u199\'c7}{\f0 \b0\i0\ul0\strike0\fs16 \cf1 evre Bakanl}{\f0 \b0\i0\ul0\strike0\fs16 \cf1 \uc1\u305\'fd\u287\'f0\u305\'fd }{\f0 \b0\i0\ul0\strike0\fs16 \cf1 taraf}{\f0 \b0\i0\ul0\strike0\fs16 \cf1 \uc1\u305\'fd}{\f0 \b0\i0\ul0\strike0\fs16 \cf1 ndan verilen yetkiler dahilinde kent halk}{\f0 \b0\i0\ul0\strike0\fs16 \cf1 \uc1\u305\'fd }{\f0 \b0\i0\ul0\strike0\fs16 \cf1 i}{\f0 \b0\i0\ul0\strike0\fs16 \cf1 \uc1\u231\'e7}{\f0 \b0\i0\ul0\strike0\fs16 \cf1 in temiz bir }{\f0 \b0\i0\ul0\strike0\fs16 \cf1 \uc1\u231\'e7}{\f0 \b0\i0\ul0\strike0\fs16 \cf1 evre olu}{\f0 \b0\i0\ul0\strike0\fs16 \cf1 \uc1\u351\'fe}{\f0 \b0\i0\ul0\strike0\fs16 \cf1 turmak amac}{\f0 \b0\i0\ul0\strike0\fs16 \cf1 \uc1\u305\'fd}{\f0 \b0\i0\ul0\strike0\fs16 \cf1 yla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YOLOG }{\f0 \b0\i0\ul0\strike0\fs16 \cf1 \uc1\u214\'d6}{\f0 \b0\i0\ul0\strike0\fs16 \cf1 ZEL H}{\f0 \b0\i0\ul0\strike0\fs16 \cf1 \uc1\u304\'dd}{\f0 \b0\i0\ul0\strike0\fs16 \cf1 ZM}{\f0 \b0\i0\ul0\strike0\fs16 \cf1 .}\par }{\pard \pvpg\phpg\posx8352\posy2109\absw1319\absh-182\qr\tx360\tx720\tx1080{\f0 \b0\i0\ul0\strike0\fs16 \cf1  1 }\par }{\pard \pvpg\phpg\posx9792\posy2109\absw1633\absh-182\qr\tx360\tx720\tx1080\tx1440{\f0 \b0\i0\ul0\strike0\fs16 \cf1  97,00}\par }{\pard \pvpg\phpg\posx6072\posy2109\absw1440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97,00000}\par }{\pard \pvpg\phpg\posx522\posy238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EV}{\f0 \b0\i0\ul0\strike0\fs16 \cf1 .}{\f0 \b0\i0\ul0\strike0\fs16 \cf1 KR}{\f0 \b0\i0\ul0\strike0\fs16 \cf1 .}{\f0 \b0\i0\ul0\strike0\fs16 \cf1 KN}{\f0 \b0\i0\ul0\strike0\fs16 \cf1 .}{\f0 \b0\i0\ul0\strike0\fs16 \cf1 D}{\f0 \b0\i0\ul0\strike0\fs16 \cf1 .}{\f0 \b0\i0\ul0\strike0\fs16 \cf1 B}{\f0 \b0\i0\ul0\strike0\fs16 \cf1 \uc1\u350\'de \u214\'d6}{\f0 \b0\i0\ul0\strike0\fs16 \cf1 ZEL H}{\f0 \b0\i0\ul0\strike0\fs16 \cf1 \uc1\u304\'dd}{\f0 \b0\i0\ul0\strike0\fs16 \cf1 ZM}{\f0 \b0\i0\ul0\strike0\fs16 \cf1 .}\par }{\pard \pvpg\phpg\posx8352\posy2373\absw1319\absh-182\qr\tx360\tx720\tx1080{\f0 \b0\i0\ul0\strike0\fs16 \cf1  1 }\par }{\pard \pvpg\phpg\posx9792\posy2373\absw1633\absh-182\qr\tx360\tx720\tx1080\tx1440{\f0 \b0\i0\ul0\strike0\fs16 \cf1  200,00}\par }{\pard \pvpg\phpg\posx6072\posy2373\absw1440\absh-182\qr\tx360\tx720\tx1080{\f0 \b0\i0\ul0\strike0\fs16 \cf1  200,00000}\par }{\pard \pvpg\phpg\posx522\posy2647\absw5460\absh-242\brdrt\brdrs\brdrw20\brdrcf2\brdrr\brdrs\brdrw20\brdrcf2\brdrb\brdrs\brdrw20\brdrcf2\brdrl\brdrs\brdrw20\brdrcf2\fi0 \ql\tx360\tx720\tx1080\tx1440\tx1800\tx2160\tx2520\tx2880\tx3240\tx3600\tx3960\tx4320\tx4680\tx5040\tx5400{\f0 \b0\i0\ul0\strike0\fs16 \cf1 MAKAM  TAZM}{\f0 \b0\i0\ul0\strike0\fs16 \cf1 \uc1\u304\'dd}{\f0 \b0\i0\ul0\strike0\fs16 \cf1 NATI}\par }{\pard \pvpg\phpg\posx8352\posy2637\absw1319\absh-182\qr\tx360\tx720\tx1080{\f0 \b0\i0\ul0\strike0\fs16 \cf1  2,000 }\par }{\pard \pvpg\phpg\posx9792\posy2637\absw1633\absh-182\qr\tx360\tx720\tx1080\tx1440{\f0 \b0\i0\ul0\strike0\fs16 \cf1  96,70}\par }{\pard \pvpg\phpg\posx6072\posy2637\absw1440\absh-182\qr\tx360\tx720\tx1080{\f0 \b0\i0\ul0\strike0\fs16 \cf1  0,04835}\par }{\pard \pvpg\phpg\posx522\posy2911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214\'d6}{\f0 \b0\i0\ul0\strike0\fs16 \cf1 REV  TAZM}{\f0 \b0\i0\ul0\strike0\fs16 \cf1 \uc1\u304\'dd}{\f0 \b0\i0\ul0\strike0\fs16 \cf1 NATI}\par }{\pard \pvpg\phpg\posx8352\posy2901\absw1319\absh-182\qr\tx360\tx720\tx1080{\f0 \b0\i0\ul0\strike0\fs16 \cf1  8,000 }\par }{\pard \pvpg\phpg\posx9792\posy2901\absw1633\absh-182\qr\tx360\tx720\tx1080\tx1440{\f0 \b0\i0\ul0\strike0\fs16 \cf1  386,80}\par }{\pard \pvpg\phpg\posx6072\posy2901\absw1440\absh-182\qr\tx360\tx720\tx1080{\f0 \b0\i0\ul0\strike0\fs16 \cf1  0,04835}\par }{\pard \pvpg\phpg\posx522\posy3175\absw5460\absh-242\brdrt\brdrs\brdrw20\brdrcf2\brdrr\brdrs\brdrw20\brdrcf2\brdrb\brdrs\brdrw20\brdrcf2\brdrl\brdrs\brdrw20\brdrcf2\fi0 \ql\tx360\tx720\tx1080\tx1440\tx1800\tx2160\tx2520\tx2880\tx3240\tx3600\tx3960\tx4320\tx4680\tx5040\tx5400{\f0 \b0\i0\ul0\strike0\fs16 \cf1 DENGE  TAZM}{\f0 \b0\i0\ul0\strike0\fs16 \cf1 \uc1\u304\'dd}{\f0 \b0\i0\ul0\strike0\fs16 \cf1 NATI}\par }{\pard \pvpg\phpg\posx8352\posy3165\absw1319\absh-182\qr\tx360\tx720\tx1080{\f0 \b0\i0\ul0\strike0\fs16 \cf1  5 }\par }{\pard \pvpg\phpg\posx9792\posy3165\absw1633\absh-182\qr\tx360\tx720\tx1080\tx1440{\f0 \b0\i0\ul0\strike0\fs16 \cf1  9.250,00}\par }{\pard \pvpg\phpg\posx6072\posy3165\absw1440\absh-182\qr\tx360\tx720\tx1080{\f0 \b0\i0\ul0\strike0\fs16 \cf1  1.850,00000}\par }{\pard \pvpg\phpg\posx522\posy3439\absw5460\absh-242\brdrt\brdrs\brdrw20\brdrcf2\brdrr\brdrs\brdrw20\brdrcf2\brdrb\brdrs\brdrw20\brdrcf2\brdrl\brdrs\brdrw20\brdrcf2\fi0 \ql\tx360\tx720\tx1080\tx1440\tx1800\tx2160\tx2520\tx2880\tx3240\tx3600\tx3960\tx4320\tx4680\tx5040\tx5400{\f0 \b0\i0\ul0\strike0\fs16 \cf1 SEND}{\f0 \b0\i0\ul0\strike0\fs16 \cf1 \uc1\u304\'dd}{\f0 \b0\i0\ul0\strike0\fs16 \cf1 KA }{\f0 \b0\i0\ul0\strike0\fs16 \cf1 \uc1\u214\'d6}{\f0 \b0\i0\ul0\strike0\fs16 \cf1 DENE}{\f0 \b0\i0\ul0\strike0\fs16 \cf1 \uc1\u286\'d0\u304\'dd}\par }{\pard \pvpg\phpg\posx8352\posy3429\absw1319\absh-182\qr\tx360\tx720\tx1080{\f0 \b0\i0\ul0\strike0\fs16 \cf1  5 }\par }{\pard \pvpg\phpg\posx9792\posy3429\absw1633\absh-182\qr\tx360\tx720\tx1080\tx1440{\f0 \b0\i0\ul0\strike0\fs16 \cf1  25,00}\par }{\pard \pvpg\phpg\posx6072\posy3429\absw1440\absh-182\qr\tx360\tx720\tx1080{\f0 \b0\i0\ul0\strike0\fs16 \cf1  5,00000}\par }{\pard \pvpg\phpg\posx522\posy3703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) }{\f0 \b0\i0\ul0\strike0\fs16 \cf1 A}{\f0 \b0\i0\ul0\strike0\fs16 \cf1 \uc1\u304\'dd}{\f0 \b0\i0\ul0\strike0\fs16 \cf1 LE YARDIMI}\par }{\pard \pvpg\phpg\posx8352\posy3693\absw1319\absh-182\qr\tx360\tx720\tx1080{\f0 \b0\i0\ul0\strike0\fs16 \cf1  1 }\par }{\pard \pvpg\phpg\posx9792\posy3693\absw1633\absh-182\qr\tx360\tx720\tx1080\tx1440{\f0 \b0\i0\ul0\strike0\fs16 \cf1  12,00}\par }{\pard \pvpg\phpg\posx6072\posy3693\absw1440\absh-182\qr\tx360\tx720\tx1080{\f0 \b0\i0\ul0\strike0\fs16 \cf1  12,00000}\par }{\pard \pvpg\phpg\posx522\posy3967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1}{\f0 \b0\i0\ul0\strike0\fs16 \cf1 -}{\f0 \b0\i0\ul0\strike0\fs16 \cf1 COCUK PAR}{\f0 \b0\i0\ul0\strike0\fs16 \cf1 .}{\f0 \b0\i0\ul0\strike0\fs16 \cf1 BY}\par }{\pard \pvpg\phpg\posx8352\posy3957\absw1319\absh-182\qr\tx360\tx720\tx1080{\f0 \b0\i0\ul0\strike0\fs16 \cf1  3 }\par }{\pard \pvpg\phpg\posx9792\posy3957\absw1633\absh-182\qr\tx360\tx720\tx1080\tx1440{\f0 \b0\i0\ul0\strike0\fs16 \cf1  36,00}\par }{\pard \pvpg\phpg\posx6072\posy3957\absw1440\absh-182\qr\tx360\tx720\tx1080{\f0 \b0\i0\ul0\strike0\fs16 \cf1  12,00000}\par }{\pard \pvpg\phpg\posx522\posy4231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2}{\f0 \b0\i0\ul0\strike0\fs16 \cf1 -}{\f0 \b0\i0\ul0\strike0\fs16 \cf1 COCUK PAR}{\f0 \b0\i0\ul0\strike0\fs16 \cf1 .}{\f0 \b0\i0\ul0\strike0\fs16 \cf1 KC}\par }{\pard \pvpg\phpg\posx8352\posy4221\absw1319\absh-182\qr\tx360\tx720\tx1080{\f0 \b0\i0\ul0\strike0\fs16 \cf1  2 }\par }{\pard \pvpg\phpg\posx9792\posy4221\absw1633\absh-182\qr\tx360\tx720\tx1080\tx1440{\f0 \b0\i0\ul0\strike0\fs16 \cf1  24,00}\par }{\pard \pvpg\phpg\posx6072\posy4221\absw1440\absh-182\qr\tx360\tx720\tx1080{\f0 \b0\i0\ul0\strike0\fs16 \cf1  12,00000}\par }{\pard \pvpg\phpg\posx522\posy4495\absw5460\absh-242\brdrt\brdrs\brdrw20\brdrcf2\brdrr\brdrs\brdrw20\brdrcf2\brdrb\brdrs\brdrw20\brdrcf2\brdrl\brdrs\brdrw20\brdrcf2\fi0 \ql\tx360\tx720\tx1080\tx1440\tx1800\tx2160\tx2520\tx2880\tx3240\tx3600\tx3960\tx4320\tx4680\tx5040\tx5400{\f0 \b0\i0\ul0\strike0\fs16 \cf1 C}{\f0 \b0\i0\ul0\strike0\fs16 \cf1 ) }{\f0 \b0\i0\ul0\strike0\fs16 \cf1 \uc1\u214\'d6}{\f0 \b0\i0\ul0\strike0\fs16 \cf1 L}{\f0 \b0\i0\ul0\strike0\fs16 \cf1 \uc1\u220\'dc}{\f0 \b0\i0\ul0\strike0\fs16 \cf1 M YARDIMI}\par }{\pard \pvpg\phpg\posx8352\posy4485\absw1319\absh-182\qr\tx360\tx720\tx1080{\f0 \b0\i0\ul0\strike0\fs16 \cf1  1 }\par }{\pard \pvpg\phpg\posx9792\posy4485\absw1633\absh-182\qr\tx360\tx720\tx1080\tx1440{\f0 \b0\i0\ul0\strike0\fs16 \cf1  0,05}\par }{\pard \pvpg\phpg\posx6072\posy4485\absw1440\absh-182\qr\tx360\tx720\tx1080{\f0 \b0\i0\ul0\strike0\fs16 \cf1  0,04835}\par }{\pard \pvpg\phpg\posx522\posy4759\absw5460\absh-242\brdrt\brdrs\brdrw20\brdrcf2\brdrr\brdrs\brdrw20\brdrcf2\brdrb\brdrs\brdrw20\brdrcf2\brdrl\brdrs\brdrw20\brdrcf2\fi0 \ql\tx360\tx720\tx1080\tx1440\tx1800\tx2160\tx2520\tx2880\tx3240\tx3600\tx3960\tx4320\tx4680\tx5040\tx5400{\f0 \b0\i0\ul0\strike0\fs16 \cf1 D}{\f0 \b0\i0\ul0\strike0\fs16 \cf1 ) }{\f0 \b0\i0\ul0\strike0\fs16 \cf1 DO}{\f0 \b0\i0\ul0\strike0\fs16 \cf1 \uc1\u286\'d0}{\f0 \b0\i0\ul0\strike0\fs16 \cf1 UM YARDIMI}\par }{\pard \pvpg\phpg\posx8352\posy4749\absw1319\absh-182\qr\tx360\tx720\tx1080{\f0 \b0\i0\ul0\strike0\fs16 \cf1  1 }\par }{\pard \pvpg\phpg\posx9792\posy4749\absw1633\absh-182\qr\tx360\tx720\tx1080\tx1440{\f0 \b0\i0\ul0\strike0\fs16 \cf1  0,05}\par }{\pard \pvpg\phpg\posx6072\posy4749\absw1440\absh-182\qr\tx360\tx720\tx1080{\f0 \b0\i0\ul0\strike0\fs16 \cf1  0,04835}\par }{\pard \pvpg\phpg\posx522\posy502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214\'d6}{\f0 \b0\i0\ul0\strike0\fs16 \cf1 D}{\f0 \b0\i0\ul0\strike0\fs16 \cf1 \uc1\u220\'dc}{\f0 \b0\i0\ul0\strike0\fs16 \cf1 L VE }{\f0 \b0\i0\ul0\strike0\fs16 \cf1 \uc1\u304\'dd}{\f0 \b0\i0\ul0\strike0\fs16 \cf1 KRAM}{\f0 \b0\i0\ul0\strike0\fs16 \cf1 \uc1\u304\'dd}{\f0 \b0\i0\ul0\strike0\fs16 \cf1 YE}{\f0 \b0\i0\ul0\strike0\fs16 \cf1 ..=}\par }{\pard \pvpg\phpg\posx8352\posy5013\absw1319\absh-182\qr\tx360\tx720\tx1080{\f0 \b0\i0\ul0\strike0\fs16 \cf1  1 }\par }{\pard \pvpg\phpg\posx9792\posy5013\absw1633\absh-182\qr\tx360\tx720\tx1080\tx14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0,05}\par }{\pard \pvpg\phpg\posx6072\posy5013\absw1440\absh-182\qr\tx360\tx720\tx1080{\f0 \b0\i0\ul0\strike0\fs16 \cf1  0,04835}\par }{\pard \pvpg\phpg\posx522\posy5287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 \cf1 ZLE}{\f0 \b0\i0\ul0\strike0\fs16 \cf1 \uc1\u350\'de}{\f0 \b0\i0\ul0\strike0\fs16 \cf1 MEL}{\f0 \b0\i0\ul0\strike0\fs16 \cf1 \uc1\u304\'dd }{\f0 \b0\i0\ul0\strike0\fs16 \cf1 S}{\f0 \b0\i0\ul0\strike0\fs16 \cf1 \uc1\u214\'d6}{\f0 \b0\i0\ul0\strike0\fs16 \cf1 Z}{\f0 \b0\i0\ul0\strike0\fs16 \cf1 .}{\f0 \b0\i0\ul0\strike0\fs16 \cf1 PRSL}\par }{\pard \pvpg\phpg\posx8352\posy5277\absw1319\absh-182\qr\tx360\tx720\tx1080{\f0 \b0\i0\ul0\strike0\fs16 \cf1  1 }\par }{\pard \pvpg\phpg\posx9792\posy5277\absw1633\absh-182\qr\tx360\tx720\tx1080\tx1440{\f0 \b0\i0\ul0\strike0\fs16 \cf1  0,00}\par }{\pard \pvpg\phpg\posx6072\posy5277\absw1440\absh-182\qr\tx360\tx720\tx1080{\f0 \b0\i0\ul0\strike0\fs16 \cf1  0,00000}\par }{\pard \pvpg\phpg\posx522\posy5551\absw5460\absh-242\brdrt\brdrs\brdrw20\brdrcf2\brdrr\brdrs\brdrw20\brdrcf2\brdrb\brdrs\brdrw20\brdrcf2\brdrl\brdrs\brdrw20\brdrcf2\fi0 \ql\tx360\tx720\tx1080\tx1440\tx1800\tx2160\tx2520\tx2880\tx3240\tx3600\tx3960\tx4320\tx4680\tx5040\tx5400{\f0 \b0\i0\ul0\strike0\fs16 \cf1 EK ODEME S}{\f0 \b0\i0\ul0\strike0\fs16 \cf1 \uc1\u214\'d6}{\f0 \b0\i0\ul0\strike0\fs16 \cf1 Z}{\f0 \b0\i0\ul0\strike0\fs16 \cf1 .}{\f0 \b0\i0\ul0\strike0\fs16 \cf1 PRSL}\par }{\pard \pvpg\phpg\posx8352\posy5541\absw1319\absh-182\qr\tx360\tx720\tx1080{\f0 \b0\i0\ul0\strike0\fs16 \cf1  1 }\par }{\pard \pvpg\phpg\posx9792\posy5541\absw1633\absh-182\qr\tx360\tx720\tx1080\tx1440{\f0 \b0\i0\ul0\strike0\fs16 \cf1  0,00}\par }{\pard \pvpg\phpg\posx6072\posy5541\absw1440\absh-182\qr\tx360\tx720\tx1080{\f0 \b0\i0\ul0\strike0\fs16 \cf1  0,00000}\par }{\pard \pvpg\phpg\posx522\posy581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SONU TZM}{\f0 \b0\i0\ul0\strike0\fs16 \cf1 . }{\f0 \b0\i0\ul0\strike0\fs16 \cf1 S}{\f0 \b0\i0\ul0\strike0\fs16 \cf1 \uc1\u214\'d6}{\f0 \b0\i0\ul0\strike0\fs16 \cf1 Z}{\f0 \b0\i0\ul0\strike0\fs16 \cf1 .}{\f0 \b0\i0\ul0\strike0\fs16 \cf1 PRSL}\par }{\pard \pvpg\phpg\posx8352\posy5805\absw1319\absh-182\qr\tx360\tx720\tx1080{\f0 \b0\i0\ul0\strike0\fs16 \cf1  1 }\par }{\pard \pvpg\phpg\posx9792\posy5805\absw1633\absh-182\qr\tx360\tx720\tx1080\tx1440{\f0 \b0\i0\ul0\strike0\fs16 \cf1  0,00}\par }{\pard \pvpg\phpg\posx6072\posy5805\absw1440\absh-182\qr\tx360\tx720\tx1080{\f0 \b0\i0\ul0\strike0\fs16 \cf1  0,00000}\par }{\pard \pvpg\phpg\posx522\posy607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\u199\'c7\u304\'dd \u220\'dc}{\f0 \b0\i0\ul0\strike0\fs16 \cf1 CRETLER}{\f0 \b0\i0\ul0\strike0\fs16 \cf1 \uc1\u304\'dd }{\f0 \b0\i0\ul0\strike0\fs16 \cf1 KAD}{\f0 \b0\i0\ul0\strike0\fs16 \cf1 .}{\f0 \b0\i0\ul0\strike0\fs16 \cf1 \uc1\u304\'dd\u350\'de\u199\'c7\u304\'dd}\par }{\pard \pvpg\phpg\posx8352\posy6069\absw1319\absh-182\qr\tx360\tx720\tx1080{\f0 \b0\i0\ul0\strike0\fs16 \cf1  5 }\par }{\pard \pvpg\phpg\posx9792\posy6069\absw1633\absh-182\qr\tx360\tx720\tx1080\tx1440{\f0 \b0\i0\ul0\strike0\fs16 \cf1  208,45}\par }{\pard \pvpg\phpg\posx6072\posy6069\absw1440\absh-182\qr\tx360\tx720\tx1080{\f0 \b0\i0\ul0\strike0\fs16 \cf1  41,69000}\par }{\pard \pvpg\phpg\posx522\posy634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HBAR TAZMINATI KAD}{\f0 \b0\i0\ul0\strike0\fs16 \cf1 .}{\f0 \b0\i0\ul0\strike0\fs16 \cf1 \uc1\u304\'dd\u350\'de\u199\'c7\u304\'dd}\par }{\pard \pvpg\phpg\posx8352\posy6333\absw1319\absh-182\qr\tx360\tx720\tx1080{\f0 \b0\i0\ul0\strike0\fs16 \cf1  1 }\par }{\pard \pvpg\phpg\posx9792\posy6333\absw1633\absh-182\qr\tx360\tx720\tx1080\tx1440{\f0 \b0\i0\ul0\strike0\fs16 \cf1  66,74}\par }{\pard \pvpg\phpg\posx6072\posy6333\absw1440\absh-182\qr\tx360\tx720\tx1080{\f0 \b0\i0\ul0\strike0\fs16 \cf1  66,74000}\par }{\pard \pvpg\phpg\posx522\posy6607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TAZMINATI KAD}{\f0 \b0\i0\ul0\strike0\fs16 \cf1 .}{\f0 \b0\i0\ul0\strike0\fs16 \cf1 \uc1\u304\'dd\u350\'de\u199\'c7\u304\'dd}\par }{\pard \pvpg\phpg\posx8352\posy6597\absw1319\absh-182\qr\tx360\tx720\tx1080{\f0 \b0\i0\ul0\strike0\fs16 \cf1  1 }\par }{\pard \pvpg\phpg\posx9792\posy6597\absw1633\absh-182\qr\tx360\tx720\tx1080\tx1440{\f0 \b0\i0\ul0\strike0\fs16 \cf1  2.030,14}\par }{\pard \pvpg\phpg\posx6072\posy6597\absw1440\absh-182\qr\tx360\tx720\tx1080{\f0 \b0\i0\ul0\strike0\fs16 \cf1  2.030,14000}\par }{\pard \pvpg\phpg\posx522\posy6871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304\'dd}{\f0 \b0\i0\ul0\strike0\fs16 \cf1 Y}{\f0 \b0\i0\ul0\strike0\fs16 \cf1 \uc1\u304\'dd}{\f0 \b0\i0\ul0\strike0\fs16 \cf1 M YARDIMI KAD}{\f0 \b0\i0\ul0\strike0\fs16 \cf1 .}{\f0 \b0\i0\ul0\strike0\fs16 \cf1 \uc1\u304\'dd\u350\'de\u199\'c7\u304\'dd}\par }{\pard \pvpg\phpg\posx8352\posy6861\absw1319\absh-182\qr\tx360\tx720\tx1080{\f0 \b0\i0\ul0\strike0\fs16 \cf1  5 }\par }{\pard \pvpg\phpg\posx9792\posy6861\absw1633\absh-182\qr\tx360\tx720\tx1080\tx1440{\f0 \b0\i0\ul0\strike0\fs16 \cf1  2.710,00}\par }{\pard \pvpg\phpg\posx6072\posy6861\absw1440\absh-182\qr\tx360\tx720\tx1080{\f0 \b0\i0\ul0\strike0\fs16 \cf1  542,00000}\par }{\pard \pvpg\phpg\posx522\posy7135\absw5460\absh-242\brdrt\brdrs\brdrw20\brdrcf2\brdrr\brdrs\brdrw20\brdrcf2\brdrb\brdrs\brdrw20\brdrcf2\brdrl\brdrs\brdrw20\brdrcf2\fi0 \ql\tx360\tx720\tx1080\tx1440\tx1800\tx2160\tx2520\tx2880\tx3240\tx3600\tx3960\tx4320\tx4680\tx5040\tx5400{\f0 \b0\i0\ul0\strike0\fs16 \cf1 YEMEK YARDIMI KAD}{\f0 \b0\i0\ul0\strike0\fs16 \cf1 .}{\f0 \b0\i0\ul0\strike0\fs16 \cf1 \uc1\u304\'dd\u350\'de\u199\'c7\u304\'dd}\par }{\pard \pvpg\phpg\posx8352\posy7125\absw1319\absh-182\qr\tx360\tx720\tx1080{\f0 \b0\i0\ul0\strike0\fs16 \cf1  5 }\par }{\pard \pvpg\phpg\posx9792\posy7125\absw1633\absh-182\qr\tx360\tx720\tx1080\tx1440{\f0 \b0\i0\ul0\strike0\fs16 \cf1  13,55}\par }{\pard \pvpg\phpg\posx6072\posy7125\absw1440\absh-182\qr\tx360\tx720\tx1080{\f0 \b0\i0\ul0\strike0\fs16 \cf1  2,71000}\par }{\pard \pvpg\phpg\posx522\posy7399\absw5460\absh-242\brdrt\brdrs\brdrw20\brdrcf2\brdrr\brdrs\brdrw20\brdrcf2\brdrb\brdrs\brdrw20\brdrcf2\brdrl\brdrs\brdrw20\brdrcf2\fi0 \ql\tx360\tx720\tx1080\tx1440\tx1800\tx2160\tx2520\tx2880\tx3240\tx3600\tx3960\tx4320\tx4680\tx5040\tx5400{\f0 \b0\i0\ul0\strike0\fs16 \cf1 DO}{\f0 \b0\i0\ul0\strike0\fs16 \cf1 \uc1\u286\'d0}{\f0 \b0\i0\ul0\strike0\fs16 \cf1 UM YARDIMI KAD}{\f0 \b0\i0\ul0\strike0\fs16 \cf1 .}{\f0 \b0\i0\ul0\strike0\fs16 \cf1 \uc1\u304\'dd\u350\'de\u199\'c7\u304\'dd}\par }{\pard \pvpg\phpg\posx8352\posy7389\absw1319\absh-182\qr\tx360\tx720\tx1080{\f0 \b0\i0\ul0\strike0\fs16 \cf1  1 }\par }{\pard \pvpg\phpg\posx9792\posy7389\absw1633\absh-182\qr\tx360\tx720\tx1080\tx1440{\f0 \b0\i0\ul0\strike0\fs16 \cf1  542,00}\par }{\pard \pvpg\phpg\posx6072\posy7389\absw1440\absh-182\qr\tx360\tx720\tx1080{\f0 \b0\i0\ul0\strike0\fs16 \cf1  542,00000}\par }{\pard \pvpg\phpg\posx522\posy766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KAZ}{\f0 \b0\i0\ul0\strike0\fs16 \cf1 .}{\f0 \b0\i0\ul0\strike0\fs16 \cf1 DA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8352\posy7653\absw1319\absh-182\qr\tx360\tx720\tx1080{\f0 \b0\i0\ul0\strike0\fs16 \cf1  1 }\par }{\pard \pvpg\phpg\posx9792\posy7653\absw1633\absh-182\qr\tx360\tx720\tx1080\tx1440{\f0 \b0\i0\ul0\strike0\fs16 \cf1  13.552,00}\par }{\pard \pvpg\phpg\posx6072\posy7653\absw1440\absh-182\qr\tx360\tx720\tx1080{\f0 \b0\i0\ul0\strike0\fs16 \cf1  13.552,00000}\par }{\pard \pvpg\phpg\posx522\posy7927\absw5460\absh-242\brdrt\brdrs\brdrw20\brdrcf2\brdrr\brdrs\brdrw20\brdrcf2\brdrb\brdrs\brdrw20\brdrcf2\brdrl\brdrs\brdrw20\brdrcf2\fi0 \ql\tx360\tx720\tx1080\tx1440\tx1800\tx2160\tx2520\tx2880\tx3240\tx3600\tx3960\tx4320\tx4680\tx5040\tx540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ECEL }{\f0 \b0\i0\ul0\strike0\fs16 \cf1 \uc1\u304\'dd}{\f0 \b0\i0\ul0\strike0\fs16 \cf1 LE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8352\posy7917\absw1319\absh-182\qr\tx360\tx720\tx1080{\f0 \b0\i0\ul0\strike0\fs16 \cf1  1 }\par }{\pard \pvpg\phpg\posx9792\posy7917\absw1633\absh-182\qr\tx360\tx720\tx1080\tx1440{\f0 \b0\i0\ul0\strike0\fs16 \cf1  8.131,00}\par }{\pard \pvpg\phpg\posx6072\posy7917\absw1440\absh-182\qr\tx360\tx720\tx1080{\f0 \b0\i0\ul0\strike0\fs16 \cf1  8.131,00000}\par }{\pard \pvpg\phpg\posx522\posy8191\absw5460\absh-242\brdrt\brdrs\brdrw20\brdrcf2\brdrr\brdrs\brdrw20\brdrcf2\brdrb\brdrs\brdrw20\brdrcf2\brdrl\brdrs\brdrw20\brdrcf2\fi0 \ql\tx360\tx720\tx1080\tx1440\tx1800\tx2160\tx2520\tx2880\tx3240\tx3600\tx3960\tx4320\tx4680\tx5040\tx5400{\f0 \b0\i0\ul0\strike0\fs16 \cf1 E}{\f0 \b0\i0\ul0\strike0\fs16 \cf1 \uc1\u350\'de}{\f0 \b0\i0\ul0\strike0\fs16 \cf1 VE }{\f0 \b0\i0\ul0\strike0\fs16 \cf1 \uc1\u199\'c7}{\f0 \b0\i0\ul0\strike0\fs16 \cf1 OC}{\f0 \b0\i0\ul0\strike0\fs16 \cf1 .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8352\posy8181\absw1319\absh-182\qr\tx360\tx720\tx1080{\f0 \b0\i0\ul0\strike0\fs16 \cf1  1 }\par }{\pard \pvpg\phpg\posx9792\posy8181\absw1633\absh-182\qr\tx360\tx720\tx1080\tx1440{\f0 \b0\i0\ul0\strike0\fs16 \cf1  1.355,00}\par }{\pard \pvpg\phpg\posx6072\posy8181\absw1440\absh-182\qr\tx360\tx720\tx1080{\f0 \b0\i0\ul0\strike0\fs16 \cf1  1.355,00000}\par }{\pard \pvpg\phpg\posx522\posy8455\absw5460\absh-242\brdrt\brdrs\brdrw20\brdrcf2\brdrr\brdrs\brdrw20\brdrcf2\brdrb\brdrs\brdrw20\brdrcf2\brdrl\brdrs\brdrw20\brdrcf2\fi0 \ql\tx360\tx720\tx1080\tx1440\tx1800\tx2160\tx2520\tx2880\tx3240\tx3600\tx3960\tx4320\tx4680\tx5040\tx5400{\f0 \b0\i0\ul0\strike0\fs16 \cf1 EVLENME YARD}{\f0 \b0\i0\ul0\strike0\fs16 \cf1 . }{\f0 \b0\i0\ul0\strike0\fs16 \cf1 KAD}{\f0 \b0\i0\ul0\strike0\fs16 \cf1 .}{\f0 \b0\i0\ul0\strike0\fs16 \cf1 \uc1\u304\'dd\u350\'de\u199\'c7\u304\'dd}\par }{\pard \pvpg\phpg\posx8352\posy8445\absw1319\absh-182\qr\tx360\tx720\tx1080{\f0 \b0\i0\ul0\strike0\fs16 \cf1  1 }\par }{\pard \pvpg\phpg\posx9792\posy8445\absw1633\absh-182\qr\tx360\tx720\tx1080\tx1440{\f0 \b0\i0\ul0\strike0\fs16 \cf1  1.355,00}\par }{\pard \pvpg\phpg\posx6072\posy8445\absw1440\absh-182\qr\tx360\tx720\tx1080{\f0 \b0\i0\ul0\strike0\fs16 \cf1  1.355,00000}\par }{\pard \pvpg\phpg\posx522\posy8719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20\'dc}{\f0 \b0\i0\ul0\strike0\fs16 \cf1 T YO}{\f0 \b0\i0\ul0\strike0\fs16 \cf1 \uc1\u286\'d0}{\f0 \b0\i0\ul0\strike0\fs16 \cf1 .}{\f0 \b0\i0\ul0\strike0\fs16 \cf1 YARD}{\f0 \b0\i0\ul0\strike0\fs16 \cf1 . }{\f0 \b0\i0\ul0\strike0\fs16 \cf1 KAD}{\f0 \b0\i0\ul0\strike0\fs16 \cf1 .}{\f0 \b0\i0\ul0\strike0\fs16 \cf1 \uc1\u304\'dd\u350\'de\u199\'c7\u304\'dd}\par }{\pard \pvpg\phpg\posx8352\posy8709\absw1319\absh-182\qr\tx360\tx720\tx1080{\f0 \b0\i0\ul0\strike0\fs16 \cf1  5 }\par }{\pard \pvpg\phpg\posx9792\posy8709\absw1633\absh-182\qr\tx360\tx720\tx1080\tx1440{\f0 \b0\i0\ul0\strike0\fs16 \cf1  2.000,00}\par }{\pard \pvpg\phpg\posx6072\posy8709\absw1440\absh-182\qr\tx360\tx720\tx1080{\f0 \b0\i0\ul0\strike0\fs16 \cf1  400,00000}\par }{\pard \pvpg\phpg\posx522\posy8983\absw5460\absh-242\brdrt\brdrs\brdrw20\brdrcf2\brdrr\brdrs\brdrw20\brdrcf2\brdrb\brdrs\brdrw20\brdrcf2\brdrl\brdrs\brdrw20\brdrcf2\fi0 \ql\tx360\tx720\tx1080\tx1440\tx1800\tx2160\tx2520\tx2880\tx3240\tx3600\tx3960\tx4320\tx4680\tx5040\tx5400{\f0 \b0\i0\ul0\strike0\fs16 \cf1 EKGIDA KAD}{\f0 \b0\i0\ul0\strike0\fs16 \cf1 .}{\f0 \b0\i0\ul0\strike0\fs16 \cf1 \uc1\u304\'dd\u350\'de\u199\'c7\u304\'dd}\par }{\pard \pvpg\phpg\posx8352\posy8973\absw1319\absh-182\qr\tx360\tx720\tx1080{\f0 \b0\i0\ul0\strike0\fs16 \cf1  5 }\par }{\pard \pvpg\phpg\posx9792\posy8973\absw1633\absh-182\qr\tx360\tx720\tx1080\tx1440{\f0 \b0\i0\ul0\strike0\fs16 \cf1  3,40}\par }{\pard \pvpg\phpg\posx6072\posy8973\absw1440\absh-182\qr\tx360\tx720\tx1080{\f0 \b0\i0\ul0\strike0\fs16 \cf1  0,68000}\par }{\pard \pvpg\phpg\posx522\posy9247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\uc1\u304\'dd}{\f0 \b0\i0\ul0\strike0\fs16 \cf1 LE YARDIMI KAD}{\f0 \b0\i0\ul0\strike0\fs16 \cf1 .}{\f0 \b0\i0\ul0\strike0\fs16 \cf1 \uc1\u304\'dd\u350\'de\u199\'c7\u304\'dd}\par }{\pard \pvpg\phpg\posx8352\posy9237\absw1319\absh-182\qr\tx360\tx720\tx1080{\f0 \b0\i0\ul0\strike0\fs16 \cf1  1 }\par }{\pard \pvpg\phpg\posx9792\posy9237\absw1633\absh-182\qr\tx360\tx720\tx1080\tx1440{\f0 \b0\i0\ul0\strike0\fs16 \cf1  96,00}\par }{\pard \pvpg\phpg\posx6072\posy9237\absw1440\absh-182\qr\tx360\tx720\tx1080{\f0 \b0\i0\ul0\strike0\fs16 \cf1  96,00000}\par }{\pard \pvpg\phpg\posx522\posy951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OCUK PARASI KAD}{\f0 \b0\i0\ul0\strike0\fs16 \cf1 .}{\f0 \b0\i0\ul0\strike0\fs16 \cf1 \uc1\u304\'dd\u350\'de\u199\'c7\u304\'dd}\par }{\pard \pvpg\phpg\posx8352\posy9501\absw1319\absh-182\qr\tx360\tx720\tx1080{\f0 \b0\i0\ul0\strike0\fs16 \cf1  5 }\par }{\pard \pvpg\phpg\posx9792\posy9501\absw1633\absh-182\qr\tx360\tx720\tx1080\tx1440{\f0 \b0\i0\ul0\strike0\fs16 \cf1  60,40}\par }{\pard \pvpg\phpg\posx6072\posy9501\absw1440\absh-182\qr\tx360\tx720\tx1080{\f0 \b0\i0\ul0\strike0\fs16 \cf1  12,08000}\par }{\pard \pvpg\phpg\posx522\posy9775\absw5460\absh-242\brdrt\brdrs\brdrw20\brdrcf2\brdrr\brdrs\brdrw20\brdrcf2\brdrb\brdrs\brdrw20\brdrcf2\brdrl\brdrs\brdrw20\brdrcf2\fi0 \ql\tx360\tx720\tx1080\tx1440\tx1800\tx2160\tx2520\tx2880\tx3240\tx3600\tx3960\tx4320\tx4680\tx5040\tx5400{\f0 \b0\i0\ul0\strike0\fs16 \cf1 GECE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8352\posy9765\absw1319\absh-182\qr\tx360\tx720\tx1080{\f0 \b0\i0\ul0\strike0\fs16 \cf1  1 }\par }{\pard \pvpg\phpg\posx9792\posy9765\absw1633\absh-182\qr\tx360\tx720\tx1080\tx1440{\f0 \b0\i0\ul0\strike0\fs16 \cf1  41,69}\par }{\pard \pvpg\phpg\posx6072\posy9765\absw1440\absh-182\qr\tx360\tx720\tx1080{\f0 \b0\i0\ul0\strike0\fs16 \cf1  41,69000}\par }{\pard \pvpg\phpg\posx522\posy10039\absw5460\absh-242\brdrt\brdrs\brdrw20\brdrcf2\brdrr\brdrs\brdrw20\brdrcf2\brdrb\brdrs\brdrw20\brdrcf2\brdrl\brdrs\brdrw20\brdrcf2\fi0 \ql\tx360\tx720\tx1080\tx1440\tx1800\tx2160\tx2520\tx2880\tx3240\tx3600\tx3960\tx4320\tx4680\tx5040\tx5400{\f0 \b0\i0\ul0\strike0\fs16 \cf1 PAZAR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8352\posy10029\absw1319\absh-182\qr\tx360\tx720\tx1080{\f0 \b0\i0\ul0\strike0\fs16 \cf1  1 }\par }{\pard \pvpg\phpg\posx9792\posy10029\absw1633\absh-182\qr\tx360\tx720\tx1080\tx1440{\f0 \b0\i0\ul0\strike0\fs16 \cf1  41,69}\par }{\pard \pvpg\phpg\posx6072\posy10029\absw1440\absh-182\qr\tx360\tx720\tx1080{\f0 \b0\i0\ul0\strike0\fs16 \cf1  41,69000}\par }{\pard \pvpg\phpg\posx522\posy10303\absw5460\absh-242\brdrt\brdrs\brdrw20\brdrcf2\brdrr\brdrs\brdrw20\brdrcf2\brdrb\brdrs\brdrw20\brdrcf2\brdrl\brdrs\brdrw20\brdrcf2\fi0 \ql\tx360\tx720\tx1080\tx1440\tx1800\tx2160\tx2520\tx2880\tx3240\tx3600\tx3960\tx4320\tx4680\tx5040\tx5400{\f0 \b0\i0\ul0\strike0\fs16 \cf1 KAN}{\f0 \b0\i0\ul0\strike0\fs16 \cf1 .}{\f0 \b0\i0\ul0\strike0\fs16 \cf1 \uc1\u304\'dd}{\f0 \b0\i0\ul0\strike0\fs16 \cf1 KRAM}{\f0 \b0\i0\ul0\strike0\fs16 \cf1 \uc1\u304\'dd}{\f0 \b0\i0\ul0\strike0\fs16 \cf1 YE KAD}{\f0 \b0\i0\ul0\strike0\fs16 \cf1 .}{\f0 \b0\i0\ul0\strike0\fs16 \cf1 \uc1\u304\'dd\u350\'de\u199\'c7\u304\'dd}\par }{\pard \pvpg\phpg\posx8352\posy10293\absw1319\absh-182\qr\tx360\tx720\tx1080{\f0 \b0\i0\ul0\strike0\fs16 \cf1  5 }\par }{\pard \pvpg\phpg\posx9792\posy10293\absw1633\absh-182\qr\tx360\tx720\tx1080\tx1440{\f0 \b0\i0\ul0\strike0\fs16 \cf1  208,45}\par }{\pard \pvpg\phpg\posx6072\posy10293\absw1440\absh-182\qr\tx360\tx720\tx1080{\f0 \b0\i0\ul0\strike0\fs16 \cf1  41,69000}\par }{\pard \pvpg\phpg\posx522\posy10567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 \cf1 Z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.}{\f0 \b0\i0\ul0\strike0\fs16 \cf1 \uc1\u304\'dd}{\f0 \b0\i0\ul0\strike0\fs16 \cf1 KRAM}{\f0 \b0\i0\ul0\strike0\fs16 \cf1 \uc1\u304\'dd}{\f0 \b0\i0\ul0\strike0\fs16 \cf1 YES}{\f0 \b0\i0\ul0\strike0\fs16 \cf1 \uc1\u304\'dd }{\f0 \b0\i0\ul0\strike0\fs16 \cf1 KAD}{\f0 \b0\i0\ul0\strike0\fs16 \cf1 .}{\f0 \b0\i0\ul0\strike0\fs16 \cf1 \uc1\u304\'dd\u350\'de\u199\'c7\u304\'dd}\par }{\pard \pvpg\phpg\posx8352\posy10557\absw1319\absh-182\qr\tx360\tx720\tx1080{\f0 \b0\i0\ul0\strike0\fs16 \cf1  5 }\par }{\pard \pvpg\phpg\posx9792\posy10557\absw1633\absh-182\qr\tx360\tx720\tx1080\tx1440{\f0 \b0\i0\ul0\strike0\fs16 \cf1  208,45}\par }{\pard \pvpg\phpg\posx6072\posy10557\absw1440\absh-182\qr\tx360\tx720\tx1080{\f0 \b0\i0\ul0\strike0\fs16 \cf1  41,69000}\par }{\pard \pvpg\phpg\posx522\posy10831\absw5460\absh-242\brdrt\brdrs\brdrw20\brdrcf2\brdrr\brdrs\brdrw20\brdrcf2\brdrb\brdrs\brdrw20\brdrcf2\brdrl\brdrs\brdrw20\brdrcf2\fi0 \ql\tx360\tx720\tx1080\tx1440\tx1800\tx2160\tx2520\tx2880\tx3240\tx3600\tx3960\tx4320\tx4680\tx5040\tx5400{\f0 \b0\i0\ul0\strike0\fs16 \cf1 SORUM}{\f0 \b0\i0\ul0\strike0\fs16 \cf1 .}{\f0 \b0\i0\ul0\strike0\fs16 \cf1 ZAMMI KAD}{\f0 \b0\i0\ul0\strike0\fs16 \cf1 .}{\f0 \b0\i0\ul0\strike0\fs16 \cf1 \uc1\u304\'dd\u350\'de\u199\'c7\u304\'dd}\par }{\pard \pvpg\phpg\posx8352\posy10821\absw1319\absh-182\qr\tx360\tx720\tx1080{\f0 \b0\i0\ul0\strike0\fs16 \cf1  5 }\par }{\pard \pvpg\phpg\posx9792\posy10821\absw1633\absh-182\qr\tx360\tx720\tx1080\tx1440{\f0 \b0\i0\ul0\strike0\fs16 \cf1  12,70}\par }{\pard \pvpg\phpg\posx6072\posy10821\absw1440\absh-182\qr\tx360\tx720\tx1080{\f0 \b0\i0\ul0\strike0\fs16 \cf1  2,54000}\par }{\pard \pvpg\phpg\posx522\posy11095\absw5460\absh-242\brdrt\brdrs\brdrw20\brdrcf2\brdrr\brdrs\brdrw20\brdrcf2\brdrb\brdrs\brdrw20\brdrcf2\brdrl\brdrs\brdrw20\brdrcf2\fi0 \ql\tx360\tx720\tx1080\tx1440\tx1800\tx2160\tx2520\tx2880\tx3240\tx3600\tx3960\tx4320\tx4680\tx5040\tx5400{\f0 \b0\i0\ul0\strike0\fs16 \cf1 BAYRAM PARASI KAD}{\f0 \b0\i0\ul0\strike0\fs16 \cf1 .}{\f0 \b0\i0\ul0\strike0\fs16 \cf1 \uc1\u304\'dd\u350\'de\u199\'c7\u304\'dd}\par }{\pard \pvpg\phpg\posx8352\posy11085\absw1319\absh-182\qr\tx360\tx720\tx1080{\f0 \b0\i0\ul0\strike0\fs16 \cf1  5 }\par }{\pard \pvpg\phpg\posx9792\posy11085\absw1633\absh-182\qr\tx360\tx720\tx1080\tx1440{\f0 \b0\i0\ul0\strike0\fs16 \cf1  208,45}\par }{\pard \pvpg\phpg\posx6072\posy11085\absw1440\absh-182\qr\tx360\tx720\tx1080{\f0 \b0\i0\ul0\strike0\fs16 \cf1  41,69000}\par }{\pard \pvpg\phpg\posx522\posy11359\absw5460\absh-242\brdrt\brdrs\brdrw20\brdrcf2\brdrr\brdrs\brdrw20\brdrcf2\brdrb\brdrs\brdrw20\brdrcf2\brdrl\brdrs\brdrw20\brdrcf2\fi0 \ql\tx360\tx720\tx1080\tx1440\tx1800\tx2160\tx2520\tx2880\tx3240\tx3600\tx3960\tx4320\tx4680\tx5040\tx5400{\f0 \b0\i0\ul0\strike0\fs16 \cf1 YAKACAK PARASI KAD}{\f0 \b0\i0\ul0\strike0\fs16 \cf1 .}{\f0 \b0\i0\ul0\strike0\fs16 \cf1 \uc1\u304\'dd\u350\'de\u199\'c7\u304\'dd}\par }{\pard \pvpg\phpg\posx8352\posy11349\absw1319\absh-182\qr\tx360\tx720\tx1080{\f0 \b0\i0\ul0\strike0\fs16 \cf1  5 }\par }{\pard \pvpg\phpg\posx9792\posy11349\absw1633\absh-182\qr\tx360\tx720\tx1080\tx1440{\f0 \b0\i0\ul0\strike0\fs16 \cf1  2.750,00}\par }{\pard \pvpg\phpg\posx6072\posy11349\absw1440\absh-182\qr\tx360\tx720\tx1080{\f0 \b0\i0\ul0\strike0\fs16 \cf1  550,00000}\par }{\pard \pvpg\phpg\posx522\posy1162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214\'d6\u286\'d0}{\f0 \b0\i0\ul0\strike0\fs16 \cf1 REN}{\f0 \b0\i0\ul0\strike0\fs16 \cf1 \uc1\u304\'dd}{\f0 \b0\i0\ul0\strike0\fs16 \cf1 M PARASI KAD}{\f0 \b0\i0\ul0\strike0\fs16 \cf1 .}{\f0 \b0\i0\ul0\strike0\fs16 \cf1 \uc1\u304\'dd\u350\'de\u199\'c7\u304\'dd}\par }{\pard \pvpg\phpg\posx8352\posy11613\absw1319\absh-182\qr\tx360\tx720\tx1080{\f0 \b0\i0\ul0\strike0\fs16 \cf1  1 }\par }{\pard \pvpg\phpg\posx9792\posy11613\absw1633\absh-182\qr\tx360\tx720\tx1080\tx1440{\f0 \b0\i0\ul0\strike0\fs16 \cf1  1.220,00}\par }{\pard \pvpg\phpg\posx6072\posy11613\absw1440\absh-182\qr\tx360\tx720\tx1080{\f0 \b0\i0\ul0\strike0\fs16 \cf1  1.220,00000}\par }{\pard \pvpg\phpg\posx522\posy11887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YARD}{\f0 \b0\i0\ul0\strike0\fs16 \cf1 . }{\f0 \b0\i0\ul0\strike0\fs16 \cf1 KAD}{\f0 \b0\i0\ul0\strike0\fs16 \cf1 .}{\f0 \b0\i0\ul0\strike0\fs16 \cf1 \uc1\u304\'dd\u350\'de\u199\'c7\u304\'dd}\par }{\pard \pvpg\phpg\posx8352\posy11877\absw1319\absh-182\qr\tx360\tx720\tx1080{\f0 \b0\i0\ul0\strike0\fs16 \cf1  5 }\par }{\pard \pvpg\phpg\posx9792\posy11877\absw1633\absh-182\qr\tx360\tx720\tx1080\tx1440{\f0 \b0\i0\ul0\strike0\fs16 \cf1  16,00}\par }{\pard \pvpg\phpg\posx6072\posy11877\absw1440\absh-182\qr\tx360\tx720\tx1080{\f0 \b0\i0\ul0\strike0\fs16 \cf1  3,20000}\par }{\pard \pvpg\phpg\posx522\posy12151\absw5460\absh-242\brdrt\brdrs\brdrw20\brdrcf2\brdrr\brdrs\brdrw20\brdrcf2\brdrb\brdrs\brdrw20\brdrcf2\brdrl\brdrs\brdrw20\brdrcf2\fi0 \ql\tx360\tx720\tx1080\tx1440\tx1800\tx2160\tx2520\tx2880\tx3240\tx3600\tx3960\tx4320\tx4680\tx5040\tx5400{\f0 \b0\i0\ul0\strike0\fs16 \cf1 UZUNYOL YR}{\f0 \b0\i0\ul0\strike0\fs16 \cf1 .}{\f0 \b0\i0\ul0\strike0\fs16 \cf1 PR}{\f0 \b0\i0\ul0\strike0\fs16 \cf1 . }{\f0 \b0\i0\ul0\strike0\fs16 \cf1 KAD}{\f0 \b0\i0\ul0\strike0\fs16 \cf1 .}{\f0 \b0\i0\ul0\strike0\fs16 \cf1 \uc1\u304\'dd\u350\'de\u199\'c7\u304\'dd}\par }{\pard \pvpg\phpg\posx8352\posy12141\absw1319\absh-182\qr\tx360\tx720\tx1080{\f0 \b0\i0\ul0\strike0\fs16 \cf1  2 }\par }{\pard \pvpg\phpg\posx9792\posy12141\absw1633\absh-182\qr\tx360\tx720\tx1080\tx1440{\f0 \b0\i0\ul0\strike0\fs16 \cf1  162,00}\par }{\pard \pvpg\phpg\posx6072\posy12141\absw1440\absh-182\qr\tx360\tx720\tx1080{\f0 \b0\i0\ul0\strike0\fs16 \cf1  81,00000}\par }{\pard \pvpg\phpg\posx522\posy1241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Z}{\f0 \b0\i0\ul0\strike0\fs16 \cf1 \uc1\u304\'dd}{\f0 \b0\i0\ul0\strike0\fs16 \cf1 N PARASI KAD}{\f0 \b0\i0\ul0\strike0\fs16 \cf1 .}{\f0 \b0\i0\ul0\strike0\fs16 \cf1 \uc1\u304\'dd\u350\'de\u199\'c7\u304\'dd}\par }{\pard \pvpg\phpg\posx8352\posy12405\absw1319\absh-182\qr\tx360\tx720\tx1080{\f0 \b0\i0\ul0\strike0\fs16 \cf1  1 }\par }{\pard \pvpg\phpg\posx9792\posy12405\absw1633\absh-182\qr\tx360\tx720\tx1080\tx1440{\f0 \b0\i0\ul0\strike0\fs16 \cf1  41,69}\par }{\pard \pvpg\phpg\posx6072\posy12405\absw1440\absh-182\qr\tx360\tx720\tx1080{\f0 \b0\i0\ul0\strike0\fs16 \cf1  41,69000}\par }{\pard \pvpg\phpg\posx522\posy12679\absw5460\absh-242\brdrt\brdrs\brdrw20\brdrcf2\brdrr\brdrs\brdrw20\brdrcf2\brdrb\brdrs\brdrw20\brdrcf2\brdrl\brdrs\brdrw20\brdrcf2\fi0 \ql\tx360\tx720\tx1080\tx1440\tx1800\tx2160\tx2520\tx2880\tx3240\tx3600\tx3960\tx4320\tx4680\tx5040\tx5400{\f0 \b0\i0\ul0\strike0\fs16 \cf1 ASKERL}{\f0 \b0\i0\ul0\strike0\fs16 \cf1 \uc1\u304\'dd}{\f0 \b0\i0\ul0\strike0\fs16 \cf1 K PARASI KAD}{\f0 \b0\i0\ul0\strike0\fs16 \cf1 .}{\f0 \b0\i0\ul0\strike0\fs16 \cf1 \uc1\u304\'dd\u350\'de\u199\'c7\u304\'dd}\par }{\pard \pvpg\phpg\posx8352\posy12669\absw1319\absh-182\qr\tx360\tx720\tx1080{\f0 \b0\i0\ul0\strike0\fs16 \cf1  1 }\par }{\pard \pvpg\phpg\posx9792\posy12669\absw1633\absh-182\qr\tx360\tx720\tx1080\tx1440{\f0 \b0\i0\ul0\strike0\fs16 \cf1  41,69}\par }{\pard \pvpg\phpg\posx6072\posy12669\absw1440\absh-182\qr\tx360\tx720\tx1080{\f0 \b0\i0\ul0\strike0\fs16 \cf1  41,69000}\par }{\pard \pvpg\phpg\posx522\posy12943\absw5460\absh-242\brdrt\brdrs\brdrw20\brdrcf2\brdrr\brdrs\brdrw20\brdrcf2\brdrb\brdrs\brdrw20\brdrcf2\brdrl\brdrs\brdrw20\brdrcf2\fi0 \ql\tx360\tx720\tx1080\tx1440\tx1800\tx2160\tx2520\tx2880\tx3240\tx3600\tx3960\tx4320\tx4680\tx5040\tx5400{\f0 \b0\i0\ul0\strike0\fs16 \cf1 HASTALIK PARASI KAD}{\f0 \b0\i0\ul0\strike0\fs16 \cf1 .}{\f0 \b0\i0\ul0\strike0\fs16 \cf1 \uc1\u304\'dd\u350\'de\u199\'c7\u304\'dd}\par }{\pard \pvpg\phpg\posx8352\posy12933\absw1319\absh-182\qr\tx360\tx720\tx1080{\f0 \b0\i0\ul0\strike0\fs16 \cf1  1 }\par }{\pard \pvpg\phpg\posx9792\posy12933\absw1633\absh-182\qr\tx360\tx720\tx1080\tx1440{\f0 \b0\i0\ul0\strike0\fs16 \cf1  41,69}\par }{\pard \pvpg\phpg\posx6072\posy12933\absw1440\absh-182\qr\tx360\tx720\tx1080{\f0 \b0\i0\ul0\strike0\fs16 \cf1  41,69000}\par }{\pard \pvpg\phpg\posx522\posy13207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G}{\f0 \b0\i0\ul0\strike0\fs16 \cf1 .}{\f0 \b0\i0\ul0\strike0\fs16 \cf1 PR}{\f0 \b0\i0\ul0\strike0\fs16 \cf1 .}{\f0 \b0\i0\ul0\strike0\fs16 \cf1 KT}{\f0 \b0\i0\ul0\strike0\fs16 \cf1 .}{\f0 \b0\i0\ul0\strike0\fs16 \cf1 P}{\f0 \b0\i0\ul0\strike0\fs16 \cf1 .%}{\f0 \b0\i0\ul0\strike0\fs16 \cf1 20}\par }{\pard \pvpg\phpg\posx8352\posy13197\absw1319\absh-182\qr\tx360\tx720\tx1080{\f0 \b0\i0\ul0\strike0\fs16 \cf1  0 }\par }{\pard \pvpg\phpg\posx9792\posy13197\absw1633\absh-182\qr\tx360\tx720\tx1080\tx1440{\f0 \b0\i0\ul0\strike0\fs16 \cf1  0,00}\par }{\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vpg\phpg\posx6072\posy13197\absw1440\absh-182\qr\tx360\tx720\tx1080{\f0 \b0\i0\ul0\strike0\fs16 \cf1  0,00000}\par }{\pard \pvpg\phpg\posx522\posy13471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 \cf1 ZLE}{\f0 \b0\i0\ul0\strike0\fs16 \cf1 \uc1\u350\'de}{\f0 \b0\i0\ul0\strike0\fs16 \cf1 M}{\f0 \b0\i0\ul0\strike0\fs16 \cf1 . }{\f0 \b0\i0\ul0\strike0\fs16 \cf1 \uc1\u304\'dd\u350\'de}{\f0 \b0\i0\ul0\strike0\fs16 \cf1 S}{\f0 \b0\i0\ul0\strike0\fs16 \cf1 \uc1\u304\'dd}{\f0 \b0\i0\ul0\strike0\fs16 \cf1 Z}{\f0 \b0\i0\ul0\strike0\fs16 \cf1 .}{\f0 \b0\i0\ul0\strike0\fs16 \cf1 S}{\f0 \b0\i0\ul0\strike0\fs16 \cf1 \uc1\u304\'dd}{\f0 \b0\i0\ul0\strike0\fs16 \cf1 G}{\f0 \b0\i0\ul0\strike0\fs16 \cf1 .}{\f0 \b0\i0\ul0\strike0\fs16 \cf1 P S}{\f0 \b0\i0\ul0\strike0\fs16 \cf1 \uc1\u214\'d6}{\f0 \b0\i0\ul0\strike0\fs16 \cf1 Z}{\f0 \b0\i0\ul0\strike0\fs16 \cf1 .}{\f0 \b0\i0\ul0\strike0\fs16 \cf1 PRSL}\par }{\pard \pvpg\phpg\posx8352\posy13461\absw1319\absh-182\qr\tx360\tx720\tx1080{\f0 \b0\i0\ul0\strike0\fs16 \cf1  0 }\par }{\pard \pvpg\phpg\posx9792\posy13461\absw1633\absh-182\qr\tx360\tx720\tx1080\tx1440{\f0 \b0\i0\ul0\strike0\fs16 \cf1  0,00}\par }{\pard \pvpg\phpg\posx6072\posy13461\absw1440\absh-182\qr\tx360\tx720\tx1080{\f0 \b0\i0\ul0\strike0\fs16 \cf1  2.420.600,00000}\par }{\pard \pvpg\phpg\posx522\posy13735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 \cf1 ZLE}{\f0 \b0\i0\ul0\strike0\fs16 \cf1 \uc1\u350\'de}{\f0 \b0\i0\ul0\strike0\fs16 \cf1 .}{\f0 \b0\i0\ul0\strike0\fs16 \cf1 SOS}{\f0 \b0\i0\ul0\strike0\fs16 \cf1 .}{\f0 \b0\i0\ul0\strike0\fs16 \cf1 G}{\f0 \b0\i0\ul0\strike0\fs16 \cf1 \uc1\u220\'dc}{\f0 \b0\i0\ul0\strike0\fs16 \cf1 V}{\f0 \b0\i0\ul0\strike0\fs16 \cf1 .}{\f0 \b0\i0\ul0\strike0\fs16 \cf1 KR}{\f0 \b0\i0\ul0\strike0\fs16 \cf1 .}{\f0 \b0\i0\ul0\strike0\fs16 \cf1 \uc1\u304\'dd\u350\'de }{\f0 \b0\i0\ul0\strike0\fs16 \cf1 S}{\f0 \b0\i0\ul0\strike0\fs16 \cf1 \uc1\u214\'d6}{\f0 \b0\i0\ul0\strike0\fs16 \cf1 Z}{\f0 \b0\i0\ul0\strike0\fs16 \cf1 .}{\f0 \b0\i0\ul0\strike0\fs16 \cf1 PRSL}\par }{\pard \pvpg\phpg\posx8352\posy13725\absw1319\absh-182\qr\tx360\tx720\tx1080{\f0 \b0\i0\ul0\strike0\fs16 \cf1  1 }\par }{\pard \pvpg\phpg\posx9792\posy13725\absw1633\absh-182\qr\tx360\tx720\tx1080\tx1440{\f0 \b0\i0\ul0\strike0\fs16 \cf1  0,00}\par }{\pard \pvpg\phpg\posx6072\posy13725\absw1440\absh-182\qr\tx360\tx720\tx1080{\f0 \b0\i0\ul0\strike0\fs16 \cf1  0,00000}\par }{\pard \pvpg\phpg\posx522\posy13999\absw5460\absh-242\brdrt\brdrs\brdrw20\brdrcf2\brdrr\brdrs\brdrw20\brdrcf2\brdrb\brdrs\brdrw20\brdrcf2\brdrl\brdrs\brdrw20\brdrcf2\fi0 \ql\tx360\tx720\tx1080\tx1440\tx1800\tx2160\tx2520\tx2880\tx3240\tx3600\tx3960\tx4320\tx4680\tx5040\tx5400{\f0 \b0\i0\ul0\strike0\fs16 \cf1 KAD}{\f0 \b0\i0\ul0\strike0\fs16 \cf1 .}{\f0 \b0\i0\ul0\strike0\fs16 \cf1 \uc1\u304\'dd\u350\'de\u199\'c7\u304\'dd \u304\'dd\u350\'de}{\f0 \b0\i0\ul0\strike0\fs16 \cf1 S}{\f0 \b0\i0\ul0\strike0\fs16 \cf1 \uc1\u304\'dd}{\f0 \b0\i0\ul0\strike0\fs16 \cf1 Z}{\f0 \b0\i0\ul0\strike0\fs16 \cf1 .}{\f0 \b0\i0\ul0\strike0\fs16 \cf1 S}{\f0 \b0\i0\ul0\strike0\fs16 \cf1 \uc1\u304\'dd}{\f0 \b0\i0\ul0\strike0\fs16 \cf1 G}{\f0 \b0\i0\ul0\strike0\fs16 \cf1 .}{\f0 \b0\i0\ul0\strike0\fs16 \cf1 P}\par }{\pard \pvpg\phpg\posx8352\posy13989\absw1319\absh-182\qr\tx360\tx720\tx1080{\f0 \b0\i0\ul0\strike0\fs16 \cf1  0 }\par }{\pard \pvpg\phpg\posx9792\posy13989\absw1633\absh-182\qr\tx360\tx720\tx1080\tx1440{\f0 \b0\i0\ul0\strike0\fs16 \cf1  0,00}\par }{\pard \pvpg\phpg\posx6072\posy13989\absw1440\absh-182\qr\tx360\tx720\tx1080{\f0 \b0\i0\ul0\strike0\fs16 \cf1  2.251,02000}\par }{\pard \pvpg\phpg\posx522\posy14263\absw5460\absh-242\brdrt\brdrs\brdrw20\brdrcf2\brdrr\brdrs\brdrw20\brdrcf2\brdrb\brdrs\brdrw20\brdrcf2\brdrl\brdrs\brdrw20\brdrcf2\fi0 \ql\tx360\tx720\tx1080\tx1440\tx1800\tx2160\tx2520\tx2880\tx3240\tx3600\tx3960\tx4320\tx4680\tx5040\tx5400{\f0 \b0\i0\ul0\strike0\fs16 \cf1 KAD}{\f0 \b0\i0\ul0\strike0\fs16 \cf1 .}{\f0 \b0\i0\ul0\strike0\fs16 \cf1 \uc1\u304\'dd\u350\'de\u199\'c7\u304\'dd }{\f0 \b0\i0\ul0\strike0\fs16 \cf1 SOS}{\f0 \b0\i0\ul0\strike0\fs16 \cf1 .}{\f0 \b0\i0\ul0\strike0\fs16 \cf1 G}{\f0 \b0\i0\ul0\strike0\fs16 \cf1 \uc1\u220\'dc}{\f0 \b0\i0\ul0\strike0\fs16 \cf1 V}{\f0 \b0\i0\ul0\strike0\fs16 \cf1 .}{\f0 \b0\i0\ul0\strike0\fs16 \cf1 KR}{\f0 \b0\i0\ul0\strike0\fs16 \cf1 .}\par }{\pard \pvpg\phpg\posx8352\posy14253\absw1319\absh-182\qr\tx360\tx720\tx1080{\f0 \b0\i0\ul0\strike0\fs16 \cf1  0 }\par }{\pard \pvpg\phpg\posx9792\posy14253\absw1633\absh-182\qr\tx360\tx720\tx1080\tx1440{\f0 \b0\i0\ul0\strike0\fs16 \cf1  0,00}\par }{\pard \pvpg\phpg\posx6072\posy14253\absw1440\absh-182\qr\tx360\tx720\tx1080{\f0 \b0\i0\ul0\strike0\fs16 \cf1  2.251,02000}\par }{\pard \pvpg\phpg\posx522\posy14527\absw5460\absh-242\brdrt\brdrs\brdrw20\brdrcf2\brdrr\brdrs\brdrw20\brdrcf2\brdrb\brdrs\brdrw20\brdrcf2\brdrl\brdrs\brdrw20\brdrcf2\fi0 \ql\tx360\tx720\tx1080\tx1440\tx1800\tx2160\tx2520\tx2880\tx3240\tx3600\tx3960\tx4320\tx4680\tx5040\tx5400{\f0 \b0\i0\ul0\strike0\fs16 \cf1 RAPTIYE MAKINASI TELI NO}{\f0 \b0\i0\ul0\strike0\fs16 \cf1 :}{\f0 \b0\i0\ul0\strike0\fs16 \cf1 10}\par }{\pard \pvpg\phpg\posx8352\posy14517\absw1319\absh-182\qr\tx360\tx720\tx1080{\f0 \b0\i0\ul0\strike0\fs16 \cf1  200 }\par }{\pard \pvpg\phpg\posx9792\posy14517\absw1633\absh-182\qr\tx360\tx720\tx1080\tx1440{\f0 \b0\i0\ul0\strike0\fs16 \cf1  100,00}\par }{\pard \pvpg\phpg\posx6072\posy14517\absw1440\absh-182\qr\tx360\tx720\tx1080{\f0 \b0\i0\ul0\strike0\fs16 \cf1  0,50000}\par }{\pard \pvpg\phpg\posx522\posy14791\absw5460\absh-242\brdrt\brdrs\brdrw20\brdrcf2\brdrr\brdrs\brdrw20\brdrcf2\brdrb\brdrs\brdrw20\brdrcf2\brdrl\brdrs\brdrw20\brdrcf2\fi0 \ql\tx360\tx720\tx1080\tx1440\tx1800\tx2160\tx2520\tx2880\tx3240\tx3600\tx3960\tx4320\tx4680\tx5040\tx5400{\f0 \b0\i0\ul0\strike0\fs16 \cf1 T}{\f0 \b0\i0\ul0\strike0\fs16 \cf1 \uc1\u220\'dc}{\f0 \b0\i0\ul0\strike0\fs16 \cf1 KENMEZ KALEM SAB}{\f0 \b0\i0\ul0\strike0\fs16 \cf1 \uc1\u304\'dd}{\f0 \b0\i0\ul0\strike0\fs16 \cf1 T REF}{\f0 \b0\i0\ul0\strike0\fs16 \cf1 \uc1\u304\'dd}{\f0 \b0\i0\ul0\strike0\fs16 \cf1 LL}{\f0 \b0\i0\ul0\strike0\fs16 \cf1 \uc1\u304\'dd}\par }{\pard \pvpg\phpg\posx8352\posy14781\absw1319\absh-182\qr\tx360\tx720\tx1080{\f0 \b0\i0\ul0\strike0\fs16 \cf1  300 }\par }{\pard \pvpg\phpg\posx9792\posy14781\absw1633\absh-182\qr\tx360\tx720\tx1080\tx1440{\f0 \b0\i0\ul0\strike0\fs16 \cf1  18,00}\par }{\pard \pvpg\phpg\posx6072\posy14781\absw1440\absh-182\qr\tx360\tx720\tx1080{\f0 \b0\i0\ul0\strike0\fs16 \cf1  0,06000}\par }{\pard \pvpg\phpg\posx522\posy15055\absw5460\absh-242\brdrt\brdrs\brdrw20\brdrcf2\brdrr\brdrs\brdrw20\brdrcf2\brdrb\brdrs\brdrw20\brdrcf2\brdrl\brdrs\brdrw20\brdrcf2\fi0 \ql\tx360\tx720\tx1080\tx1440\tx1800\tx2160\tx2520\tx2880\tx3240\tx3600\tx3960\tx4320\tx4680\tx5040\tx5400{\f0 \b0\i0\ul0\strike0\fs16 \cf1 KUR}{\f0 \b0\i0\ul0\strike0\fs16 \cf1 \uc1\u350\'de}{\f0 \b0\i0\ul0\strike0\fs16 \cf1 UN KALEM KIRMIZI}\par }{\pard \pvpg\phpg\posx8352\posy15045\absw1319\absh-182\qr\tx360\tx720\tx1080{\f0 \b0\i0\ul0\strike0\fs16 \cf1  24 }\par }{\pard \pvpg\phpg\posx9792\posy15045\absw1633\absh-182\qr\tx360\tx720\tx1080\tx1440{\f0 \b0\i0\ul0\strike0\fs16 \cf1  44,40}\par }{\pard \pvpg\phpg\posx6072\posy15045\absw1440\absh-182\qr\tx360\tx720\tx1080{\f0 \b0\i0\ul0\strike0\fs16 \cf1  1,85000}\par }{\pard \pvpg\phpg\posx522\posy15319\absw5460\absh-242\brdrt\brdrs\brdrw20\brdrcf2\brdrr\brdrs\brdrw20\brdrcf2\brdrb\brdrs\brdrw20\brdrcf2\brdrl\brdrs\brdrw20\brdrcf2\fi0 \ql\tx360\tx720\tx1080\tx1440\tx1800\tx2160\tx2520\tx2880\tx3240\tx3600\tx3960\tx4320\tx4680\tx5040\tx5400{\f0 \b0\i0\ul0\strike0\fs16 \cf1 SABIT KALEM SIYAH ORTA}\par }{\pard \pvpg\phpg\posx8352\posy15309\absw1319\absh-182\qr\tx360\tx720\tx1080{\f0 \b0\i0\ul0\strike0\fs16 \cf1  30 }\par }{\pard \pvpg\phpg\posx9792\posy15309\absw1633\absh-182\qr\tx360\tx720\tx1080\tx1440{\f0 \b0\i0\ul0\strike0\fs16 \cf1  60,00}\par }{\pard \pvpg\phpg\posx6072\posy15309\absw1440\absh-182\qr\tx360\tx720\tx1080{\f0 \b0\i0\ul0\strike0\fs16 \cf1  2,00000}\par }{\pard \pvpg\phpg\posx522\posy15583\absw5460\absh-242\brdrt\brdrs\brdrw20\brdrcf2\brdrr\brdrs\brdrw20\brdrcf2\brdrb\brdrs\brdrw20\brdrcf2\brdrl\brdrs\brdrw20\brdrcf2\fi0 \ql\tx360\tx720\tx1080\tx1440\tx1800\tx2160\tx2520\tx2880\tx3240\tx3600\tx3960\tx4320\tx4680\tx5040\tx5400{\f0 \b0\i0\ul0\strike0\fs16 \cf1 SILGI KURSUN KALEM YAZISI SILE}\par }{\pard \pvpg\phpg\posx8352\posy15573\absw1319\absh-182\qr\tx360\tx720\tx1080{\f0 \b0\i0\ul0\strike0\fs16 \cf1  20 }\par }{\pard \pvpg\phpg\posx9792\posy15573\absw1633\absh-182\qr\tx360\tx720\tx1080\tx1440{\f0 \b0\i0\ul0\strike0\fs16 \cf1  2,40}\par }{\pard \pvpg\phpg\posx6072\posy15573\absw1440\absh-182\qr\tx360\tx720\tx1080{\f0 \b0\i0\ul0\strike0\fs16 \cf1  0,12000}\par }{\pard \pvpg\phpg\posx10032\posy15937\absw480\absh-230\qr\tx360{\f0 \b0\i0\ul0\strike0\fs20 \cf1 5}\par }{\pard \pvpg\phpg\posx10752\posy15937\absw600\absh-230\ql\tx360{\f0 \b0\i0\ul0\strike0\fs20 \cf1 8}\par }{\pard \pvpg\phpg\posx10512\posy15937\absw240\absh-230\fi0 \ql{\f0 \b0\i0\ul0\strike0\fs20 \cf1  / }\par }\page\sect {\shp{\*\shpinst\shpleft552\shptop15573\shpright11473\shpbottom15573\shpfhdr0\shpbxpage\shpbypage\shpwr3\shpwrk0\shpfblwtxt1{\sp{\sn txflTextFlow}{\sv 0}}{\sp{\sn shapeType}{\sv 20}}{\sp{\sn fBehindDocument}{\sv 1}}{\sp{\sn fLine}{\sv 1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Color}{\sv 0}}{\sp{\sn lineWidth}{\sv 0}}{\sp{\sn lineDashing}{\sv 0}}{\sp{\sn lineStyle}{\sv 0}}}}{\shp{\*\shpinst\shpleft552\shptop15309\shpright11473\shpbottom153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45\shpright11473\shpbottom150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81\shpright11473\shpbottom147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517\shpright11473\shpbottom145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253\shpright11473\shpbottom14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89\shpright11473\shpbottom139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25\shpright11473\shpbottom137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61\shpright11473\shpbottom134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97\shpright11473\shpbottom131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33\shpright11473\shpbottom129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9\shpright11473\shpbottom126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05\shpright11473\shpbottom124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41\shpright11473\shpbottom121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77\shpright11473\shpbottom118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613\shpright11473\shpbottom116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49\shpright11473\shpbottom113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85\shpright11473\shpbottom110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21\shpright11473\shpbottom10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57\shpright11473\shpbottom105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93\shpright11473\shpbottom10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29\shpright11473\shpbottom100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65\shpright11473\shpbottom97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01\shpright11473\shpbottom95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37\shpright11473\shpbottom92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73\shpright11473\shpbottom89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09\shpright11473\shpbottom87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45\shpright11473\shpbottom8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81\shpright11473\shpbottom81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17\shpright11473\shpbottom7917\shpfhdr0\shpbxpage\shpbypage\shpwr3\sh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\shpfblwtxt1{\sp{\sn txflTextFlow}{\sv 0}}{\sp{\sn shapeType}{\sv 20}}{\sp{\sn fBehindDocument}{\sv 1}}{\sp{\sn fLine}{\sv 1}}{\sp{\sn lineColor}{\sv 0}}{\sp{\sn lineWidth}{\sv 0}}{\sp{\sn lineDashing}{\sv 0}}{\sp{\sn lineStyle}{\sv 0}}}}{\shp{\*\shpinst\shpleft552\shptop7653\shpright11473\shpbottom76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89\shpright11473\shpbottom7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25\shpright11473\shpbottom71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61\shpright11473\shpbottom6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97\shpright11473\shpbottom65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33\shpright11473\shpbottom63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69\shpright11473\shpbottom60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05\shpright11473\shpbottom58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41\shpright11473\shpbottom55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77\shpright11473\shpbottom52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13\shpright11473\shpbottom5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49\shpright11473\shpbottom4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85\shpright11473\shpbottom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21\shpright11473\shpbottom42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57\shpright11473\shpbottom39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93\shpright11473\shpbottom36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29\shpright11473\shpbottom34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65\shpright11473\shpbottom31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01\shpright11473\shpbottom29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37\shpright11473\shpbottom26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73\shpright11473\shpbottom23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y}{\f0 \b0\i0\ul0\strike0\fs16 \cf1 \uc1\u252\'fc}{\f0 \b0\i0\ul0\strike0\fs16 \cf1 k}{\f0 \b0\i0\ul0\strike0\fs16 \cf1 \uc1\u351\'fe}{\f0 \b0\i0\ul0\strike0\fs16 \cf1 ehir Belediye Kanunu ve }{\f0 \b0\i0\ul0\strike0\fs16 \cf1 5393 }{\f0 \b0\i0\ul0\strike0\fs16 \cf1 say}{\f0 \b0\i0\ul0\strike0\fs16 \cf1 \uc1\u305\'fd}{\f0 \b0\i0\ul0\strike0\fs16 \cf1 l}{\f0 \b0\i0\ul0\strike0\fs16 \cf1 \uc1\u305\'fd }{\f0 \b0\i0\ul0\strike0\fs16 \cf1 Belediye Kanunu}{\f0 \b0\i0\ul0\strike0\fs16 \cf1 \uc1\u8217\'92}{\f0 \b0\i0\ul0\strike0\fs16 \cf1 nda }{\f0 \b0\i0\ul0\strike0\fs16 \cf1 \uc1\u231\'e7}{\f0 \b0\i0\ul0\strike0\fs16 \cf1 evre ile ilgili verilen g}{\f0 \b0\i0\ul0\strike0\fs16 \cf1 \uc1\u246\'f6}{\f0 \b0\i0\ul0\strike0\fs16 \cf1 revleri, }{\f0 \b0\i0\ul0\strike0\fs16 \cf1 2872 }{\f0 \b0\i0\ul0\strike0\fs16 \cf1 say}{\f0 \b0\i0\ul0\strike0\fs16 \cf1 \uc1\u305\'fd}{\f0 \b0\i0\ul0\strike0\fs16 \cf1 l}{\f0 \b0\i0\ul0\strike0\fs16 \cf1 \uc1\u305\'fd \u199\'c7}{\f0 \b0\i0\ul0\strike0\fs16 \cf1 evre Kanunu }{\f0 \b0\i0\ul0\strike0\fs16 \cf1 do}{\f0 \b0\i0\ul0\strike0\fs16 \cf1 \uc1\u287\'f0}{\f0 \b0\i0\ul0\strike0\fs16 \cf1 rultusunda }{\f0 \b0\i0\ul0\strike0\fs16 \cf1 \uc1\u199\'c7}{\f0 \b0\i0\ul0\strike0\fs16 \cf1 evre Bakanl}{\f0 \b0\i0\ul0\strike0\fs16 \cf1 \uc1\u305\'fd\u287\'f0\u305\'fd }{\f0 \b0\i0\ul0\strike0\fs16 \cf1 taraf}{\f0 \b0\i0\ul0\strike0\fs16 \cf1 \uc1\u305\'fd}{\f0 \b0\i0\ul0\strike0\fs16 \cf1 ndan verilen yetkiler dahilinde kent halk}{\f0 \b0\i0\ul0\strike0\fs16 \cf1 \uc1\u305\'fd }{\f0 \b0\i0\ul0\strike0\fs16 \cf1 i}{\f0 \b0\i0\ul0\strike0\fs16 \cf1 \uc1\u231\'e7}{\f0 \b0\i0\ul0\strike0\fs16 \cf1 in temiz bir }{\f0 \b0\i0\ul0\strike0\fs16 \cf1 \uc1\u231\'e7}{\f0 \b0\i0\ul0\strike0\fs16 \cf1 evre olu}{\f0 \b0\i0\ul0\strike0\fs16 \cf1 \uc1\u351\'fe}{\f0 \b0\i0\ul0\strike0\fs16 \cf1 turmak amac}{\f0 \b0\i0\ul0\strike0\fs16 \cf1 \uc1\u305\'fd}{\f0 \b0\i0\ul0\strike0\fs16 \cf1 yla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}{\f0 \b0\i0\ul0\strike0\fs16 \cf1 ARETLEME KALEM}{\f0 \b0\i0\ul0\strike0\fs16 \cf1 \uc1\u304\'dd}\par }{\pard \pvpg\phpg\posx8352\posy2109\absw1319\absh-182\qr\tx360\tx720\tx1080{\f0 \b0\i0\ul0\strike0\fs16 \cf1  10 }\par }{\pard \pvpg\phpg\posx9792\posy2109\absw1633\absh-182\qr\tx360\tx720\tx1080\tx1440{\f0 \b0\i0\ul0\strike0\fs16 \cf1  3,50}\par }{\pard \pvpg\phpg\posx6072\posy2109\absw1440\absh-182\qr\tx360\tx720\tx1080{\f0 \b0\i0\ul0\strike0\fs16 \cf1  0,35000}\par }{\pard \pvpg\phpg\posx522\posy2383\absw5460\absh-242\brdrt\brdrs\brdrw20\brdrcf2\brdrr\brdrs\brdrw20\brdrcf2\brdrb\brdrs\brdrw20\brdrcf2\brdrl\brdrs\brdrw20\brdrcf2\fi0 \ql\tx360\tx720\tx1080\tx1440\tx1800\tx2160\tx2520\tx2880\tx3240\tx3600\tx3960\tx4320\tx4680\tx5040\tx5400{\f0 \b0\i0\ul0\strike0\fs16 \cf1 KE}{\f0 \b0\i0\ul0\strike0\fs16 \cf1 \uc1\u199\'c7}{\f0 \b0\i0\ul0\strike0\fs16 \cf1 EL}{\f0 \b0\i0\ul0\strike0\fs16 \cf1 \uc1\u304\'dd }{\f0 \b0\i0\ul0\strike0\fs16 \cf1 KALEM}\par }{\pard \pvpg\phpg\posx8352\posy2373\absw1319\absh-182\qr\tx360\tx720\tx1080{\f0 \b0\i0\ul0\strike0\fs16 \cf1  20 }\par }{\pard \pvpg\phpg\posx9792\posy2373\absw1633\absh-182\qr\tx360\tx720\tx1080\tx1440{\f0 \b0\i0\ul0\strike0\fs16 \cf1  13,00}\par }{\pard \pvpg\phpg\posx6072\posy2373\absw1440\absh-182\qr\tx360\tx720\tx1080{\f0 \b0\i0\ul0\strike0\fs16 \cf1  0,65000}\par }{\pard \pvpg\phpg\posx522\posy2647\absw5460\absh-242\brdrt\brdrs\brdrw20\brdrcf2\brdrr\brdrs\brdrw20\brdrcf2\brdrb\brdrs\brdrw20\brdrcf2\brdrl\brdrs\brdrw20\brdrcf2\fi0 \ql\tx360\tx720\tx1080\tx1440\tx1800\tx2160\tx2520\tx2880\tx3240\tx3600\tx3960\tx4320\tx4680\tx5040\tx5400{\f0 \b0\i0\ul0\strike0\fs16 \cf1 DAKS}{\f0 \b0\i0\ul0\strike0\fs16 \cf1 \uc1\u304\'dd}{\f0 \b0\i0\ul0\strike0\fs16 \cf1 L}\par }{\pard \pvpg\phpg\posx8352\posy2637\absw1319\absh-182\qr\tx360\tx720\tx1080{\f0 \b0\i0\ul0\strike0\fs16 \cf1  10 }\par }{\pard \pvpg\phpg\posx9792\posy2637\absw1633\absh-182\qr\tx360\tx720\tx1080\tx1440{\f0 \b0\i0\ul0\strike0\fs16 \cf1  10,00}\par }{\pard \pvpg\phpg\posx6072\posy2637\absw1440\absh-182\qr\tx360\tx720\tx1080{\f0 \b0\i0\ul0\strike0\fs16 \cf1  1,00000}\par }{\pard \pvpg\phpg\posx522\posy2911\absw5460\absh-242\brdrt\brdrs\brdrw20\brdrcf2\brdrr\brdrs\brdrw20\brdrcf2\brdrb\brdrs\brdrw20\brdrcf2\brdrl\brdrs\brdrw20\brdrcf2\fi0 \ql\tx360\tx720\tx1080\tx1440\tx1800\tx2160\tx2520\tx2880\tx3240\tx3600\tx3960\tx4320\tx4680\tx5040\tx5400{\f0 \b0\i0\ul0\strike0\fs16 \cf1 KAR}{\f0 \b0\i0\ul0\strike0\fs16 \cf1 .}{\f0 \b0\i0\ul0\strike0\fs16 \cf1 KAG}{\f0 \b0\i0\ul0\strike0\fs16 \cf1 .}{\f0 \b0\i0\ul0\strike0\fs16 \cf1 DAKTILO }{\f0 \b0\i0\ul0\strike0\fs16 \cf1 210}{\f0 \b0\i0\ul0\strike0\fs16 \cf1 X}{\f0 \b0\i0\ul0\strike0\fs16 \cf1 297 100 }{\f0 \b0\i0\ul0\strike0\fs16 \cf1 LU}\par }{\pard \pvpg\phpg\posx8352\posy2901\absw1319\absh-182\qr\tx360\tx720\tx1080{\f0 \b0\i0\ul0\strike0\fs16 \cf1  30 }\par }{\pard \pvpg\phpg\posx9792\posy2901\absw1633\absh-182\qr\tx360\tx720\tx1080\tx1440{\f0 \b0\i0\ul0\strike0\fs16 \cf1  210,00}\par }{\pard \pvpg\phpg\posx6072\posy2901\absw1440\absh-182\qr\tx360\tx720\tx1080{\f0 \b0\i0\ul0\strike0\fs16 \cf1  7,00000}\par }{\pard \pvpg\phpg\posx522\posy3175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S}{\f0 \b0\i0\ul0\strike0\fs16 \cf1 \uc1\u304\'dd}{\f0 \b0\i0\ul0\strike0\fs16 \cf1 YAH}\par }{\pard \pvpg\phpg\posx8352\posy3165\absw1319\absh-182\qr\tx360\tx720\tx1080{\f0 \b0\i0\ul0\strike0\fs16 \cf1  30 }\par }{\pard \pvpg\phpg\posx9792\posy3165\absw1633\absh-182\qr\tx360\tx720\tx1080\tx1440{\f0 \b0\i0\ul0\strike0\fs16 \cf1  3.489,90}\par }{\pard \pvpg\phpg\posx6072\posy3165\absw1440\absh-182\qr\tx360\tx720\tx1080{\f0 \b0\i0\ul0\strike0\fs16 \cf1  116,33000}\par }{\pard \pvpg\phpg\posx522\posy3439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RENKL}{\f0 \b0\i0\ul0\strike0\fs16 \cf1 \uc1\u304\'dd}\par }{\pard \pvpg\phpg\posx8352\posy3429\absw1319\absh-182\qr\tx360\tx720\tx1080{\f0 \b0\i0\ul0\strike0\fs16 \cf1  10 }\par }{\pard \pvpg\phpg\posx9792\posy3429\absw1633\absh-182\qr\tx360\tx720\tx1080\tx1440{\f0 \b0\i0\ul0\strike0\fs16 \cf1  1.279,30}\par }{\pard \pvpg\phpg\posx6072\posy3429\absw1440\absh-182\qr\tx360\tx720\tx1080{\f0 \b0\i0\ul0\strike0\fs16 \cf1  127,93000}\par }{\pard \pvpg\phpg\posx522\posy3703\absw5460\absh-242\brdrt\brdrs\brdrw20\brdrcf2\brdrr\brdrs\brdrw20\brdrcf2\brdrb\brdrs\brdrw20\brdrcf2\brdrl\brdrs\brdrw20\brdrcf2\fi0 \ql\tx360\tx720\tx1080\tx1440\tx1800\tx2160\tx2520\tx2880\tx3240\tx3600\tx3960\tx4320\tx4680\tx5040\tx5400{\f0 \b0\i0\ul0\strike0\fs16 \cf1 PLAS}{\f0 \b0\i0\ul0\strike0\fs16 \cf1 .}{\f0 \b0\i0\ul0\strike0\fs16 \cf1 GEN}{\f0 \b0\i0\ul0\strike0\fs16 \cf1 \uc1\u304\'dd\u350\'de}{\f0 \b0\i0\ul0\strike0\fs16 \cf1 .}{\f0 \b0\i0\ul0\strike0\fs16 \cf1 B}{\f0 \b0\i0\ul0\strike0\fs16 \cf1 .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KLAS}{\f0 \b0\i0\ul0\strike0\fs16 \cf1 .}{\f0 \b0\i0\ul0\strike0\fs16 \cf1 7}{\f0 \b0\i0\ul0\strike0\fs16 \cf1 X}{\f0 \b0\i0\ul0\strike0\fs16 \cf1 29}{\f0 \b0\i0\ul0\strike0\fs16 \cf1 X}{\f0 \b0\i0\ul0\strike0\fs16 \cf1 34 }{\f0 \b0\i0\ul0\strike0\fs16 \cf1 CM}{\f0 \b0\i0\ul0\strike0\fs16 \cf1 .}\par }{\pard \pvpg\phpg\posx8352\posy3693\absw1319\absh-182\qr\tx360\tx720\tx1080{\f0 \b0\i0\ul0\strike0\fs16 \cf1  200 }\par }{\pard \pvpg\phpg\posx9792\posy3693\absw1633\absh-182\qr\tx360\tx720\tx1080\tx1440{\f0 \b0\i0\ul0\strike0\fs16 \cf1  532,00}\par }{\pard \pvpg\phpg\posx6072\posy3693\absw1440\absh-182\qr\tx360\tx720\tx1080{\f0 \b0\i0\ul0\strike0\fs16 \cf1  2,66000}\par }{\pard \pvpg\phpg\posx522\posy3967\absw5460\absh-242\brdrt\brdrs\brdrw20\brdrcf2\brdrr\brdrs\brdrw20\brdrcf2\brdrb\brdrs\brdrw20\brdrcf2\brdrl\brdrs\brdrw20\brdrcf2\fi0 \ql\tx360\tx720\tx1080\tx1440\tx1800\tx2160\tx2520\tx2880\tx3240\tx3600\tx3960\tx4320\tx4680\tx5040\tx5400{\f0 \b0\i0\ul0\strike0\fs16 \cf1 PLAS}{\f0 \b0\i0\ul0\strike0\fs16 \cf1 .}{\f0 \b0\i0\ul0\strike0\fs16 \cf1 DAR B}{\f0 \b0\i0\ul0\strike0\fs16 \cf1 .}{\f0 \b0\i0\ul0\strike0\fs16 \cf1 KLAS}{\f0 \b0\i0\ul0\strike0\fs16 \cf1 .}{\f0 \b0\i0\ul0\strike0\fs16 \cf1 4}{\f0 \b0\i0\ul0\strike0\fs16 \cf1 X}{\f0 \b0\i0\ul0\strike0\fs16 \cf1 29}{\f0 \b0\i0\ul0\strike0\fs16 \cf1 X}{\f0 \b0\i0\ul0\strike0\fs16 \cf1 34}{\f0 \b0\i0\ul0\strike0\fs16 \cf1 CM}{\f0 \b0\i0\ul0\strike0\fs16 \cf1 .}\par }{\pard \pvpg\phpg\posx8352\posy3957\absw1319\absh-182\qr\tx360\tx720\tx1080{\f0 \b0\i0\ul0\strike0\fs16 \cf1  100 }\par }{\pard \pvpg\phpg\posx9792\posy3957\absw1633\absh-182\qr\tx360\tx720\tx1080\tx1440{\f0 \b0\i0\ul0\strike0\fs16 \cf1  266,00}\par }{\pard \pvpg\phpg\posx6072\posy3957\absw1440\absh-182\qr\tx360\tx720\tx1080{\f0 \b0\i0\ul0\strike0\fs16 \cf1  2,66000}\par }{\pard \pvpg\phpg\posx522\posy4231\absw5460\absh-242\brdrt\brdrs\brdrw20\brdrcf2\brdrr\brdrs\brdrw20\brdrcf2\brdrb\brdrs\brdrw20\brdrcf2\brdrl\brdrs\brdrw20\brdrcf2\fi0 \ql\tx360\tx720\tx1080\tx1440\tx1800\tx2160\tx2520\tx2880\tx3240\tx3600\tx3960\tx4320\tx4680\tx5040\tx5400{\f0 \b0\i0\ul0\strike0\fs16 \cf1 FOT}{\f0 \b0\i0\ul0\strike0\fs16 \cf1 .}{\f0 \b0\i0\ul0\strike0\fs16 \cf1 KA}{\f0 \b0\i0\ul0\strike0\fs16 \cf1 \uc1\u286\'d0}{\f0 \b0\i0\ul0\strike0\fs16 \cf1 .}{\f0 \b0\i0\ul0\strike0\fs16 \cf1 80}{\f0 \b0\i0\ul0\strike0\fs16 \cf1 G}{\f0 \b0\i0\ul0\strike0\fs16 \cf1 .}{\f0 \b0\i0\ul0\strike0\fs16 \cf1 21}{\f0 \b0\i0\ul0\strike0\fs16 \cf1 X}{\f0 \b0\i0\ul0\strike0\fs16 \cf1 29 }{\f0 \b0\i0\ul0\strike0\fs16 \cf1 A}{\f0 \b0\i0\ul0\strike0\fs16 \cf1 4}\par }{\pard \pvpg\phpg\posx8352\posy4221\absw1319\absh-182\qr\tx360\tx720\tx1080{\f0 \b0\i0\ul0\strike0\fs16 \cf1  50 }\par }{\pard \pvpg\phpg\posx9792\posy4221\absw1633\absh-182\qr\tx360\tx720\tx1080\tx1440{\f0 \b0\i0\ul0\strike0\fs16 \cf1  212,50}\par }{\pard \pvpg\phpg\posx6072\posy4221\absw1440\absh-182\qr\tx360\tx720\tx1080{\f0 \b0\i0\ul0\strike0\fs16 \cf1  4,25000}\par }{\pard \pvpg\phpg\posx522\posy4495\absw5460\absh-242\brdrt\brdrs\brdrw20\brdrcf2\brdrr\brdrs\brdrw20\brdrcf2\brdrb\brdrs\brdrw20\brdrcf2\brdrl\brdrs\brdrw20\brdrcf2\fi0 \ql\tx360\tx720\tx1080\tx1440\tx1800\tx2160\tx2520\tx2880\tx3240\tx3600\tx3960\tx4320\tx4680\tx5040\tx5400{\f0 \b0\i0\ul0\strike0\fs16 \cf1 TOPLU }{\f0 \b0\i0\ul0\strike0\fs16 \cf1 \uc1\u304\'dd\u286\'d0}{\f0 \b0\i0\ul0\strike0\fs16 \cf1 NE }{\f0 \b0\i0\ul0\strike0\fs16 \cf1 250 }{\f0 \b0\i0\ul0\strike0\fs16 \cf1 GR}{\f0 \b0\i0\ul0\strike0\fs16 \cf1 . }{\f0 \b0\i0\ul0\strike0\fs16 \cf1 25}{\f0 \b0\i0\ul0\strike0\fs16 \cf1 -}{\f0 \b0\i0\ul0\strike0\fs16 \cf1 28 }{\f0 \b0\i0\ul0\strike0\fs16 \cf1 MM}\par }{\pard \pvpg\phpg\posx8352\posy4485\absw1319\absh-182\qr\tx360\tx720\tx1080{\f0 \b0\i0\ul0\strike0\fs16 \cf1  10 }\par }{\pard \pvpg\phpg\posx9792\posy4485\absw1633\absh-182\qr\tx360\tx720\tx1080\tx1440{\f0 \b0\i0\ul0\strike0\fs16 \cf1  17,00}\par }{\pard \pvpg\phpg\posx6072\posy4485\absw1440\absh-182\qr\tx360\tx720\tx1080{\f0 \b0\i0\ul0\strike0\fs16 \cf1  1,70000}\par }{\pard \pvpg\phpg\posx522\posy4759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199\'c7 }{\f0 \b0\i0\ul0\strike0\fs16 \cf1 ORTA BOY NO}{\f0 \b0\i0\ul0\strike0\fs16 \cf1 :}{\f0 \b0\i0\ul0\strike0\fs16 \cf1 2 250 }{\f0 \b0\i0\ul0\strike0\fs16 \cf1 ADETL}{\f0 \b0\i0\ul0\strike0\fs16 \cf1 \uc1\u304\'dd}\par }{\pard \pvpg\phpg\posx8352\posy4749\absw1319\absh-182\qr\tx360\tx720\tx1080{\f0 \b0\i0\ul0\strike0\fs16 \cf1  100 }\par }{\pard \pvpg\phpg\posx9792\posy4749\absw1633\absh-182\qr\tx360\tx720\tx1080\tx1440{\f0 \b0\i0\ul0\strike0\fs16 \cf1  42,00}\par }{\pard \pvpg\phpg\posx6072\posy4749\absw1440\absh-182\qr\tx360\tx720\tx1080{\f0 \b0\i0\ul0\strike0\fs16 \cf1  0,42000}\par }{\pard \pvpg\phpg\posx522\posy5023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350\'de }{\f0 \b0\i0\ul0\strike0\fs16 \cf1 K}{\f0 \b0\i0\ul0\strike0\fs16 \cf1 \uc1\u220\'dc\u199\'c7\u220\'dc}{\f0 \b0\i0\ul0\strike0\fs16 \cf1 K BOY NO}{\f0 \b0\i0\ul0\strike0\fs16 \cf1 :}{\f0 \b0\i0\ul0\strike0\fs16 \cf1 1 300 }{\f0 \b0\i0\ul0\strike0\fs16 \cf1 ADETL}{\f0 \b0\i0\ul0\strike0\fs16 \cf1 \uc1\u304\'dd}\par }{\pard \pvpg\phpg\posx8352\posy5013\absw1319\absh-182\qr\tx360\tx720\tx1080{\f0 \b0\i0\ul0\strike0\fs16 \cf1  100 }\par }{\pard \pvpg\phpg\posx9792\posy5013\absw1633\absh-182\qr\tx360\tx720\tx1080\tx1440{\f0 \b0\i0\ul0\strike0\fs16 \cf1  42,00}\par }{\pard \pvpg\phpg\posx6072\posy5013\absw1440\absh-182\qr\tx360\tx720\tx1080{\f0 \b0\i0\ul0\strike0\fs16 \cf1  0,42000}\par }{\pard \pvpg\phpg\posx522\posy5287\absw5460\absh-242\brdrt\brdrs\brdrw20\brdrcf2\brdrr\brdrs\brdrw20\brdrcf2\brdrb\brdrs\brdrw20\brdrcf2\brdrl\brdrs\brdrw20\brdrcf2\fi0 \ql\tx360\tx720\tx1080\tx1440\tx1800\tx2160\tx2520\tx2880\tx3240\tx3600\tx3960\tx4320\tx4680\tx5040\tx5400{\f0 \b0\i0\ul0\strike0\fs16 \cf1 YAZILAB}{\f0 \b0\i0\ul0\strike0\fs16 \cf1 \uc1\u304\'dd}{\f0 \b0\i0\ul0\strike0\fs16 \cf1 L}{\f0 \b0\i0\ul0\strike0\fs16 \cf1 \uc1\u304\'dd}{\f0 \b0\i0\ul0\strike0\fs16 \cf1 R CD }{\f0 \b0\i0\ul0\strike0\fs16 \cf1 10 }{\f0 \b0\i0\ul0\strike0\fs16 \cf1 LU}\par }{\pard \pvpg\phpg\posx8352\posy5277\absw1319\absh-182\qr\tx360\tx720\tx1080{\f0 \b0\i0\ul0\strike0\fs16 \cf1  5 }\par }{\pard \pvpg\phpg\posx9792\posy5277\absw1633\absh-182\qr\tx360\tx720\tx1080\tx1440{\f0 \b0\i0\ul0\strike0\fs16 \cf1  77,55}\par }{\pard \pvpg\phpg\posx6072\posy5277\absw1440\absh-182\qr\tx360\tx720\tx1080{\f0 \b0\i0\ul0\strike0\fs16 \cf1  15,51000}\par }{\pard \pvpg\phpg\posx522\posy5551\absw5460\absh-242\brdrt\brdrs\brdrw20\brdrcf2\brdrr\brdrs\brdrw20\brdrcf2\brdrb\brdrs\brdrw20\brdrcf2\brdrl\brdrs\brdrw20\brdrcf2\fi0 \ql\tx360\tx720\tx1080\tx1440\tx1800\tx2160\tx2520\tx2880\tx3240\tx3600\tx3960\tx4320\tx4680\tx5040\tx5400{\f0 \b0\i0\ul0\strike0\fs16 \cf1 CETVEL }{\f0 \b0\i0\ul0\strike0\fs16 \cf1 30 }{\f0 \b0\i0\ul0\strike0\fs16 \cf1 CM}{\f0 \b0\i0\ul0\strike0\fs16 \cf1 .}{\f0 \b0\i0\ul0\strike0\fs16 \cf1 TEK TAR}{\f0 \b0\i0\ul0\strike0\fs16 \cf1 .}{\f0 \b0\i0\ul0\strike0\fs16 \cf1 POL}{\f0 \b0\i0\ul0\strike0\fs16 \cf1 \uc1\u304\'dd}{\f0 \b0\i0\ul0\strike0\fs16 \cf1 STROL}\par }{\pard \pvpg\phpg\posx8352\posy5541\absw1319\absh-182\qr\tx360\tx720\tx1080{\f0 \b0\i0\ul0\strike0\fs16 \cf1  10 }\par }{\pard \pvpg\phpg\posx9792\posy5541\absw1633\absh-182\qr\tx360\tx720\tx1080\tx1440{\f0 \b0\i0\ul0\strike0\fs16 \cf1  4,00}\par }{\pard \pvpg\phpg\posx6072\posy5541\absw1440\absh-182\qr\tx360\tx720\tx1080{\f0 \b0\i0\ul0\strike0\fs16 \cf1  0,40000}\par }{\pard \pvpg\phpg\posx522\posy5815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MAKASI }{\f0 \b0\i0\ul0\strike0\fs16 \cf1 (}{\f0 \b0\i0\ul0\strike0\fs16 \cf1 22 }{\f0 \b0\i0\ul0\strike0\fs16 \cf1 CM}{\f0 \b0\i0\ul0\strike0\fs16 \cf1 )}\par }{\pard \pvpg\phpg\posx8352\posy5805\absw1319\absh-182\qr\tx360\tx720\tx1080{\f0 \b0\i0\ul0\strike0\fs16 \cf1  4 }\par }{\pard \pvpg\phpg\posx9792\posy5805\absw1633\absh-182\qr\tx360\tx720\tx1080\tx1440{\f0 \b0\i0\ul0\strike0\fs16 \cf1  6,00}\par }{\pard \pvpg\phpg\posx6072\posy5805\absw1440\absh-182\qr\tx360\tx720\tx1080{\f0 \b0\i0\ul0\strike0\fs16 \cf1  1,50000}\par }{\pard \pvpg\phpg\posx522\posy6079\absw5460\absh-242\brdrt\brdrs\brdrw20\brdrcf2\brdrr\brdrs\brdrw20\brdrcf2\brdrb\brdrs\brdrw20\brdrcf2\brdrl\brdrs\brdrw20\brdrcf2\fi0 \ql\tx360\tx720\tx1080\tx1440\tx1800\tx2160\tx2520\tx2880\tx3240\tx3600\tx3960\tx4320\tx4680\tx5040\tx5400{\f0 \b0\i0\ul0\strike0\fs16 \cf1 KALEM ACMA MAK}{\f0 \b0\i0\ul0\strike0\fs16 \cf1 .}{\f0 \b0\i0\ul0\strike0\fs16 \cf1 YEDEK BICAKSIZ}\par }{\pard \pvpg\phpg\posx8352\posy6069\absw1319\absh-182\qr\tx360\tx720\tx1080{\f0 \b0\i0\ul0\strike0\fs16 \cf1  4 }\par }{\pard \pvpg\phpg\posx9792\posy6069\absw1633\absh-182\qr\tx360\tx720\tx1080\tx1440{\f0 \b0\i0\ul0\strike0\fs16 \cf1  14,00}\par }{\pard \pvpg\phpg\posx6072\posy6069\absw1440\absh-182\qr\tx360\tx720\tx1080{\f0 \b0\i0\ul0\strike0\fs16 \cf1  3,50000}\par }{\pard \pvpg\phpg\posx522\posy6343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ZIMBA MAK}{\f0 \b0\i0\ul0\strike0\fs16 \cf1 \uc1\u304\'dd}{\f0 \b0\i0\ul0\strike0\fs16 \cf1 NES}{\f0 \b0\i0\ul0\strike0\fs16 \cf1 \uc1\u304\'dd }{\f0 \b0\i0\ul0\strike0\fs16 \cf1 AR}{\f0 \b0\i0\ul0\strike0\fs16 \cf1 \uc1\u350\'de\u304\'dd}{\f0 \b0\i0\ul0\strike0\fs16 \cf1 V T}{\f0 \b0\i0\ul0\strike0\fs16 \cf1 \uc1\u304\'dd}{\f0 \b0\i0\ul0\strike0\fs16 \cf1 P}{\f0 \b0\i0\ul0\strike0\fs16 \cf1 \uc1\u304\'dd}\par }{\pard \pvpg\phpg\posx8352\posy6333\absw1319\absh-182\qr\tx360\tx720\tx1080{\f0 \b0\i0\ul0\strike0\fs16 \cf1  3 }\par }{\pard \pvpg\phpg\posx9792\posy6333\absw1633\absh-182\qr\tx360\tx720\tx1080\tx1440{\f0 \b0\i0\ul0\strike0\fs16 \cf1  45,00}\par }{\pard \pvpg\phpg\posx6072\posy6333\absw1440\absh-182\qr\tx360\tx720\tx1080{\f0 \b0\i0\ul0\strike0\fs16 \cf1  15,00000}\par }{\pard \pvpg\phpg\posx522\posy6607\absw5460\absh-242\brdrt\brdrs\brdrw20\brdrcf2\brdrr\brdrs\brdrw20\brdrcf2\brdrb\brdrs\brdrw20\brdrcf2\brdrl\brdrs\brdrw20\brdrcf2\fi0 \ql\tx360\tx720\tx1080\tx1440\tx1800\tx2160\tx2520\tx2880\tx3240\tx3600\tx3960\tx4320\tx4680\tx5040\tx5400{\f0 \b0\i0\ul0\strike0\fs16 \cf1 ZIMBA MAKINASI BUYUK}\par }{\pard \pvpg\phpg\posx8352\posy6597\absw1319\absh-182\qr\tx360\tx720\tx1080{\f0 \b0\i0\ul0\strike0\fs16 \cf1  4 }\par }{\pard \pvpg\phpg\posx9792\posy6597\absw1633\absh-182\qr\tx360\tx720\tx1080\tx1440{\f0 \b0\i0\ul0\strike0\fs16 \cf1  15,00}\par }{\pard \pvpg\phpg\posx6072\posy6597\absw1440\absh-182\qr\tx360\tx720\tx1080{\f0 \b0\i0\ul0\strike0\fs16 \cf1  3,75000}\par }{\pard \pvpg\phpg\posx522\posy6871\absw5460\absh-242\brdrt\brdrs\brdrw20\brdrcf2\brdrr\brdrs\brdrw20\brdrcf2\brdrb\brdrs\brdrw20\brdrcf2\brdrl\brdrs\brdrw20\brdrcf2\fi0 \ql\tx360\tx720\tx1080\tx1440\tx1800\tx2160\tx2520\tx2880\tx3240\tx3600\tx3960\tx4320\tx4680\tx5040\tx5400{\f0 \b0\i0\ul0\strike0\fs16 \cf1 TEL RAPTIYE MAKINASI OTOMATIK}\par }{\pard \pvpg\phpg\posx8352\posy6861\absw1319\absh-182\qr\tx360\tx720\tx1080{\f0 \b0\i0\ul0\strike0\fs16 \cf1  6 }\par }{\pard \pvpg\phpg\posx9792\posy6861\absw1633\absh-182\qr\tx360\tx720\tx1080\tx1440{\f0 \b0\i0\ul0\strike0\fs16 \cf1  14,40}\par }{\pard \pvpg\phpg\posx6072\posy6861\absw1440\absh-182\qr\tx360\tx720\tx1080{\f0 \b0\i0\ul0\strike0\fs16 \cf1  2,40000}\par }{\pard \pvpg\phpg\posx522\posy7135\absw5460\absh-242\brdrt\brdrs\brdrw20\brdrcf2\brdrr\brdrs\brdrw20\brdrcf2\brdrb\brdrs\brdrw20\brdrcf2\brdrl\brdrs\brdrw20\brdrcf2\fi0 \ql\tx360\tx720\tx1080\tx1440\tx1800\tx2160\tx2520\tx2880\tx3240\tx3600\tx3960\tx4320\tx4680\tx5040\tx5400{\f0 \b0\i0\ul0\strike0\fs16 \cf1 TEL RAPT}{\f0 \b0\i0\ul0\strike0\fs16 \cf1 \uc1\u304\'dd}{\f0 \b0\i0\ul0\strike0\fs16 \cf1 YE MAK}{\f0 \b0\i0\ul0\strike0\fs16 \cf1 \uc1\u304\'dd}{\f0 \b0\i0\ul0\strike0\fs16 \cf1 NASI }{\f0 \b0\i0\ul0\strike0\fs16 \cf1 (}{\f0 \b0\i0\ul0\strike0\fs16 \cf1 AR}{\f0 \b0\i0\ul0\strike0\fs16 \cf1 \uc1\u350\'de\u304\'dd}{\f0 \b0\i0\ul0\strike0\fs16 \cf1 V T}{\f0 \b0\i0\ul0\strike0\fs16 \cf1 \uc1\u304\'dd}{\f0 \b0\i0\ul0\strike0\fs16 \cf1 P}{\f0 \b0\i0\ul0\strike0\fs16 \cf1 \uc1\u304\'dd}{\f0 \b0\i0\ul0\strike0\fs16 \cf1 )}\par }{\pard \pvpg\phpg\posx8352\posy7125\absw1319\absh-182\qr\tx360\tx720\tx1080{\f0 \b0\i0\ul0\strike0\fs16 \cf1  3 }\par }{\pard \pvpg\phpg\posx9792\posy7125\absw1633\absh-182\qr\tx360\tx720\tx1080\tx1440{\f0 \b0\i0\ul0\strike0\fs16 \cf1  45,00}\par }{\pard \pvpg\phpg\posx6072\posy7125\absw1440\absh-182\qr\tx360\tx720\tx1080{\f0 \b0\i0\ul0\strike0\fs16 \cf1  15,00000}\par }{\pard \pvpg\phpg\posx522\posy7399\absw5460\absh-242\brdrt\brdrs\brdrw20\brdrcf2\brdrr\brdrs\brdrw20\brdrcf2\brdrb\brdrs\brdrw20\brdrcf2\brdrl\brdrs\brdrw20\brdrcf2\fi0 \ql\tx360\tx720\tx1080\tx1440\tx1800\tx2160\tx2520\tx2880\tx3240\tx3600\tx3960\tx4320\tx4680\tx5040\tx5400{\f0 \b0\i0\ul0\strike0\fs16 \cf1 DERG}{\f0 \b0\i0\ul0\strike0\fs16 \cf1 \uc1\u304\'dd }{\f0 \b0\i0\ul0\strike0\fs16 \cf1 ABONEL}{\f0 \b0\i0\ul0\strike0\fs16 \cf1 \uc1\u304\'dd}{\f0 \b0\i0\ul0\strike0\fs16 \cf1 K BEDEL}{\f0 \b0\i0\ul0\strike0\fs16 \cf1 \uc1\u304\'dd}\par }{\pard \pvpg\phpg\posx8352\posy7389\absw1319\absh-182\qr\tx360\tx720\tx1080{\f0 \b0\i0\ul0\strike0\fs16 \cf1  1 }\par }{\pard \pvpg\phpg\posx9792\posy7389\absw1633\absh-182\qr\tx360\tx720\tx1080\tx1440{\f0 \b0\i0\ul0\strike0\fs16 \cf1  250,00}\par }{\pard \pvpg\phpg\posx6072\posy7389\absw1440\absh-182\qr\tx360\tx720\tx1080{\f0 \b0\i0\ul0\strike0\fs16 \cf1  250,00000}\par }{\pard \pvpg\phpg\posx522\posy7663\absw5460\absh-242\brdrt\brdrs\brdrw20\brdrcf2\brdrr\brdrs\brdrw20\brdrcf2\brdrb\brdrs\brdrw20\brdrcf2\brdrl\brdrs\brdrw20\brdrcf2\fi0 \ql\tx360\tx720\tx1080\tx1440\tx1800\tx2160\tx2520\tx2880\tx3240\tx3600\tx3960\tx4320\tx4680\tx5040\tx5400{\f0 \b0\i0\ul0\strike0\fs16 \cf1 DERG}{\f0 \b0\i0\ul0\strike0\fs16 \cf1 \uc1\u304\'dd }{\f0 \b0\i0\ul0\strike0\fs16 \cf1 ABONEL}{\f0 \b0\i0\ul0\strike0\fs16 \cf1 \uc1\u304\'dd}{\f0 \b0\i0\ul0\strike0\fs16 \cf1 K BEDEL}{\f0 \b0\i0\ul0\strike0\fs16 \cf1 \uc1\u304\'dd}\par }{\pard \pvpg\phpg\posx8352\posy7653\absw1319\absh-182\qr\tx360\tx720\tx1080{\f0 \b0\i0\ul0\strike0\fs16 \cf1  1 }\par }{\pard \pvpg\phpg\posx9792\posy7653\absw1633\absh-182\qr\tx360\tx720\tx1080\tx1440{\f0 \b0\i0\ul0\strike0\fs16 \cf1  250,00}\par }{\pard \pvpg\phpg\posx6072\posy7653\absw1440\absh-182\qr\tx360\tx720\tx1080{\f0 \b0\i0\ul0\strike0\fs16 \cf1  250,00000}\par }{\pard \pvpg\phpg\posx522\posy7927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BORD AF}{\f0 \b0\i0\ul0\strike0\fs16 \cf1 \uc1\u304\'dd\u350\'de\u304\'dd}\par }{\pard \pvpg\phpg\posx8352\posy7917\absw1319\absh-182\qr\tx360\tx720\tx1080{\f0 \b0\i0\ul0\strike0\fs16 \cf1  20 }\par }{\pard \pvpg\phpg\posx9792\posy7917\absw1633\absh-182\qr\tx360\tx720\tx1080\tx1440{\f0 \b0\i0\ul0\strike0\fs16 \cf1  500,00}\par }{\pard \pvpg\phpg\posx6072\posy7917\absw1440\absh-182\qr\tx360\tx720\tx1080{\f0 \b0\i0\ul0\strike0\fs16 \cf1  25,00000}\par }{\pard \pvpg\phpg\posx522\posy8191\absw5460\absh-242\brdrt\brdrs\brdrw20\brdrcf2\brdrr\brdrs\brdrw20\brdrcf2\brdrb\brdrs\brdrw20\brdrcf2\brdrl\brdrs\brdrw20\brdrcf2\fi0 \ql\tx360\tx720\tx1080\tx1440\tx1800\tx2160\tx2520\tx2880\tx3240\tx3600\tx3960\tx4320\tx4680\tx5040\tx5400{\f0 \b0\i0\ul0\strike0\fs16 \cf1 AF}{\f0 \b0\i0\ul0\strike0\fs16 \cf1 \uc1\u304\'dd\u350\'de }{\f0 \b0\i0\ul0\strike0\fs16 \cf1 BEZ}{\f0 \b0\i0\ul0\strike0\fs16 \cf1 \uc1\u304\'dd}\par }{\pard \pvpg\phpg\posx8352\posy8181\absw1319\absh-182\qr\tx360\tx720\tx1080{\f0 \b0\i0\ul0\strike0\fs16 \cf1  200 }\par }{\pard \pvpg\phpg\posx9792\posy8181\absw1633\absh-182\qr\tx360\tx720\tx1080\tx1440{\f0 \b0\i0\ul0\strike0\fs16 \cf1  300,00}\par }{\pard \pvpg\phpg\posx6072\posy8181\absw1440\absh-182\qr\tx360\tx720\tx1080{\f0 \b0\i0\ul0\strike0\fs16 \cf1  1,50000}\par }{\pard \pvpg\phpg\posx522\posy8455\absw5460\absh-242\brdrt\brdrs\brdrw20\brdrcf2\brdrr\brdrs\brdrw20\brdrcf2\brdrb\brdrs\brdrw20\brdrcf2\brdrl\brdrs\brdrw20\brdrcf2\fi0 \ql\tx360\tx720\tx1080\tx1440\tx1800\tx2160\tx2520\tx2880\tx3240\tx3600\tx3960\tx4320\tx4680\tx5040\tx5400{\f0 \b0\i0\ul0\strike0\fs16 \cf1 BRO}{\f0 \b0\i0\ul0\strike0\fs16 \cf1 \uc1\u350\'de\u220\'dc}{\f0 \b0\i0\ul0\strike0\fs16 \cf1 R}\par }{\pard \pvpg\phpg\posx8352\posy8445\absw1319\absh-182\qr\tx360\tx720\tx1080{\f0 \b0\i0\ul0\strike0\fs16 \cf1  90,000 }\par }{\pard \pvpg\phpg\posx9792\posy8445\absw1633\absh-182\qr\tx360\tx720\tx1080\tx1440{\f0 \b0\i0\ul0\strike0\fs16 \cf1  90.000,00}\par }{\pard \pvpg\phpg\posx6072\posy8445\absw1440\absh-182\qr\tx360\tx720\tx1080{\f0 \b0\i0\ul0\strike0\fs16 \cf1  1,00000}\par }{\pard \pvpg\phpg\posx522\posy8719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RENKL}{\f0 \b0\i0\ul0\strike0\fs16 \cf1 \uc1\u304\'dd}{\f0 \b0\i0\ul0\strike0\fs16 \cf1 )}\par }{\pard \pvpg\phpg\posx8352\posy8709\absw1319\absh-182\qr\tx360\tx720\tx1080{\f0 \b0\i0\ul0\strike0\fs16 \cf1  3,000 }\par }{\pard \pvpg\phpg\posx9792\posy8709\absw1633\absh-182\qr\tx360\tx720\tx1080\tx1440{\f0 \b0\i0\ul0\strike0\fs16 \cf1  2.250,00}\par }{\pard \pvpg\phpg\posx6072\posy8709\absw1440\absh-182\qr\tx360\tx720\tx1080{\f0 \b0\i0\ul0\strike0\fs16 \cf1  0,75000}\par }{\pard \pvpg\phpg\posx522\posy8983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S}{\f0 \b0\i0\ul0\strike0\fs16 \cf1 \uc1\u304\'dd}{\f0 \b0\i0\ul0\strike0\fs16 \cf1 YAH}{\f0 \b0\i0\ul0\strike0\fs16 \cf1 -}{\f0 \b0\i0\ul0\strike0\fs16 \cf1 BEYAZ}{\f0 \b0\i0\ul0\strike0\fs16 \cf1 )}\par }{\pard \pvpg\phpg\posx8352\posy8973\absw1319\absh-182\qr\tx360\tx720\tx1080{\f0 \b0\i0\ul0\strike0\fs16 \cf1  2,000 }\par }{\pard \pvpg\phpg\posx9792\posy8973\absw1633\absh-182\qr\tx360\tx720\tx1080\tx144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 120,00}\par }{\pard \pvpg\phpg\posx6072\posy8973\absw1440\absh-182\qr\tx360\tx720\tx1080{\f0 \b0\i0\ul0\strike0\fs16 \cf1  0,06000}\par }{\pard \pvpg\phpg\posx522\posy9247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HAVLU ASKILIKSIZ}\par }{\pard \pvpg\phpg\posx8352\posy9237\absw1319\absh-182\qr\tx360\tx720\tx1080{\f0 \b0\i0\ul0\strike0\fs16 \cf1  200 }\par }{\pard \pvpg\phpg\posx9792\posy9237\absw1633\absh-182\qr\tx360\tx720\tx1080\tx1440{\f0 \b0\i0\ul0\strike0\fs16 \cf1  84,00}\par }{\pard \pvpg\phpg\posx6072\posy9237\absw1440\absh-182\qr\tx360\tx720\tx1080{\f0 \b0\i0\ul0\strike0\fs16 \cf1  0,42000}\par }{\pard \pvpg\phpg\posx522\posy9511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PE}{\f0 \b0\i0\ul0\strike0\fs16 \cf1 \uc1\u199\'c7}{\f0 \b0\i0\ul0\strike0\fs16 \cf1 ETE }{\f0 \b0\i0\ul0\strike0\fs16 \cf1 100 }{\f0 \b0\i0\ul0\strike0\fs16 \cf1 L}{\f0 \b0\i0\ul0\strike0\fs16 \cf1 \uc1\u220\'dc }{\f0 \b0\i0\ul0\strike0\fs16 \cf1 2 }{\f0 \b0\i0\ul0\strike0\fs16 \cf1 KATLI}\par }{\pard \pvpg\phpg\posx8352\posy9501\absw1319\absh-182\qr\tx360\tx720\tx1080{\f0 \b0\i0\ul0\strike0\fs16 \cf1  30 }\par }{\pard \pvpg\phpg\posx9792\posy9501\absw1633\absh-182\qr\tx360\tx720\tx1080\tx1440{\f0 \b0\i0\ul0\strike0\fs16 \cf1  33,00}\par }{\pard \pvpg\phpg\posx6072\posy9501\absw1440\absh-182\qr\tx360\tx720\tx1080{\f0 \b0\i0\ul0\strike0\fs16 \cf1  1,10000}\par }{\pard \pvpg\phpg\posx522\posy9775\absw5460\absh-242\brdrt\brdrs\brdrw20\brdrcf2\brdrr\brdrs\brdrw20\brdrcf2\brdrb\brdrs\brdrw20\brdrcf2\brdrl\brdrs\brdrw20\brdrcf2\fi0 \ql\tx360\tx720\tx1080\tx1440\tx1800\tx2160\tx2520\tx2880\tx3240\tx3600\tx3960\tx4320\tx4680\tx5040\tx5400{\f0 \b0\i0\ul0\strike0\fs16 \cf1 MOTOR YA}{\f0 \b0\i0\ul0\strike0\fs16 \cf1 \uc1\u286\'d0}{\f0 \b0\i0\ul0\strike0\fs16 \cf1 I}\par }{\pard \pvpg\phpg\posx8352\posy9765\absw1319\absh-182\qr\tx360\tx720\tx1080{\f0 \b0\i0\ul0\strike0\fs16 \cf1  200 }\par }{\pard \pvpg\phpg\posx9792\posy9765\absw1633\absh-182\qr\tx360\tx720\tx1080\tx1440{\f0 \b0\i0\ul0\strike0\fs16 \cf1  300,00}\par }{\pard \pvpg\phpg\posx6072\posy9765\absw1440\absh-182\qr\tx360\tx720\tx1080{\f0 \b0\i0\ul0\strike0\fs16 \cf1  1,50000}\par }{\pard \pvpg\phpg\posx522\posy10039\absw5460\absh-242\brdrt\brdrs\brdrw20\brdrcf2\brdrr\brdrs\brdrw20\brdrcf2\brdrb\brdrs\brdrw20\brdrcf2\brdrl\brdrs\brdrw20\brdrcf2\fi0 \ql\tx360\tx720\tx1080\tx1440\tx1800\tx2160\tx2520\tx2880\tx3240\tx3600\tx3960\tx4320\tx4680\tx5040\tx5400{\f0 \b0\i0\ul0\strike0\fs16 \cf1 ANT}{\f0 \b0\i0\ul0\strike0\fs16 \cf1 \uc1\u304\'dd}{\f0 \b0\i0\ul0\strike0\fs16 \cf1 FR}{\f0 \b0\i0\ul0\strike0\fs16 \cf1 \uc1\u304\'dd}{\f0 \b0\i0\ul0\strike0\fs16 \cf1 Z}\par }{\pard \pvpg\phpg\posx8352\posy10029\absw1319\absh-182\qr\tx360\tx720\tx1080{\f0 \b0\i0\ul0\strike0\fs16 \cf1  10 }\par }{\pard \pvpg\phpg\posx9792\posy10029\absw1633\absh-182\qr\tx360\tx720\tx1080\tx1440{\f0 \b0\i0\ul0\strike0\fs16 \cf1  60,90}\par }{\pard \pvpg\phpg\posx6072\posy10029\absw1440\absh-182\qr\tx360\tx720\tx1080{\f0 \b0\i0\ul0\strike0\fs16 \cf1  6,09000}\par }{\pard \pvpg\phpg\posx522\posy10303\absw5460\absh-242\brdrt\brdrs\brdrw20\brdrcf2\brdrr\brdrs\brdrw20\brdrcf2\brdrb\brdrs\brdrw20\brdrcf2\brdrl\brdrs\brdrw20\brdrcf2\fi0 \ql\tx360\tx720\tx1080\tx1440\tx1800\tx2160\tx2520\tx2880\tx3240\tx3600\tx3960\tx4320\tx4680\tx5040\tx5400{\f0 \b0\i0\ul0\strike0\fs16 \cf1 MOTOR}{\f0 \b0\i0\ul0\strike0\fs16 \cf1 \uc1\u304\'dd}{\f0 \b0\i0\ul0\strike0\fs16 \cf1 N KIRSAL}\par }{\pard \pvpg\phpg\posx8352\posy10293\absw1319\absh-182\qr\tx360\tx720\tx1080{\f0 \b0\i0\ul0\strike0\fs16 \cf1  600 }\par }{\pard \pvpg\phpg\posx9792\posy10293\absw1633\absh-182\qr\tx360\tx720\tx1080\tx1440{\f0 \b0\i0\ul0\strike0\fs16 \cf1  1.134,00}\par }{\pard \pvpg\phpg\posx6072\posy10293\absw1440\absh-182\qr\tx360\tx720\tx1080{\f0 \b0\i0\ul0\strike0\fs16 \cf1  1,89000}\par }{\pard \pvpg\phpg\posx522\posy10567\absw5460\absh-242\brdrt\brdrs\brdrw20\brdrcf2\brdrr\brdrs\brdrw20\brdrcf2\brdrb\brdrs\brdrw20\brdrcf2\brdrl\brdrs\brdrw20\brdrcf2\fi0 \ql\tx360\tx720\tx1080\tx1440\tx1800\tx2160\tx2520\tx2880\tx3240\tx3600\tx3960\tx4320\tx4680\tx5040\tx5400{\f0 \b0\i0\ul0\strike0\fs16 \cf1 KUR}{\f0 \b0\i0\ul0\strike0\fs16 \cf1 \uc1\u350\'de}{\f0 \b0\i0\ul0\strike0\fs16 \cf1 UNSUZ BENZ}{\f0 \b0\i0\ul0\strike0\fs16 \cf1 \uc1\u304\'dd}{\f0 \b0\i0\ul0\strike0\fs16 \cf1 N}\par }{\pard \pvpg\phpg\posx8352\posy10557\absw1319\absh-182\qr\tx360\tx720\tx1080{\f0 \b0\i0\ul0\strike0\fs16 \cf1  350 }\par }{\pard \pvpg\phpg\posx9792\posy10557\absw1633\absh-182\qr\tx360\tx720\tx1080\tx1440{\f0 \b0\i0\ul0\strike0\fs16 \cf1  875,00}\par }{\pard \pvpg\phpg\posx6072\posy10557\absw1440\absh-182\qr\tx360\tx720\tx1080{\f0 \b0\i0\ul0\strike0\fs16 \cf1  2,50000}\par }{\pard \pvpg\phpg\posx522\posy10831\absw5460\absh-242\brdrt\brdrs\brdrw20\brdrcf2\brdrr\brdrs\brdrw20\brdrcf2\brdrb\brdrs\brdrw20\brdrcf2\brdrl\brdrs\brdrw20\brdrcf2\fi0 \ql\tx360\tx720\tx1080\tx1440\tx1800\tx2160\tx2520\tx2880\tx3240\tx3600\tx3960\tx4320\tx4680\tx5040\tx5400{\f0 \b0\i0\ul0\strike0\fs16 \cf1 DUY}\par }{\pard \pvpg\phpg\posx8352\posy10821\absw1319\absh-182\qr\tx360\tx720\tx1080{\f0 \b0\i0\ul0\strike0\fs16 \cf1  20 }\par }{\pard \pvpg\phpg\posx9792\posy10821\absw1633\absh-182\qr\tx360\tx720\tx1080\tx1440{\f0 \b0\i0\ul0\strike0\fs16 \cf1  10,00}\par }{\pard \pvpg\phpg\posx6072\posy10821\absw1440\absh-182\qr\tx360\tx720\tx1080{\f0 \b0\i0\ul0\strike0\fs16 \cf1  0,50000}\par }{\pard \pvpg\phpg\posx522\posy11095\absw5460\absh-242\brdrt\brdrs\brdrw20\brdrcf2\brdrr\brdrs\brdrw20\brdrcf2\brdrb\brdrs\brdrw20\brdrcf2\brdrl\brdrs\brdrw20\brdrcf2\fi0 \ql\tx360\tx720\tx1080\tx1440\tx1800\tx2160\tx2520\tx2880\tx3240\tx3600\tx3960\tx4320\tx4680\tx5040\tx5400{\f0 \b0\i0\ul0\strike0\fs16 \cf1 PR}{\f0 \b0\i0\ul0\strike0\fs16 \cf1 \uc1\u304\'dd}{\f0 \b0\i0\ul0\strike0\fs16 \cf1 Z}\par }{\pard \pvpg\phpg\posx8352\posy11085\absw1319\absh-182\qr\tx360\tx720\tx1080{\f0 \b0\i0\ul0\strike0\fs16 \cf1  20 }\par }{\pard \pvpg\phpg\posx9792\posy11085\absw1633\absh-182\qr\tx360\tx720\tx1080\tx1440{\f0 \b0\i0\ul0\strike0\fs16 \cf1  60,00}\par }{\pard \pvpg\phpg\posx6072\posy11085\absw1440\absh-182\qr\tx360\tx720\tx1080{\f0 \b0\i0\ul0\strike0\fs16 \cf1  3,00000}\par }{\pard \pvpg\phpg\posx522\posy11359\absw5460\absh-242\brdrt\brdrs\brdrw20\brdrcf2\brdrr\brdrs\brdrw20\brdrcf2\brdrb\brdrs\brdrw20\brdrcf2\brdrl\brdrs\brdrw20\brdrcf2\fi0 \ql\tx360\tx720\tx1080\tx1440\tx1800\tx2160\tx2520\tx2880\tx3240\tx3600\tx3960\tx4320\tx4680\tx5040\tx5400{\f0 \b0\i0\ul0\strike0\fs16 \cf1 FLUORESANT LAM}{\f0 \b0\i0\ul0\strike0\fs16 \cf1 .}{\f0 \b0\i0\ul0\strike0\fs16 \cf1 G}{\f0 \b0\i0\ul0\strike0\fs16 \cf1 \uc1\u220\'dc}{\f0 \b0\i0\ul0\strike0\fs16 \cf1 NI}{\f0 \b0\i0\ul0\strike0\fs16 \cf1 \uc1\u350\'de}{\f0 \b0\i0\ul0\strike0\fs16 \cf1 I}{\f0 \b0\i0\ul0\strike0\fs16 \cf1 \uc1\u286\'d0}{\f0 \b0\i0\ul0\strike0\fs16 \cf1 I }{\f0 \b0\i0\ul0\strike0\fs16 \cf1 20 }{\f0 \b0\i0\ul0\strike0\fs16 \cf1 W}\par }{\pard \pvpg\phpg\posx8352\posy11349\absw1319\absh-182\qr\tx360\tx720\tx1080{\f0 \b0\i0\ul0\strike0\fs16 \cf1  20 }\par }{\pard \pvpg\phpg\posx9792\posy11349\absw1633\absh-182\qr\tx360\tx720\tx1080\tx1440{\f0 \b0\i0\ul0\strike0\fs16 \cf1  4,20}\par }{\pard \pvpg\phpg\posx6072\posy11349\absw1440\absh-182\qr\tx360\tx720\tx1080{\f0 \b0\i0\ul0\strike0\fs16 \cf1  0,21000}\par }{\pard \pvpg\phpg\posx522\posy11623\absw5460\absh-242\brdrt\brdrs\brdrw20\brdrcf2\brdrr\brdrs\brdrw20\brdrcf2\brdrb\brdrs\brdrw20\brdrcf2\brdrl\brdrs\brdrw20\brdrcf2\fi0 \ql\tx360\tx720\tx1080\tx1440\tx1800\tx2160\tx2520\tx2880\tx3240\tx3600\tx3960\tx4320\tx4680\tx5040\tx5400{\f0 \b0\i0\ul0\strike0\fs16 \cf1 KAPI KOLU}\par }{\pard \pvpg\phpg\posx8352\posy11613\absw1319\absh-182\qr\tx360\tx720\tx1080{\f0 \b0\i0\ul0\strike0\fs16 \cf1  20 }\par }{\pard \pvpg\phpg\posx9792\posy11613\absw1633\absh-182\qr\tx360\tx720\tx1080\tx1440{\f0 \b0\i0\ul0\strike0\fs16 \cf1  100,00}\par }{\pard \pvpg\phpg\posx6072\posy11613\absw1440\absh-182\qr\tx360\tx720\tx1080{\f0 \b0\i0\ul0\strike0\fs16 \cf1  5,00000}\par }{\pard \pvpg\phpg\posx522\posy11887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KABLOSU VE F}{\f0 \b0\i0\ul0\strike0\fs16 \cf1 \uc1\u304\'dd\u350\'de}\par }{\pard \pvpg\phpg\posx8352\posy11877\absw1319\absh-182\qr\tx360\tx720\tx1080{\f0 \b0\i0\ul0\strike0\fs16 \cf1  200 }\par }{\pard \pvpg\phpg\posx9792\posy11877\absw1633\absh-182\qr\tx360\tx720\tx1080\tx1440{\f0 \b0\i0\ul0\strike0\fs16 \cf1  200,00}\par }{\pard \pvpg\phpg\posx6072\posy11877\absw1440\absh-182\qr\tx360\tx720\tx1080{\f0 \b0\i0\ul0\strike0\fs16 \cf1  1,00000}\par }{\pard \pvpg\phpg\posx522\posy12151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8352\posy12141\absw1319\absh-182\qr\tx360\tx720\tx1080{\f0 \b0\i0\ul0\strike0\fs16 \cf1  1 }\par }{\pard \pvpg\phpg\posx9792\posy12141\absw1633\absh-182\qr\tx360\tx720\tx1080\tx1440{\f0 \b0\i0\ul0\strike0\fs16 \cf1  22,50}\par }{\pard \pvpg\phpg\posx6072\posy12141\absw1440\absh-182\qr\tx360\tx720\tx1080{\f0 \b0\i0\ul0\strike0\fs16 \cf1  22,50000}\par }{\pard \pvpg\phpg\posx522\posy1241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8352\posy12405\absw1319\absh-182\qr\tx360\tx720\tx1080{\f0 \b0\i0\ul0\strike0\fs16 \cf1  1 }\par }{\pard \pvpg\phpg\posx9792\posy12405\absw1633\absh-182\qr\tx360\tx720\tx1080\tx1440{\f0 \b0\i0\ul0\strike0\fs16 \cf1  20,00}\par }{\pard \pvpg\phpg\posx6072\posy12405\absw1440\absh-182\qr\tx360\tx720\tx1080{\f0 \b0\i0\ul0\strike0\fs16 \cf1  20,00000}\par }{\pard \pvpg\phpg\posx522\posy12679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8352\posy12669\absw1319\absh-182\qr\tx360\tx720\tx1080{\f0 \b0\i0\ul0\strike0\fs16 \cf1  1 }\par }{\pard \pvpg\phpg\posx9792\posy12669\absw1633\absh-182\qr\tx360\tx720\tx1080\tx1440{\f0 \b0\i0\ul0\strike0\fs16 \cf1  19,00}\par }{\pard \pvpg\phpg\posx6072\posy12669\absw1440\absh-182\qr\tx360\tx720\tx1080{\f0 \b0\i0\ul0\strike0\fs16 \cf1  19,00000}\par }{\pard \pvpg\phpg\posx522\posy12943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8352\posy12933\absw1319\absh-182\qr\tx360\tx720\tx1080{\f0 \b0\i0\ul0\strike0\fs16 \cf1  1 }\par }{\pard \pvpg\phpg\posx9792\posy12933\absw1633\absh-182\qr\tx360\tx720\tx1080\tx1440{\f0 \b0\i0\ul0\strike0\fs16 \cf1  50,00}\par }{\pard \pvpg\phpg\posx6072\posy12933\absw1440\absh-182\qr\tx360\tx720\tx1080{\f0 \b0\i0\ul0\strike0\fs16 \cf1  50,00000}\par }{\pard \pvpg\phpg\posx522\posy13207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8352\posy13197\absw1319\absh-182\qr\tx360\tx720\tx1080{\f0 \b0\i0\ul0\strike0\fs16 \cf1  1 }\par }{\pard \pvpg\phpg\posx9792\posy13197\absw1633\absh-182\qr\tx360\tx720\tx1080\tx1440{\f0 \b0\i0\ul0\strike0\fs16 \cf1  5,50}\par }{\pard \pvpg\phpg\posx6072\posy13197\absw1440\absh-182\qr\tx360\tx720\tx1080{\f0 \b0\i0\ul0\strike0\fs16 \cf1  5,50000}\par }{\pard \pvpg\phpg\posx522\posy13471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 KAD}{\f0 \b0\i0\ul0\strike0\fs16 \cf1 .}{\f0 \b0\i0\ul0\strike0\fs16 \cf1 \uc1\u304\'dd\u350\'de\u199\'c7\u304\'dd}\par }{\pard \pvpg\phpg\posx8352\posy13461\absw1319\absh-182\qr\tx360\tx720\tx1080{\f0 \b0\i0\ul0\strike0\fs16 \cf1  3 }\par }{\pard \pvpg\phpg\posx9792\posy13461\absw1633\absh-182\qr\tx360\tx720\tx1080\tx1440{\f0 \b0\i0\ul0\strike0\fs16 \cf1  60,00}\par }{\pard \pvpg\phpg\posx6072\posy13461\absw1440\absh-182\qr\tx360\tx720\tx1080{\f0 \b0\i0\ul0\strike0\fs16 \cf1  20,00000}\par }{\pard \pvpg\phpg\posx522\posy13735\absw5460\absh-242\brdrt\brdrs\brdrw20\brdrcf2\brdrr\brdrs\brdrw20\brdrcf2\brdrb\brdrs\brdrw20\brdrcf2\brdrl\brdrs\brdrw20\brdrcf2\fi0 \ql\tx360\tx720\tx1080\tx1440\tx1800\tx2160\tx2520\tx2880\tx3240\tx3600\tx3960\tx4320\tx4680\tx5040\tx5400{\f0 \b0\i0\ul0\strike0\fs16 \cf1 HARCIRAH S}{\f0 \b0\i0\ul0\strike0\fs16 \cf1 \uc1\u214\'d6}{\f0 \b0\i0\ul0\strike0\fs16 \cf1 Z}{\f0 \b0\i0\ul0\strike0\fs16 \cf1 .}{\f0 \b0\i0\ul0\strike0\fs16 \cf1 PRSL}\par }{\pard \pvpg\phpg\posx8352\posy13725\absw1319\absh-182\qr\tx360\tx720\tx1080{\f0 \b0\i0\ul0\strike0\fs16 \cf1  1 }\par }{\pard \pvpg\phpg\posx9792\posy13725\absw1633\absh-182\qr\tx360\tx720\tx1080\tx1440{\f0 \b0\i0\ul0\strike0\fs16 \cf1  50,00}\par }{\pard \pvpg\phpg\posx6072\posy13725\absw1440\absh-182\qr\tx360\tx720\tx1080{\f0 \b0\i0\ul0\strike0\fs16 \cf1  50,00000}\par }{\pard \pvpg\phpg\posx522\posy13999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8352\posy13989\absw1319\absh-182\qr\tx360\tx720\tx1080{\f0 \b0\i0\ul0\strike0\fs16 \cf1  1 }\par }{\pard \pvpg\phpg\posx9792\posy13989\absw1633\absh-182\qr\tx360\tx720\tx1080\tx1440{\f0 \b0\i0\ul0\strike0\fs16 \cf1  5,50}\par }{\pard \pvpg\phpg\posx6072\posy13989\absw1440\absh-182\qr\tx360\tx720\tx1080{\f0 \b0\i0\ul0\strike0\fs16 \cf1  5,50000}\par }{\pard \pvpg\phpg\posx522\posy1426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TEDAV}{\f0 \b0\i0\ul0\strike0\fs16 \cf1 \uc1\u304\'dd }{\f0 \b0\i0\ul0\strike0\fs16 \cf1 YOLLUK G}{\f0 \b0\i0\ul0\strike0\fs16 \cf1 \uc1\u304\'dd}{\f0 \b0\i0\ul0\strike0\fs16 \cf1 DER}{\f0 \b0\i0\ul0\strike0\fs16 \cf1 \uc1\u304\'dd}\par }{\pard \pvpg\phpg\posx8352\posy14253\absw1319\absh-182\qr\tx360\tx720\tx1080{\f0 \b0\i0\ul0\strike0\fs16 \cf1  1 }\par }{\pard \pvpg\phpg\posx9792\posy14253\absw1633\absh-182\qr\tx360\tx720\tx1080\tx1440{\f0 \b0\i0\ul0\strike0\fs16 \cf1  20,40}\par }{\pard \pvpg\phpg\posx6072\posy14253\absw1440\absh-182\qr\tx360\tx720\tx1080{\f0 \b0\i0\ul0\strike0\fs16 \cf1  20,40000}\par }{\pard \pvpg\phpg\posx522\posy14527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8352\posy14517\absw1319\absh-182\qr\tx360\tx720\tx1080{\f0 \b0\i0\ul0\strike0\fs16 \cf1  1 }\par }{\pard \pvpg\phpg\posx9792\posy14517\absw1633\absh-182\qr\tx360\tx720\tx1080\tx1440{\f0 \b0\i0\ul0\strike0\fs16 \cf1  50,00}\par }{\pard \pvpg\phpg\posx6072\posy14517\absw1440\absh-182\qr\tx360\tx720\tx1080{\f0 \b0\i0\ul0\strike0\fs16 \cf1  50,00000}\par }{\pard \pvpg\phpg\posx522\posy14791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S}{\f0 \b0\i0\ul0\strike0\fs16 \cf1 \uc1\u220\'dc}{\f0 \b0\i0\ul0\strike0\fs16 \cf1 R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8352\posy14781\absw1319\absh-182\qr\tx360\tx720\tx1080{\f0 \b0\i0\ul0\strike0\fs16 \cf1  2 }\par }{\pard \pvpg\phpg\posx9792\posy14781\absw1633\absh-182\qr\tx360\tx720\tx1080\tx1440{\f0 \b0\i0\ul0\strike0\fs16 \cf1  1.000,00}\par }{\pard \pvpg\phpg\posx6072\posy14781\absw1440\absh-182\qr\tx360\tx720\tx1080{\f0 \b0\i0\ul0\strike0\fs16 \cf1  500,00000}\par }{\pard \pvpg\phpg\posx522\posy15055\absw5460\absh-242\brdrt\brdrs\brdrw20\brdrcf2\brdrr\brdrs\brdrw20\brdrcf2\brdrb\brdrs\brdrw20\brdrcf2\brdrl\brdrs\brdrw20\brdrcf2\fi0 \ql\tx360\tx720\tx1080\tx1440\tx1800\tx2160\tx2520\tx2880\tx3240\tx3600\tx3960\tx4320\tx4680\tx5040\tx5400{\f0 \b0\i0\ul0\strike0\fs16 \cf1 2360143}{\f0 \b0\i0\ul0\strike0\fs16 \cf1 -}{\f0 \b0\i0\ul0\strike0\fs16 \cf1 TELEFON FAKS VE ADSL KULLANIM }{\f0 \b0\i0\ul0\strike0\fs16 \cf1 \uc1\u220\'dc}{\f0 \b0\i0\ul0\strike0\fs16 \cf1 C}\par }{\pard \pvpg\phpg\posx8352\posy15045\absw1319\absh-182\qr\tx360\tx720\tx1080{\f0 \b0\i0\ul0\strike0\fs16 \cf1  0 }\par }{\pard \pvpg\phpg\posx9792\posy15045\absw1633\absh-182\qr\tx360\tx720\tx1080\tx1440{\f0 \b0\i0\ul0\strike0\fs16 \cf1  0,00}\par }{\pard \pvpg\phpg\posx6072\posy15045\absw1440\absh-182\qr\tx360\tx720\tx1080{\f0 \b0\i0\ul0\strike0\fs16 \cf1  99,00000}\par }{\pard \pvpg\phpg\posx522\posy15319\absw5460\absh-242\brdrt\brdrs\brdrw20\brdrcf2\brdrr\brdrs\brdrw20\brdrcf2\brdrb\brdrs\brdrw20\brdrcf2\brdrl\brdrs\brdrw20\brdrcf2\fi0 \ql\tx360\tx720\tx1080\tx1440\tx1800\tx2160\tx2520\tx2880\tx3240\tx3600\tx3960\tx4320\tx4680\tx5040\tx5400{\f0 \b0\i0\ul0\strike0\fs16 \cf1 2360144}{\f0 \b0\i0\ul0\strike0\fs16 \cf1 -}{\f0 \b0\i0\ul0\strike0\fs16 \cf1 TELEFON FAKS VE ADSL KULLANIM }{\f0 \b0\i0\ul0\strike0\fs16 \cf1 \uc1\u220\'dc}{\f0 \b0\i0\ul0\strike0\fs16 \cf1 C}\par }{\pard \pvpg\phpg\posx8352\posy15309\absw1319\absh-182\qr\tx360\tx720\tx1080{\f0 \b0\i0\ul0\strike0\fs16 \cf1  0 }\par }{\pard \pvpg\phpg\posx9792\posy15309\absw1633\absh-182\qr\tx360\tx720\tx1080\tx1440{\f0 \b0\i0\ul0\strike0\fs16 \cf1  0,00}\par }{\pard \pvpg\phpg\posx6072\posy15309\absw1440\absh-182\qr\tx360\tx720\tx1080{\f0 \b0\i0\ul0\strike0\fs16 \cf1  99,00000}\par }{\pard \pvpg\phpg\posx522\posy15583\absw5460\absh-242\brdrt\brdrs\brdrw20\brdrcf2\brdrr\brdrs\brdrw20\brdrcf2\brdrb\brdrs\brdrw20\brdrcf2\brdrl\brdrs\brdrw20\brdrcf2\fi0 \ql\tx360\tx720\tx1080\tx1440\tx1800\tx2160\tx2520\tx2880\tx3240\tx3600\tx3960\tx4320\tx4680\tx5040\tx5400{\f0 \b0\i0\ul0\strike0\fs16 \cf1 2348454}{\f0 \b0\i0\ul0\strike0\fs16 \cf1 -}{\f0 \b0\i0\ul0\strike0\fs16 \cf1 TELEFON FAKS VE ADSL KULLANIM }{\f0 \b0\i0\ul0\strike0\fs16 \cf1 \uc1\u220\'dc}{\f0 \b0\i0\ul0\strike0\fs16 \cf1 CRET}{\f0 \b0\i0\ul0\strike0\fs16 \cf1 \uc1\u304\'dd}\par }{\pard \pvpg\phpg\posx8352\posy15573\absw1319\absh-182\qr\tx360\tx720\tx1080{\f0 \b0\i0\ul0\strike0\fs16 \cf1  0 }\par }{\pard \pvpg\phpg\posx9792\posy15573\absw1633\absh-182\qr\tx360\tx720\tx1080\tx1440{\f0 \b0\i0\ul0\strike0\fs16 \cf1  0,00}\par }{\pard \pvpg\phpg\posx6072\posy15573\absw1440\absh-182\qr\tx360\tx720\tx1080{\f0 \b0\i0\ul0\strike0\fs16 \cf1  150,00000}\par }{\pard \pvpg\phpg\posx10032\posy15937\absw480\absh-230\qr\tx360{\f0 \b0\i0\ul0\strike0\fs20 \cf1 6}\par }{\pard \pvpg\phpg\posx10752\posy15937\absw600\absh-230\ql\tx360{\f0 \b0\i0\ul0\strike0\fs20 \cf1 8}\par }{\pard \pvpg\phpg\posx10512\posy15937\absw240\absh-230\fi0 \ql{\f0 \b0\i0\ul0\strike0\fs20 \cf1  / }\par }\page\sect {\shp{\*\shpinst\shpleft552\shptop15573\shpright11473\shpbottom15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309\shpright11473\shpbottom153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45\shpright11473\shpbottom150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81\shpright11473\shpbottom147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517\shpright11473\shpbottom145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253\shpright11473\shpbottom14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89\shpright11473\shpbottom139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25\shpright11473\shpbottom137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61\shpright11473\shpbottom134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97\shpright11473\shpbottom131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33\shpright11473\shpbottom129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9\shpright11473\shpbottom126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05\shpright11473\shpbottom124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41\shpright11473\shpbottom121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77\shpright11473\shpbottom118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613\shpright11473\shpbottom116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49\shpright11473\shpbottom113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85\shpright11473\shpbottom11085\shpfhdr0\shpbxpage\shpbypage\shpwr3\shpwrk0\shpfblwtxt1{\sp{\sn txflTextFlow}{\sv 0}}{\sp{\sn shapeType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}}{\sp{\sn fBehindDocument}{\sv 1}}{\sp{\sn fLine}{\sv 1}}{\sp{\sn lineColor}{\sv 0}}{\sp{\sn lineWidth}{\sv 0}}{\sp{\sn lineDashing}{\sv 0}}{\sp{\sn lineStyle}{\sv 0}}}}{\shp{\*\shpinst\shpleft552\shptop10821\shpright11473\shpbottom10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57\shpright11473\shpbottom105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93\shpright11473\shpbottom10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29\shpright11473\shpbottom100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65\shpright11473\shpbottom97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01\shpright11473\shpbottom95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37\shpright11473\shpbottom92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73\shpright11473\shpbottom89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09\shpright11473\shpbottom87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45\shpright11473\shpbottom8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81\shpright11473\shpbottom81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17\shpright11473\shpbottom7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53\shpright11473\shpbottom76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89\shpright11473\shpbottom7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25\shpright11473\shpbottom71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61\shpright11473\shpbottom6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97\shpright11473\shpbottom65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33\shpright11473\shpbottom63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69\shpright11473\shpbottom60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05\shpright11473\shpbottom58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41\shpright11473\shpbottom55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77\shpright11473\shpbottom52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13\shpright11473\shpbottom5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49\shpright11473\shpbottom4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85\shpright11473\shpbottom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21\shpright11473\shpbottom42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57\shpright11473\shpbottom39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93\shpright11473\shpbottom3693\shpfhdr0\shpbxpage\shpbypage\shpwr3\shpwrk0\shpfblwtxt1{\sp{\sn txflTextFlow}{\sv 0}}{\sp{\sn shapeType}{\sv 20}}{\sp{\sn fBehindDocument}{\sv 1}}{\sp{\sn fLine}{\sv 1}}{\sp{\sn lineColor}{\sv 0}}{\sp{\sn lineWidth}{\sv 0}}{\sp{\sn lineDashing}{\sv 0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yle}{\sv 0}}}}{\shp{\*\shpinst\shpleft552\shptop3429\shpright11473\shpbottom34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65\shpright11473\shpbottom31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01\shpright11473\shpbottom29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37\shpright11473\shpbottom26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73\shpright11473\shpbottom23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 ve }{\f0 \b0\i0\ul0\strike0\fs16 \cf1 5393 }{\f0 \b0\i0\ul0\strike0\fs16 \cf1 say}{\f0 \b0\i0\ul0\strike0\fs16 \cf1 \uc1\u305\'fd}{\f0 \b0\i0\ul0\strike0\fs16 \cf1 l}{\f0 \b0\i0\ul0\strike0\fs16 \cf1 \uc1\u305\'fd }{\f0 \b0\i0\ul0\strike0\fs16 \cf1 Belediye Kanunu}{\f0 \b0\i0\ul0\strike0\fs16 \cf1 \uc1\u8217\'92}{\f0 \b0\i0\ul0\strike0\fs16 \cf1 nda }{\f0 \b0\i0\ul0\strike0\fs16 \cf1 \uc1\u231\'e7}{\f0 \b0\i0\ul0\strike0\fs16 \cf1 evre ile ilgili verilen g}{\f0 \b0\i0\ul0\strike0\fs16 \cf1 \uc1\u246\'f6}{\f0 \b0\i0\ul0\strike0\fs16 \cf1 revleri, }{\f0 \b0\i0\ul0\strike0\fs16 \cf1 2872 }{\f0 \b0\i0\ul0\strike0\fs16 \cf1 say}{\f0 \b0\i0\ul0\strike0\fs16 \cf1 \uc1\u305\'fd}{\f0 \b0\i0\ul0\strike0\fs16 \cf1 l}{\f0 \b0\i0\ul0\strike0\fs16 \cf1 \uc1\u305\'fd \u199\'c7}{\f0 \b0\i0\ul0\strike0\fs16 \cf1 evre Kanunu }{\f0 \b0\i0\ul0\strike0\fs16 \cf1 do}{\f0 \b0\i0\ul0\strike0\fs16 \cf1 \uc1\u287\'f0}{\f0 \b0\i0\ul0\strike0\fs16 \cf1 rultusunda }{\f0 \b0\i0\ul0\strike0\fs16 \cf1 \uc1\u199\'c7}{\f0 \b0\i0\ul0\strike0\fs16 \cf1 evre Bakanl}{\f0 \b0\i0\ul0\strike0\fs16 \cf1 \uc1\u305\'fd\u287\'f0\u305\'fd }{\f0 \b0\i0\ul0\strike0\fs16 \cf1 taraf}{\f0 \b0\i0\ul0\strike0\fs16 \cf1 \uc1\u305\'fd}{\f0 \b0\i0\ul0\strike0\fs16 \cf1 ndan verilen yetkiler dahilinde kent halk}{\f0 \b0\i0\ul0\strike0\fs16 \cf1 \uc1\u305\'fd }{\f0 \b0\i0\ul0\strike0\fs16 \cf1 i}{\f0 \b0\i0\ul0\strike0\fs16 \cf1 \uc1\u231\'e7}{\f0 \b0\i0\ul0\strike0\fs16 \cf1 in temiz bir }{\f0 \b0\i0\ul0\strike0\fs16 \cf1 \uc1\u231\'e7}{\f0 \b0\i0\ul0\strike0\fs16 \cf1 evre olu}{\f0 \b0\i0\ul0\strike0\fs16 \cf1 \uc1\u351\'fe}{\f0 \b0\i0\ul0\strike0\fs16 \cf1 turmak amac}{\f0 \b0\i0\ul0\strike0\fs16 \cf1 \uc1\u305\'fd}{\f0 \b0\i0\ul0\strike0\fs16 \cf1 yla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5460\absh-242\brdrt\brdrs\brdrw20\brdrcf2\brdrr\brdrs\brdrw20\brdrcf2\brdrb\brdrs\brdrw20\brdrcf2\brdrl\brdrs\brdrw20\brdrcf2\fi0 \ql\tx360\tx720\tx1080\tx1440\tx1800\tx2160\tx2520\tx2880\tx3240\tx3600\tx3960\tx4320\tx4680\tx5040\tx5400{\f0 \b0\i0\ul0\strike0\fs16 \cf1 5336665393}{\f0 \b0\i0\ul0\strike0\fs16 \cf1 -}{\f0 \b0\i0\ul0\strike0\fs16 \cf1 TELEFON KULLANIM }{\f0 \b0\i0\ul0\strike0\fs16 \cf1 \uc1\u220\'dc}{\f0 \b0\i0\ul0\strike0\fs16 \cf1 CRET}{\f0 \b0\i0\ul0\strike0\fs16 \cf1 \uc1\u304\'dd}\par }{\pard \pvpg\phpg\posx8352\posy2109\absw1319\absh-182\qr\tx360\tx720\tx1080{\f0 \b0\i0\ul0\strike0\fs16 \cf1  0 }\par }{\pard \pvpg\phpg\posx9792\posy2109\absw1633\absh-182\qr\tx360\tx720\tx1080\tx1440{\f0 \b0\i0\ul0\strike0\fs16 \cf1  0,00}\par }{\pard \pvpg\phpg\posx6072\posy2109\absw1440\absh-182\qr\tx360\tx720\tx1080{\f0 \b0\i0\ul0\strike0\fs16 \cf1  99,00000}\par }{\pard \pvpg\phpg\posx522\posy2383\absw5460\absh-242\brdrt\brdrs\brdrw20\brdrcf2\brdrr\brdrs\brdrw20\brdrcf2\brdrb\brdrs\brdrw20\brdrcf2\brdrl\brdrs\brdrw20\brdrcf2\fi0 \ql\tx360\tx720\tx1080\tx1440\tx1800\tx2160\tx2520\tx2880\tx3240\tx3600\tx3960\tx4320\tx4680\tx5040\tx5400{\f0 \b0\i0\ul0\strike0\fs16 \cf1 05337116152}{\f0 \b0\i0\ul0\strike0\fs16 \cf1 -}{\f0 \b0\i0\ul0\strike0\fs16 \cf1 TELEFON KULLANIM }{\f0 \b0\i0\ul0\strike0\fs16 \cf1 \uc1\u220\'dc}{\f0 \b0\i0\ul0\strike0\fs16 \cf1 CRET}{\f0 \b0\i0\ul0\strike0\fs16 \cf1 \uc1\u304\'dd}\par }{\pard \pvpg\phpg\posx8352\posy2373\absw1319\absh-182\qr\tx360\tx720\tx1080{\f0 \b0\i0\ul0\strike0\fs16 \cf1  0 }\par }{\pard \pvpg\phpg\posx9792\posy2373\absw1633\absh-182\qr\tx360\tx720\tx1080\tx14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0,00}\par }{\pard \pvpg\phpg\posx6072\posy2373\absw1440\absh-182\qr\tx360\tx720\tx1080{\f0 \b0\i0\ul0\strike0\fs16 \cf1  150,00000}\par }{\pard \pvpg\phpg\posx522\posy2647\absw5460\absh-242\brdrt\brdrs\brdrw20\brdrcf2\brdrr\brdrs\brdrw20\brdrcf2\brdrb\brdrs\brdrw20\brdrcf2\brdrl\brdrs\brdrw20\brdrcf2\fi0 \ql\tx360\tx720\tx1080\tx1440\tx1800\tx2160\tx2520\tx2880\tx3240\tx3600\tx3960\tx4320\tx4680\tx5040\tx5400{\f0 \b0\i0\ul0\strike0\fs16 \cf1 YEREL GAZETE}{\f0 \b0\i0\ul0\strike0\fs16 \cf1 . }{\f0 \b0\i0\ul0\strike0\fs16 \cf1 YAYIN}{\f0 \b0\i0\ul0\strike0\fs16 \cf1 . }{\f0 \b0\i0\ul0\strike0\fs16 \cf1 \uc1\u304\'dd}{\f0 \b0\i0\ul0\strike0\fs16 \cf1 LAN VE REKLAM G}{\f0 \b0\i0\ul0\strike0\fs16 \cf1 \uc1\u304\'dd}{\f0 \b0\i0\ul0\strike0\fs16 \cf1 DERLER}{\f0 \b0\i0\ul0\strike0\fs16 \cf1 \uc1\u304\'dd}\par }{\pard \pvpg\phpg\posx8352\posy2637\absw1319\absh-182\qr\tx360\tx720\tx1080{\f0 \b0\i0\ul0\strike0\fs16 \cf1  2 }\par }{\pard \pvpg\phpg\posx9792\posy2637\absw1633\absh-182\qr\tx360\tx720\tx1080\tx1440{\f0 \b0\i0\ul0\strike0\fs16 \cf1  2.500,00}\par }{\pard \pvpg\phpg\posx6072\posy2637\absw1440\absh-182\qr\tx360\tx720\tx1080{\f0 \b0\i0\ul0\strike0\fs16 \cf1  1.250,00000}\par }{\pard \pvpg\phpg\posx522\posy2911\absw5460\absh-242\brdrt\brdrs\brdrw20\brdrcf2\brdrr\brdrs\brdrw20\brdrcf2\brdrb\brdrs\brdrw20\brdrcf2\brdrl\brdrs\brdrw20\brdrcf2\fi0 \ql\tx360\tx720\tx1080\tx1440\tx1800\tx2160\tx2520\tx2880\tx3240\tx3600\tx3960\tx4320\tx4680\tx5040\tx5400{\f0 \b0\i0\ul0\strike0\fs16 \cf1 TA}{\f0 \b0\i0\ul0\strike0\fs16 \cf1 \uc1\u350\'de}{\f0 \b0\i0\ul0\strike0\fs16 \cf1 IT K}{\f0 \b0\i0\ul0\strike0\fs16 \cf1 \uc1\u304\'dd}{\f0 \b0\i0\ul0\strike0\fs16 \cf1 RALAMA }{\f0 \b0\i0\ul0\strike0\fs16 \cf1 (}{\f0 \b0\i0\ul0\strike0\fs16 \cf1 \uc1\u350\'de}{\f0 \b0\i0\ul0\strike0\fs16 \cf1 OF}{\f0 \b0\i0\ul0\strike0\fs16 \cf1 \uc1\u214\'d6}{\f0 \b0\i0\ul0\strike0\fs16 \cf1 RL}{\f0 \b0\i0\ul0\strike0\fs16 \cf1 \uc1\u220\'dc}{\f0 \b0\i0\ul0\strike0\fs16 \cf1 )}\par }{\pard \pvpg\phpg\posx8352\posy2901\absw1319\absh-182\qr\tx360\tx720\tx1080{\f0 \b0\i0\ul0\strike0\fs16 \cf1  12 }\par }{\pard \pvpg\phpg\posx9792\posy2901\absw1633\absh-182\qr\tx360\tx720\tx1080\tx1440{\f0 \b0\i0\ul0\strike0\fs16 \cf1  24.000,00}\par }{\pard \pvpg\phpg\posx6072\posy2901\absw1440\absh-182\qr\tx360\tx720\tx1080{\f0 \b0\i0\ul0\strike0\fs16 \cf1  2.000,00000}\par }{\pard \pvpg\phpg\posx522\posy3175\absw5460\absh-242\brdrt\brdrs\brdrw20\brdrcf2\brdrr\brdrs\brdrw20\brdrcf2\brdrb\brdrs\brdrw20\brdrcf2\brdrl\brdrs\brdrw20\brdrcf2\fi0 \ql\tx360\tx720\tx1080\tx1440\tx1800\tx2160\tx2520\tx2880\tx3240\tx3600\tx3960\tx4320\tx4680\tx5040\tx5400{\f0 \b0\i0\ul0\strike0\fs16 \cf1 KURSLARA KATILIM }{\f0 \b0\i0\ul0\strike0\fs16 \cf1 \uc1\u220\'dc}{\f0 \b0\i0\ul0\strike0\fs16 \cf1 CRET}{\f0 \b0\i0\ul0\strike0\fs16 \cf1 \uc1\u304\'dd}\par }{\pard \pvpg\phpg\posx8352\posy3165\absw1319\absh-182\qr\tx360\tx720\tx1080{\f0 \b0\i0\ul0\strike0\fs16 \cf1  5 }\par }{\pard \pvpg\phpg\posx9792\posy3165\absw1633\absh-182\qr\tx360\tx720\tx1080\tx1440{\f0 \b0\i0\ul0\strike0\fs16 \cf1  0,24}\par }{\pard \pvpg\phpg\posx6072\posy3165\absw1440\absh-182\qr\tx360\tx720\tx1080{\f0 \b0\i0\ul0\strike0\fs16 \cf1  0,04835}\par }{\pard \pvpg\phpg\posx522\posy3439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220\'dc}{\f0 \b0\i0\ul0\strike0\fs16 \cf1 D}{\f0 \b0\i0\ul0\strike0\fs16 \cf1 \uc1\u220\'dc}{\f0 \b0\i0\ul0\strike0\fs16 \cf1 R MASASI}\par }{\pard \pvpg\phpg\posx8352\posy3429\absw1319\absh-182\qr\tx360\tx720\tx1080{\f0 \b0\i0\ul0\strike0\fs16 \cf1  3 }\par }{\pard \pvpg\phpg\posx9792\posy3429\absw1633\absh-182\qr\tx360\tx720\tx1080\tx1440{\f0 \b0\i0\ul0\strike0\fs16 \cf1  1.200,00}\par }{\pard \pvpg\phpg\posx6072\posy3429\absw1440\absh-182\qr\tx360\tx720\tx1080{\f0 \b0\i0\ul0\strike0\fs16 \cf1  400,00000}\par }{\pard \pvpg\phpg\posx522\posy3703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220\'dc}{\f0 \b0\i0\ul0\strike0\fs16 \cf1 D}{\f0 \b0\i0\ul0\strike0\fs16 \cf1 \uc1\u220\'dc}{\f0 \b0\i0\ul0\strike0\fs16 \cf1 R KOLTU}{\f0 \b0\i0\ul0\strike0\fs16 \cf1 \uc1\u286\'d0}{\f0 \b0\i0\ul0\strike0\fs16 \cf1 U}\par }{\pard \pvpg\phpg\posx8352\posy3693\absw1319\absh-182\qr\tx360\tx720\tx1080{\f0 \b0\i0\ul0\strike0\fs16 \cf1  5 }\par }{\pard \pvpg\phpg\posx9792\posy3693\absw1633\absh-182\qr\tx360\tx720\tx1080\tx1440{\f0 \b0\i0\ul0\strike0\fs16 \cf1  575,00}\par }{\pard \pvpg\phpg\posx6072\posy3693\absw1440\absh-182\qr\tx360\tx720\tx1080{\f0 \b0\i0\ul0\strike0\fs16 \cf1  115,00000}\par }{\pard \pvpg\phpg\posx522\posy3967\absw5460\absh-242\brdrt\brdrs\brdrw20\brdrcf2\brdrr\brdrs\brdrw20\brdrcf2\brdrb\brdrs\brdrw20\brdrcf2\brdrl\brdrs\brdrw20\brdrcf2\fi0 \ql\tx360\tx720\tx1080\tx1440\tx1800\tx2160\tx2520\tx2880\tx3240\tx3600\tx3960\tx4320\tx4680\tx5040\tx5400{\f0 \b0\i0\ul0\strike0\fs16 \cf1 DOSYA DOLABI}\par }{\pard \pvpg\phpg\posx8352\posy3957\absw1319\absh-182\qr\tx360\tx720\tx1080{\f0 \b0\i0\ul0\strike0\fs16 \cf1  5 }\par }{\pard \pvpg\phpg\posx9792\posy3957\absw1633\absh-182\qr\tx360\tx720\tx1080\tx1440{\f0 \b0\i0\ul0\strike0\fs16 \cf1  1.200,00}\par }{\pard \pvpg\phpg\posx6072\posy3957\absw1440\absh-182\qr\tx360\tx720\tx1080{\f0 \b0\i0\ul0\strike0\fs16 \cf1  240,00000}\par }{\pard \pvpg\phpg\posx522\posy4231\absw5460\absh-242\brdrt\brdrs\brdrw20\brdrcf2\brdrr\brdrs\brdrw20\brdrcf2\brdrb\brdrs\brdrw20\brdrcf2\brdrl\brdrs\brdrw20\brdrcf2\fi0 \ql\tx360\tx720\tx1080\tx1440\tx1800\tx2160\tx2520\tx2880\tx3240\tx3600\tx3960\tx4320\tx4680\tx5040\tx5400{\f0 \b0\i0\ul0\strike0\fs16 \cf1 9000 }{\f0 \b0\i0\ul0\strike0\fs16 \cf1 HP DUVAR T}{\f0 \b0\i0\ul0\strike0\fs16 \cf1 \uc1\u304\'dd}{\f0 \b0\i0\ul0\strike0\fs16 \cf1 P}{\f0 \b0\i0\ul0\strike0\fs16 \cf1 \uc1\u304\'dd }{\f0 \b0\i0\ul0\strike0\fs16 \cf1 SPL}{\f0 \b0\i0\ul0\strike0\fs16 \cf1 \uc1\u304\'dd}{\f0 \b0\i0\ul0\strike0\fs16 \cf1 T KL}{\f0 \b0\i0\ul0\strike0\fs16 \cf1 \uc1\u304\'dd}{\f0 \b0\i0\ul0\strike0\fs16 \cf1 MA}\par }{\pard \pvpg\phpg\posx8352\posy4221\absw1319\absh-182\qr\tx360\tx720\tx1080{\f0 \b0\i0\ul0\strike0\fs16 \cf1  3 }\par }{\pard \pvpg\phpg\posx9792\posy4221\absw1633\absh-182\qr\tx360\tx720\tx1080\tx1440{\f0 \b0\i0\ul0\strike0\fs16 \cf1  1.698,30}\par }{\pard \pvpg\phpg\posx6072\posy4221\absw1440\absh-182\qr\tx360\tx720\tx1080{\f0 \b0\i0\ul0\strike0\fs16 \cf1  566,10000}\par }{\pard \pvpg\phpg\posx522\posy4495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TAKIM}\par }{\pard \pvpg\phpg\posx8352\posy4485\absw1319\absh-182\qr\tx360\tx720\tx1080{\f0 \b0\i0\ul0\strike0\fs16 \cf1  3 }\par }{\pard \pvpg\phpg\posx9792\posy4485\absw1633\absh-182\qr\tx360\tx720\tx1080\tx1440{\f0 \b0\i0\ul0\strike0\fs16 \cf1  5.646,15}\par }{\pard \pvpg\phpg\posx6072\posy4485\absw1440\absh-182\qr\tx360\tx720\tx1080{\f0 \b0\i0\ul0\strike0\fs16 \cf1  1.882,05000}\par }{\pard \pvpg\phpg\posx522\posy4759\absw5460\absh-242\brdrt\brdrs\brdrw20\brdrcf2\brdrr\brdrs\brdrw20\brdrcf2\brdrb\brdrs\brdrw20\brdrcf2\brdrl\brdrs\brdrw20\brdrcf2\fi0 \ql\tx360\tx720\tx1080\tx1440\tx1800\tx2160\tx2520\tx2880\tx3240\tx3600\tx3960\tx4320\tx4680\tx5040\tx5400{\f0 \b0\i0\ul0\strike0\fs16 \cf1 LAZER YAZICI}\par }{\pard \pvpg\phpg\posx8352\posy4749\absw1319\absh-182\qr\tx360\tx720\tx1080{\f0 \b0\i0\ul0\strike0\fs16 \cf1  2 }\par }{\pard \pvpg\phpg\posx9792\posy4749\absw1633\absh-182\qr\tx360\tx720\tx1080\tx1440{\f0 \b0\i0\ul0\strike0\fs16 \cf1  486,96}\par }{\pard \pvpg\phpg\posx6072\posy4749\absw1440\absh-182\qr\tx360\tx720\tx1080{\f0 \b0\i0\ul0\strike0\fs16 \cf1  243,48000}\par }{\pard \pvpg\phpg\posx522\posy5023\absw5460\absh-242\brdrt\brdrs\brdrw20\brdrcf2\brdrr\brdrs\brdrw20\brdrcf2\brdrb\brdrs\brdrw20\brdrcf2\brdrl\brdrs\brdrw20\brdrcf2\fi0 \ql\tx360\tx720\tx1080\tx1440\tx1800\tx2160\tx2520\tx2880\tx3240\tx3600\tx3960\tx4320\tx4680\tx5040\tx5400{\f0 \b0\i0\ul0\strike0\fs16 \cf1 YANGIN T}{\f0 \b0\i0\ul0\strike0\fs16 \cf1 \uc1\u220\'dc}{\f0 \b0\i0\ul0\strike0\fs16 \cf1 P}{\f0 \b0\i0\ul0\strike0\fs16 \cf1 \uc1\u220\'dc }{\f0 \b0\i0\ul0\strike0\fs16 \cf1 ALIMI}\par }{\pard \pvpg\phpg\posx8352\posy5013\absw1319\absh-182\qr\tx360\tx720\tx1080{\f0 \b0\i0\ul0\strike0\fs16 \cf1  7 }\par }{\pard \pvpg\phpg\posx9792\posy5013\absw1633\absh-182\qr\tx360\tx720\tx1080\tx1440{\f0 \b0\i0\ul0\strike0\fs16 \cf1  1.099,00}\par }{\pard \pvpg\phpg\posx6072\posy5013\absw1440\absh-182\qr\tx360\tx720\tx1080{\f0 \b0\i0\ul0\strike0\fs16 \cf1  157,00000}\par }{\pard \pvpg\phpg\posx522\posy5287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SAYACI}\par }{\pard \pvpg\phpg\posx8352\posy5277\absw1319\absh-182\qr\tx360\tx720\tx1080{\f0 \b0\i0\ul0\strike0\fs16 \cf1  1 }\par }{\pard \pvpg\phpg\posx9792\posy5277\absw1633\absh-182\qr\tx360\tx720\tx1080\tx14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35,00}\par }{\pard \pvpg\phpg\posx6072\posy5277\absw1440\absh-182\qr\tx360\tx720\tx1080{\f0 \b0\i0\ul0\strike0\fs16 \cf1  35,00000}\par }{\pard \pvpg\phpg\posx522\posy5551\absw5460\absh-242\brdrt\brdrs\brdrw20\brdrcf2\brdrr\brdrs\brdrw20\brdrcf2\brdrb\brdrs\brdrw20\brdrcf2\brdrl\brdrs\brdrw20\brdrcf2\fi0 \ql\tx360\tx720\tx1080\tx1440\tx1800\tx2160\tx2520\tx2880\tx3240\tx3600\tx3960\tx4320\tx4680\tx5040\tx5400{\f0 \b0\i0\ul0\strike0\fs16 \cf1 ISITMALI}{\f0 \b0\i0\ul0\strike0\fs16 \cf1 -}{\f0 \b0\i0\ul0\strike0\fs16 \cf1 SO}{\f0 \b0\i0\ul0\strike0\fs16 \cf1 \uc1\u286\'d0}{\f0 \b0\i0\ul0\strike0\fs16 \cf1 UTMALI SU SOGUTUCU}\par }{\pard \pvpg\phpg\posx8352\posy5541\absw1319\absh-182\qr\tx360\tx720\tx1080{\f0 \b0\i0\ul0\strike0\fs16 \cf1  1 }\par }{\pard \pvpg\phpg\posx9792\posy5541\absw1633\absh-182\qr\tx360\tx720\tx1080\tx1440{\f0 \b0\i0\ul0\strike0\fs16 \cf1  260,00}\par }{\pard \pvpg\phpg\posx6072\posy5541\absw1440\absh-182\qr\tx360\tx720\tx1080{\f0 \b0\i0\ul0\strike0\fs16 \cf1  260,00000}\par }{\pard \pvpg\phpg\posx522\posy5815\absw5460\absh-242\brdrt\brdrs\brdrw20\brdrcf2\brdrr\brdrs\brdrw20\brdrcf2\brdrb\brdrs\brdrw20\brdrcf2\brdrl\brdrs\brdrw20\brdrcf2\fi0 \ql\tx360\tx720\tx1080\tx1440\tx1800\tx2160\tx2520\tx2880\tx3240\tx3600\tx3960\tx4320\tx4680\tx5040\tx5400{\f0 \b0\i0\ul0\strike0\fs16 \cf1 OFF}{\f0 \b0\i0\ul0\strike0\fs16 \cf1 \uc1\u304\'dd}{\f0 \b0\i0\ul0\strike0\fs16 \cf1 CE }{\f0 \b0\i0\ul0\strike0\fs16 \cf1 2003 }{\f0 \b0\i0\ul0\strike0\fs16 \cf1 L}{\f0 \b0\i0\ul0\strike0\fs16 \cf1 \uc1\u304\'dd}{\f0 \b0\i0\ul0\strike0\fs16 \cf1 SANS}\par }{\pard \pvpg\phpg\posx8352\posy5805\absw1319\absh-182\qr\tx360\tx720\tx1080{\f0 \b0\i0\ul0\strike0\fs16 \cf1  3 }\par }{\pard \pvpg\phpg\posx9792\posy5805\absw1633\absh-182\qr\tx360\tx720\tx1080\tx1440{\f0 \b0\i0\ul0\strike0\fs16 \cf1  1.650,39}\par }{\pard \pvpg\phpg\posx6072\posy5805\absw1440\absh-182\qr\tx360\tx720\tx1080{\f0 \b0\i0\ul0\strike0\fs16 \cf1  550,13000}\par }{\pard \pvpg\phpg\posx522\posy6079\absw5460\absh-242\brdrt\brdrs\brdrw20\brdrcf2\brdrr\brdrs\brdrw20\brdrcf2\brdrb\brdrs\brdrw20\brdrcf2\brdrl\brdrs\brdrw20\brdrcf2\fi0 \ql\tx360\tx720\tx1080\tx1440\tx1800\tx2160\tx2520\tx2880\tx3240\tx3600\tx3960\tx4320\tx4680\tx5040\tx5400{\f0 \b0\i0\ul0\strike0\fs16 \cf1 KL}{\f0 \b0\i0\ul0\strike0\fs16 \cf1 \uc1\u304\'dd}{\f0 \b0\i0\ul0\strike0\fs16 \cf1 MA BAKIM VE ONARIM}\par }{\pard \pvpg\phpg\posx8352\posy6069\absw1319\absh-182\qr\tx360\tx720\tx1080{\f0 \b0\i0\ul0\strike0\fs16 \cf1  15 }\par }{\pard \pvpg\phpg\posx9792\posy6069\absw1633\absh-182\qr\tx360\tx720\tx1080\tx1440{\f0 \b0\i0\ul0\strike0\fs16 \cf1  1.200,00}\par }{\pard \pvpg\phpg\posx6072\posy6069\absw1440\absh-182\qr\tx360\tx720\tx1080{\f0 \b0\i0\ul0\strike0\fs16 \cf1  80,00000}\par }{\pard \pvpg\phpg\posx522\posy6343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BAKIM VE ONARIMI}\par }{\pard \pvpg\phpg\posx8352\posy6333\absw1319\absh-182\qr\tx360\tx720\tx1080{\f0 \b0\i0\ul0\strike0\fs16 \cf1  15 }\par }{\pard \pvpg\phpg\posx9792\posy6333\absw1633\absh-182\qr\tx360\tx720\tx1080\tx1440{\f0 \b0\i0\ul0\strike0\fs16 \cf1  375,00}\par }{\pard \pvpg\phpg\posx6072\posy6333\absw1440\absh-182\qr\tx360\tx720\tx1080{\f0 \b0\i0\ul0\strike0\fs16 \cf1  25,00000}\par }{\pard \pvpg\phpg\posx522\posy6607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BAKIM VE ONARIMI}\par }{\pard \pvpg\phpg\posx8352\posy6597\absw1319\absh-182\qr\tx360\tx720\tx1080{\f0 \b0\i0\ul0\strike0\fs16 \cf1  8 }\par }{\pard \pvpg\phpg\posx9792\posy6597\absw1633\absh-182\qr\tx360\tx720\tx1080\tx1440{\f0 \b0\i0\ul0\strike0\fs16 \cf1  72,00}\par }{\pard \pvpg\phpg\posx6072\posy6597\absw1440\absh-182\qr\tx360\tx720\tx1080{\f0 \b0\i0\ul0\strike0\fs16 \cf1  9,00000}\par }{\pard \pvpg\phpg\posx522\posy6871\absw5460\absh-242\brdrt\brdrs\brdrw20\brdrcf2\brdrr\brdrs\brdrw20\brdrcf2\brdrb\brdrs\brdrw20\brdrcf2\brdrl\brdrs\brdrw20\brdrcf2\fi0 \ql\tx360\tx720\tx1080\tx1440\tx1800\tx2160\tx2520\tx2880\tx3240\tx3600\tx3960\tx4320\tx4680\tx5040\tx5400{\f0 \b0\i0\ul0\strike0\fs16 \cf1 FAKS BAKIM VE ONARIMI}\par }{\pard \pvpg\phpg\posx8352\posy6861\absw1319\absh-182\qr\tx360\tx720\tx1080{\f0 \b0\i0\ul0\strike0\fs16 \cf1  5 }\par }{\pard \pvpg\phpg\posx9792\posy6861\absw1633\absh-182\qr\tx360\tx720\tx1080\tx1440{\f0 \b0\i0\ul0\strike0\fs16 \cf1  45,00}\par }{\pard \pvpg\phpg\posx6072\posy6861\absw1440\absh-182\qr\tx360\tx720\tx1080{\f0 \b0\i0\ul0\strike0\fs16 \cf1  9,00000}\par }{\pard \pvpg\phpg\posx522\posy7135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NEK MAKAM ARACI }{\f0 \b0\i0\ul0\strike0\fs16 \cf1 (}{\f0 \b0\i0\ul0\strike0\fs16 \cf1 NORMAL}{\f0 \b0\i0\ul0\strike0\fs16 \cf1 ) }{\f0 \b0\i0\ul0\strike0\fs16 \cf1 \uc1\u304\'dd\u350\'de}{\f0 \b0\i0\ul0\strike0\fs16 \cf1 LETME}\par }{\pard \pvpg\phpg\posx8352\posy7125\absw1319\absh-182\qr\tx360\tx720\tx1080{\f0 \b0\i0\ul0\strike0\fs16 \cf1  2 }\par }{\pard \pvpg\phpg\posx9792\posy7125\absw1633\absh-182\qr\tx360\tx720\tx1080\tx1440{\f0 \b0\i0\ul0\strike0\fs16 \cf1  3.560,00}\par }{\pard \pvpg\phpg\posx6072\posy7125\absw1440\absh-182\qr\tx360\tx720\tx1080{\f0 \b0\i0\ul0\strike0\fs16 \cf1  1.780,00000}\par }{\pard \pvpg\phpg\posx522\posy7399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NEK MAKAM ARACI }{\f0 \b0\i0\ul0\strike0\fs16 \cf1 (}{\f0 \b0\i0\ul0\strike0\fs16 \cf1 NORMAL}{\f0 \b0\i0\ul0\strike0\fs16 \cf1 ) }{\f0 \b0\i0\ul0\strike0\fs16 \cf1 ONARIM}\par }{\pard \pvpg\phpg\posx8352\posy7389\absw1319\absh-182\qr\tx360\tx720\tx1080{\f0 \b0\i0\ul0\strike0\fs16 \cf1  2 }\par }{\pard \pvpg\phpg\posx9792\posy7389\absw1633\absh-182\qr\tx360\tx720\tx1080\tx1440{\f0 \b0\i0\ul0\strike0\fs16 \cf1  1.220,00}\par }{\pard \pvpg\phpg\posx6072\posy7389\absw1440\absh-182\qr\tx360\tx720\tx1080{\f0 \b0\i0\ul0\strike0\fs16 \cf1  610,00000}\par }{\pard \pvpg\phpg\posx522\posy7663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304\'dd}{\f0 \b0\i0\ul0\strike0\fs16 \cf1 D}{\f0 \b0\i0\ul0\strike0\fs16 \cf1 \uc1\u304\'dd}{\f0 \b0\i0\ul0\strike0\fs16 \cf1 B}{\f0 \b0\i0\ul0\strike0\fs16 \cf1 \uc1\u220\'dc}{\f0 \b0\i0\ul0\strike0\fs16 \cf1 S }{\f0 \b0\i0\ul0\strike0\fs16 \cf1 \uc1\u304\'dd\u350\'de}{\f0 \b0\i0\ul0\strike0\fs16 \cf1 LETME}\par }{\pard \pvpg\phpg\posx8352\posy7653\absw1319\absh-182\qr\tx360\tx720\tx1080{\f0 \b0\i0\ul0\strike0\fs16 \cf1  2 }\par }{\pard \pvpg\phpg\posx9792\posy7653\absw1633\absh-182\qr\tx360\tx720\tx1080\tx1440{\f0 \b0\i0\ul0\strike0\fs16 \cf1  3.560,00}\par }{\pard \pvpg\phpg\posx6072\posy7653\absw1440\absh-182\qr\tx360\tx720\tx1080{\f0 \b0\i0\ul0\strike0\fs16 \cf1  1.780,00000}\par }{\pard \pvpg\phpg\posx522\posy7927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304\'dd}{\f0 \b0\i0\ul0\strike0\fs16 \cf1 D}{\f0 \b0\i0\ul0\strike0\fs16 \cf1 \uc1\u304\'dd}{\f0 \b0\i0\ul0\strike0\fs16 \cf1 B}{\f0 \b0\i0\ul0\strike0\fs16 \cf1 \uc1\u220\'dc}{\f0 \b0\i0\ul0\strike0\fs16 \cf1 S ONARIM}\par }{\pard \pvpg\phpg\posx8352\posy7917\absw1319\absh-182\qr\tx360\tx720\tx1080{\f0 \b0\i0\ul0\strike0\fs16 \cf1  2 }\par }{\pard \pvpg\phpg\posx9792\posy7917\absw1633\absh-182\qr\tx360\tx720\tx1080\tx1440{\f0 \b0\i0\ul0\strike0\fs16 \cf1  920,00}\par }{\pard \pvpg\phpg\posx6072\posy7917\absw1440\absh-182\qr\tx360\tx720\tx1080{\f0 \b0\i0\ul0\strike0\fs16 \cf1  460,00000}\par }{\pard \pvpg\phpg\posx522\posy8191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BAKIM VE ONARIMI}\par }{\pard \pvpg\phpg\posx8352\posy8181\absw1319\absh-182\qr\tx360\tx720\tx1080{\f0 \b0\i0\ul0\strike0\fs16 \cf1  10 }\par }{\pard \pvpg\phpg\posx9792\posy8181\absw1633\absh-182\qr\tx360\tx720\tx1080\tx1440{\f0 \b0\i0\ul0\strike0\fs16 \cf1  50,00}\par }{\pard \pvpg\phpg\posx6072\posy8181\absw1440\absh-182\qr\tx360\tx720\tx1080{\f0 \b0\i0\ul0\strike0\fs16 \cf1  5,00000}\par }{\pard \pvpg\phpg\posx522\posy8455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BADANA K}{\f0 \b0\i0\ul0\strike0\fs16 \cf1 \uc1\u304\'dd}{\f0 \b0\i0\ul0\strike0\fs16 \cf1 REC}{\f0 \b0\i0\ul0\strike0\fs16 \cf1 \uc1\u304\'dd}\par }{\pard \pvpg\phpg\posx8352\posy8445\absw1319\absh-182\qr\tx360\tx720\tx1080{\f0 \b0\i0\ul0\strike0\fs16 \cf1  200 }\par }{\pard \pvpg\phpg\posx9792\posy8445\absw1633\absh-182\qr\tx360\tx720\tx1080\tx1440{\f0 \b0\i0\ul0\strike0\fs16 \cf1  550,00}\par }{\pard \pvpg\phpg\posx6072\posy8445\absw1440\absh-182\qr\tx360\tx720\tx1080{\f0 \b0\i0\ul0\strike0\fs16 \cf1  2,75000}\par }{\pard \pvpg\phpg\posx522\posy8719\absw5460\absh-242\brdrt\brdrs\brdrw20\brdrcf2\brdrr\brdrs\brdrw20\brdrcf2\brdrb\brdrs\brdrw20\brdrcf2\brdrl\brdrs\brdrw20\brdrcf2\fi0 \ql\tx360\tx720\tx1080\tx1440\tx1800\tx2160\tx2520\tx2880\tx3240\tx3600\tx3960\tx4320\tx4680\tx5040\tx5400{\f0 \b0\i0\ul0\strike0\fs16 \cf1 SATEN BOYA }{\f0 \b0\i0\ul0\strike0\fs16 \cf1 (}{\f0 \b0\i0\ul0\strike0\fs16 \cf1 18 }{\f0 \b0\i0\ul0\strike0\fs16 \cf1 KG}{\f0 \b0\i0\ul0\strike0\fs16 \cf1 .)}\par }{\pard \pvpg\phpg\posx8352\posy8709\absw1319\absh-182\qr\tx360\tx720\tx1080{\f0 \b0\i0\ul0\strike0\fs16 \cf1  5 }\par }{\pard \pvpg\phpg\posx9792\posy8709\absw1633\absh-182\qr\tx360\tx720\tx1080\tx1440{\f0 \b0\i0\ul0\strike0\fs16 \cf1  575,00}\par }{\pard \pvpg\phpg\posx6072\posy8709\absw1440\absh-182\qr\tx360\tx720\tx1080{\f0 \b0\i0\ul0\strike0\fs16 \cf1  115,00000}\par }{\pard \pvpg\phpg\posx522\posy8983\absw5460\absh-242\brdrt\brdrs\brdrw20\brdrcf2\brdrr\brdrs\brdrw20\brdrcf2\brdrb\brdrs\brdrw20\brdrcf2\brdrl\brdrs\brdrw20\brdrcf2\fi0 \ql\tx360\tx720\tx1080\tx1440\tx1800\tx2160\tx2520\tx2880\tx3240\tx3600\tx3960\tx4320\tx4680\tx5040\tx5400{\f0 \b0\i0\ul0\strike0\fs16 \cf1 SU BAZLI SATEN BOYA }{\f0 \b0\i0\ul0\strike0\fs16 \cf1 ( }{\f0 \b0\i0\ul0\strike0\fs16 \cf1 18 }{\f0 \b0\i0\ul0\strike0\fs16 \cf1 kg}{\f0 \b0\i0\ul0\strike0\fs16 \cf1 .)}\par }{\pard \pvpg\phpg\posx8352\posy8973\absw1319\absh-182\qr\tx360\tx720\tx1080{\f0 \b0\i0\ul0\strike0\fs16 \cf1  5 }\par }{\pard \pvpg\phpg\posx9792\posy8973\absw1633\absh-182\qr\tx360\tx720\tx1080\tx1440{\f0 \b0\i0\ul0\strike0\fs16 \cf1  575,00}\par }{\pard \pvpg\phpg\posx6072\posy8973\absw1440\absh-182\qr\tx360\tx720\tx1080{\f0 \b0\i0\ul0\strike0\fs16 \cf1  115,00000}\par }{\pard \pvpg\phpg\posx522\posy9247\absw5460\absh-242\brdrt\brdrs\brdrw20\brdrcf2\brdrr\brdrs\brdrw20\brdrcf2\brdrb\brdrs\brdrw20\brdrcf2\brdrl\brdrs\brdrw20\brdrcf2\fi0 \ql\tx360\tx720\tx1080\tx1440\tx1800\tx2160\tx2520\tx2880\tx3240\tx3600\tx3960\tx4320\tx4680\tx5040\tx5400{\f0 \b0\i0\ul0\strike0\fs16 \cf1 TED}{\f0 \b0\i0\ul0\strike0\fs16 \cf1 .}{\f0 \b0\i0\ul0\strike0\fs16 \cf1 SA}{\f0 \b0\i0\ul0\strike0\fs16 \cf1 \uc1\u286\'d0}{\f0 \b0\i0\ul0\strike0\fs16 \cf1 .}{\f0 \b0\i0\ul0\strike0\fs16 \cf1 MALZ}{\f0 \b0\i0\ul0\strike0\fs16 \cf1 .}{\f0 \b0\i0\ul0\strike0\fs16 \cf1 G}{\f0 \b0\i0\ul0\strike0\fs16 \cf1 \uc1\u304\'dd}{\f0 \b0\i0\ul0\strike0\fs16 \cf1 DER}{\f0 \b0\i0\ul0\strike0\fs16 \cf1 \uc1\u304\'dd}{\f0 \b0\i0\ul0\strike0\fs16 \cf1 .}\par }{\pard \pvpg\phpg\posx8352\posy9237\absw1319\absh-182\qr\tx360\tx720\tx1080{\f0 \b0\i0\ul0\strike0\fs16 \cf1  6 }\par }{\pard \pvpg\phpg\posx9792\posy9237\absw1633\absh-182\qr\tx360\tx720\tx1080\tx1440{\f0 \b0\i0\ul0\strike0\fs16 \cf1  1.800,00}\par }{\pard \pvpg\phpg\posx6072\posy9237\absw1440\absh-182\qr\tx360\tx720\tx1080{\f0 \b0\i0\ul0\strike0\fs16 \cf1  300,00000}\par }{\pard \pvpg\phpg\posx522\posy951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LA}{\f0 \b0\i0\ul0\strike0\fs16 \cf1 \uc1\u199\'c7 }{\f0 \b0\i0\ul0\strike0\fs16 \cf1 G}{\f0 \b0\i0\ul0\strike0\fs16 \cf1 \uc1\u304\'dd}{\f0 \b0\i0\ul0\strike0\fs16 \cf1 DER}{\f0 \b0\i0\ul0\strike0\fs16 \cf1 \uc1\u304\'dd}\par }{\pard \pvpg\phpg\posx8352\posy9501\absw1319\absh-182\qr\tx360\tx720\tx1080{\f0 \b0\i0\ul0\strike0\fs16 \cf1  6 }\par }{\pard \pvpg\phpg\posx9792\posy9501\absw1633\absh-182\qr\tx360\tx720\tx1080\tx1440{\f0 \b0\i0\ul0\strike0\fs16 \cf1  3.600,00}\par }{\pard \pvpg\phpg\posx6072\posy9501\absw1440\absh-182\qr\tx360\tx720\tx1080{\f0 \b0\i0\ul0\strike0\fs16 \cf1  600,00000}\par }{\pard \pvpg\phpg\posx522\posy9775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}{\f0 \b0\i0\ul0\strike0\fs16 \cf1 (}{\f0 \b0\i0\ul0\strike0\fs16 \cf1 SERVER}{\f0 \b0\i0\ul0\strike0\fs16 \cf1 ) }{\f0 \b0\i0\ul0\strike0\fs16 \cf1 ALIMI}\par }{\pard \pvpg\phpg\posx8352\posy9765\absw1319\absh-182\qr\tx360\tx720\tx1080{\f0 \b0\i0\ul0\strike0\fs16 \cf1  1 }\par }{\pard \pvpg\phpg\posx9792\posy9765\absw1633\absh-182\qr\tx360\tx720\tx1080\tx1440{\f0 \b0\i0\ul0\strike0\fs16 \cf1  14.000,00}\par }{\pard \pvpg\phpg\posx6072\posy9765\absw1440\absh-182\qr\tx360\tx720\tx1080{\f0 \b0\i0\ul0\strike0\fs16 \cf1  14.000,00000}\par }{\pard \pvpg\phpg\posx522\posy1003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EVRE K}{\f0 \b0\i0\ul0\strike0\fs16 \cf1 \uc1\u304\'dd}{\f0 \b0\i0\ul0\strike0\fs16 \cf1 RL}{\f0 \b0\i0\ul0\strike0\fs16 \cf1 \uc1\u304\'dd}{\f0 \b0\i0\ul0\strike0\fs16 \cf1 L}{\f0 \b0\i0\ul0\strike0\fs16 \cf1 \uc1\u304\'dd\u286\'d0\u304\'dd }{\f0 \b0\i0\ul0\strike0\fs16 \cf1 ANAL}{\f0 \b0\i0\ul0\strike0\fs16 \cf1 \uc1\u304\'dd}{\f0 \b0\i0\ul0\strike0\fs16 \cf1 Z}{\f0 \b0\i0\ul0\strike0\fs16 \cf1 \uc1\u304\'dd }{\f0 \b0\i0\ul0\strike0\fs16 \cf1 ALIMI}\par }{\pard \pvpg\phpg\posx8352\posy10029\absw1319\absh-182\qr\tx360\tx720\tx1080{\f0 \b0\i0\ul0\strike0\fs16 \cf1  30 }\par }{\pard \pvpg\phpg\posx9792\posy10029\absw1633\absh-182\qr\tx360\tx720\tx1080\tx1440{\f0 \b0\i0\ul0\strike0\fs16 \cf1  18.000,00}\par }{\pard \pvpg\phpg\posx6072\posy10029\absw1440\absh-182\qr\tx360\tx720\tx1080{\f0 \b0\i0\ul0\strike0\fs16 \cf1  600,00000}\par }{\pard \pvpg\phpg\posx522\posy10303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199\'c7 }{\f0 \b0\i0\ul0\strike0\fs16 \cf1 ORTA BOY NO}{\f0 \b0\i0\ul0\strike0\fs16 \cf1 :}{\f0 \b0\i0\ul0\strike0\fs16 \cf1 2 250 }{\f0 \b0\i0\ul0\strike0\fs16 \cf1 ADETL}{\f0 \b0\i0\ul0\strike0\fs16 \cf1 \uc1\u304\'dd}\par }{\pard \pvpg\phpg\posx8352\posy10293\absw1319\absh-182\qr\tx360\tx720\tx1080{\f0 \b0\i0\ul0\strike0\fs16 \cf1  20 }\par }{\pard \pvpg\phpg\posx9792\posy10293\absw1633\absh-182\qr\tx360\tx720\tx1080\tx1440{\f0 \b0\i0\ul0\strike0\fs16 \cf1  8,40}\par }{\pard \pvpg\phpg\posx6072\posy10293\absw1440\absh-182\qr\tx360\tx720\tx1080{\f0 \b0\i0\ul0\strike0\fs16 \cf1  0,42000}\par }{\pard \pvpg\phpg\posx522\posy10567\absw5460\absh-242\brdrt\brdrs\brdrw20\brdrcf2\brdrr\brdrs\brdrw20\brdrcf2\brdrb\brdrs\brdrw20\brdrcf2\brdrl\brdrs\brdrw20\brdrcf2\fi0 \ql\tx360\tx720\tx1080\tx1440\tx1800\tx2160\tx2520\tx2880\tx3240\tx3600\tx3960\tx4320\tx4680\tx5040\tx5400{\f0 \b0\i0\ul0\strike0\fs16 \cf1 FOT}{\f0 \b0\i0\ul0\strike0\fs16 \cf1 .}{\f0 \b0\i0\ul0\strike0\fs16 \cf1 KA}{\f0 \b0\i0\ul0\strike0\fs16 \cf1 \uc1\u286\'d0}{\f0 \b0\i0\ul0\strike0\fs16 \cf1 .}{\f0 \b0\i0\ul0\strike0\fs16 \cf1 80}{\f0 \b0\i0\ul0\strike0\fs16 \cf1 G}{\f0 \b0\i0\ul0\strike0\fs16 \cf1 .}{\f0 \b0\i0\ul0\strike0\fs16 \cf1 21}{\f0 \b0\i0\ul0\strike0\fs16 \cf1 X}{\f0 \b0\i0\ul0\strike0\fs16 \cf1 29 }{\f0 \b0\i0\ul0\strike0\fs16 \cf1 A}{\f0 \b0\i0\ul0\strike0\fs16 \cf1 4}\par }{\pard \pvpg\phpg\posx8352\posy10557\absw1319\absh-182\qr\tx360\tx720\tx1080{\f0 \b0\i0\ul0\strike0\fs16 \cf1  25 }\par }{\pard \pvpg\phpg\posx9792\posy10557\absw1633\absh-182\qr\tx360\tx720\tx1080\tx1440{\f0 \b0\i0\ul0\strike0\fs16 \cf1  106,25}\par }{\pard \pvpg\phpg\posx6072\posy10557\absw1440\absh-182\qr\tx360\tx720\tx1080{\f0 \b0\i0\ul0\strike0\fs16 \cf1  4,25000}\par }{\pard \pvpg\phpg\posx522\posy10831\absw5460\absh-242\brdrt\brdrs\brdrw20\brdrcf2\brdrr\brdrs\brdrw20\brdrcf2\brdrb\brdrs\brdrw20\brdrcf2\brdrl\brdrs\brdrw20\brdrcf2\fi0 \ql\tx360\tx720\tx1080\tx1440\tx1800\tx2160\tx2520\tx2880\tx3240\tx3600\tx3960\tx4320\tx4680\tx5040\tx5400{\f0 \b0\i0\ul0\strike0\fs16 \cf1 PLAS}{\f0 \b0\i0\ul0\strike0\fs16 \cf1 .}{\f0 \b0\i0\ul0\strike0\fs16 \cf1 GEN}{\f0 \b0\i0\ul0\strike0\fs16 \cf1 \uc1\u304\'dd\u350\'de}{\f0 \b0\i0\ul0\strike0\fs16 \cf1 .}{\f0 \b0\i0\ul0\strike0\fs16 \cf1 B}{\f0 \b0\i0\ul0\strike0\fs16 \cf1 .}{\f0 \b0\i0\ul0\strike0\fs16 \cf1 KLAS}{\f0 \b0\i0\ul0\strike0\fs16 \cf1 .}{\f0 \b0\i0\ul0\strike0\fs16 \cf1 7}{\f0 \b0\i0\ul0\strike0\fs16 \cf1 X}{\f0 \b0\i0\ul0\strike0\fs16 \cf1 29}{\f0 \b0\i0\ul0\strike0\fs16 \cf1 X}{\f0 \b0\i0\ul0\strike0\fs16 \cf1 34 }{\f0 \b0\i0\ul0\strike0\fs16 \cf1 CM}{\f0 \b0\i0\ul0\strike0\fs16 \cf1 .}\par }{\pard \pvpg\phpg\posx8352\posy10821\absw1319\absh-182\qr\tx360\tx720\tx1080{\f0 \b0\i0\ul0\strike0\fs16 \cf1  50 }\par }{\pard \pvpg\phpg\posx9792\posy10821\absw1633\absh-182\qr\tx360\tx720\tx1080\tx144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 133,00}\par }{\pard \pvpg\phpg\posx6072\posy10821\absw1440\absh-182\qr\tx360\tx720\tx1080{\f0 \b0\i0\ul0\strike0\fs16 \cf1  2,66000}\par }{\pard \pvpg\phpg\posx522\posy11095\absw5460\absh-242\brdrt\brdrs\brdrw20\brdrcf2\brdrr\brdrs\brdrw20\brdrcf2\brdrb\brdrs\brdrw20\brdrcf2\brdrl\brdrs\brdrw20\brdrcf2\fi0 \ql\tx360\tx720\tx1080\tx1440\tx1800\tx2160\tx2520\tx2880\tx3240\tx3600\tx3960\tx4320\tx4680\tx5040\tx5400{\f0 \b0\i0\ul0\strike0\fs16 \cf1 KE}{\f0 \b0\i0\ul0\strike0\fs16 \cf1 \uc1\u199\'c7}{\f0 \b0\i0\ul0\strike0\fs16 \cf1 EL}{\f0 \b0\i0\ul0\strike0\fs16 \cf1 \uc1\u304\'dd }{\f0 \b0\i0\ul0\strike0\fs16 \cf1 KALEM}\par }{\pard \pvpg\phpg\posx8352\posy11085\absw1319\absh-182\qr\tx360\tx720\tx1080{\f0 \b0\i0\ul0\strike0\fs16 \cf1  5 }\par }{\pard \pvpg\phpg\posx9792\posy11085\absw1633\absh-182\qr\tx360\tx720\tx1080\tx1440{\f0 \b0\i0\ul0\strike0\fs16 \cf1  3,25}\par }{\pard \pvpg\phpg\posx6072\posy11085\absw1440\absh-182\qr\tx360\tx720\tx1080{\f0 \b0\i0\ul0\strike0\fs16 \cf1  0,65000}\par }{\pard \pvpg\phpg\posx522\posy11359\absw5460\absh-242\brdrt\brdrs\brdrw20\brdrcf2\brdrr\brdrs\brdrw20\brdrcf2\brdrb\brdrs\brdrw20\brdrcf2\brdrl\brdrs\brdrw20\brdrcf2\fi0 \ql\tx360\tx720\tx1080\tx1440\tx1800\tx2160\tx2520\tx2880\tx3240\tx3600\tx3960\tx4320\tx4680\tx5040\tx5400{\f0 \b0\i0\ul0\strike0\fs16 \cf1 PLAS}{\f0 \b0\i0\ul0\strike0\fs16 \cf1 .}{\f0 \b0\i0\ul0\strike0\fs16 \cf1 DAR B}{\f0 \b0\i0\ul0\strike0\fs16 \cf1 .}{\f0 \b0\i0\ul0\strike0\fs16 \cf1 KLAS}{\f0 \b0\i0\ul0\strike0\fs16 \cf1 .}{\f0 \b0\i0\ul0\strike0\fs16 \cf1 4}{\f0 \b0\i0\ul0\strike0\fs16 \cf1 X}{\f0 \b0\i0\ul0\strike0\fs16 \cf1 29}{\f0 \b0\i0\ul0\strike0\fs16 \cf1 X}{\f0 \b0\i0\ul0\strike0\fs16 \cf1 34}{\f0 \b0\i0\ul0\strike0\fs16 \cf1 CM}{\f0 \b0\i0\ul0\strike0\fs16 \cf1 .}\par }{\pard \pvpg\phpg\posx8352\posy11349\absw1319\absh-182\qr\tx360\tx720\tx1080{\f0 \b0\i0\ul0\strike0\fs16 \cf1  100 }\par }{\pard \pvpg\phpg\posx9792\posy11349\absw1633\absh-182\qr\tx360\tx720\tx1080\tx1440{\f0 \b0\i0\ul0\strike0\fs16 \cf1  266,00}\par }{\pard \pvpg\phpg\posx6072\posy11349\absw1440\absh-182\qr\tx360\tx720\tx1080{\f0 \b0\i0\ul0\strike0\fs16 \cf1  2,66000}\par }{\pard \pvpg\phpg\posx522\posy11623\absw5460\absh-242\brdrt\brdrs\brdrw20\brdrcf2\brdrr\brdrs\brdrw20\brdrcf2\brdrb\brdrs\brdrw20\brdrcf2\brdrl\brdrs\brdrw20\brdrcf2\fi0 \ql\tx360\tx720\tx1080\tx1440\tx1800\tx2160\tx2520\tx2880\tx3240\tx3600\tx3960\tx4320\tx4680\tx5040\tx5400{\f0 \b0\i0\ul0\strike0\fs16 \cf1 DAKS}{\f0 \b0\i0\ul0\strike0\fs16 \cf1 \uc1\u304\'dd}{\f0 \b0\i0\ul0\strike0\fs16 \cf1 L}\par }{\pard \pvpg\phpg\posx8352\posy11613\absw1319\absh-182\qr\tx360\tx720\tx1080{\f0 \b0\i0\ul0\strike0\fs16 \cf1  3 }\par }{\pard \pvpg\phpg\posx9792\posy11613\absw1633\absh-182\qr\tx360\tx720\tx1080\tx1440{\f0 \b0\i0\ul0\strike0\fs16 \cf1  3,00}\par }{\pard \pvpg\phpg\posx6072\posy11613\absw1440\absh-182\qr\tx360\tx720\tx1080{\f0 \b0\i0\ul0\strike0\fs16 \cf1  1,00000}\par }{\pard \pvpg\phpg\posx522\posy11887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RENKL}{\f0 \b0\i0\ul0\strike0\fs16 \cf1 \uc1\u304\'dd}\par }{\pard \pvpg\phpg\posx8352\posy11877\absw1319\absh-182\qr\tx360\tx720\tx1080{\f0 \b0\i0\ul0\strike0\fs16 \cf1  5 }\par }{\pard \pvpg\phpg\posx9792\posy11877\absw1633\absh-182\qr\tx360\tx720\tx1080\tx1440{\f0 \b0\i0\ul0\strike0\fs16 \cf1  639,65}\par }{\pard \pvpg\phpg\posx6072\posy11877\absw1440\absh-182\qr\tx360\tx720\tx1080{\f0 \b0\i0\ul0\strike0\fs16 \cf1  127,93000}\par }{\pard \pvpg\phpg\posx522\posy12151\absw5460\absh-242\brdrt\brdrs\brdrw20\brdrcf2\brdrr\brdrs\brdrw20\brdrcf2\brdrb\brdrs\brdrw20\brdrcf2\brdrl\brdrs\brdrw20\brdrcf2\fi0 \ql\tx360\tx720\tx1080\tx1440\tx1800\tx2160\tx2520\tx2880\tx3240\tx3600\tx3960\tx4320\tx4680\tx5040\tx5400{\f0 \b0\i0\ul0\strike0\fs16 \cf1 TOPLU }{\f0 \b0\i0\ul0\strike0\fs16 \cf1 \uc1\u304\'dd\u286\'d0}{\f0 \b0\i0\ul0\strike0\fs16 \cf1 NE }{\f0 \b0\i0\ul0\strike0\fs16 \cf1 250 }{\f0 \b0\i0\ul0\strike0\fs16 \cf1 GR}{\f0 \b0\i0\ul0\strike0\fs16 \cf1 . }{\f0 \b0\i0\ul0\strike0\fs16 \cf1 25}{\f0 \b0\i0\ul0\strike0\fs16 \cf1 -}{\f0 \b0\i0\ul0\strike0\fs16 \cf1 28 }{\f0 \b0\i0\ul0\strike0\fs16 \cf1 MM}\par }{\pard \pvpg\phpg\posx8352\posy12141\absw1319\absh-182\qr\tx360\tx720\tx1080{\f0 \b0\i0\ul0\strike0\fs16 \cf1  3 }\par }{\pard \pvpg\phpg\posx9792\posy12141\absw1633\absh-182\qr\tx360\tx720\tx1080\tx1440{\f0 \b0\i0\ul0\strike0\fs16 \cf1  5,10}\par }{\pard \pvpg\phpg\posx6072\posy12141\absw1440\absh-182\qr\tx360\tx720\tx1080{\f0 \b0\i0\ul0\strike0\fs16 \cf1  1,70000}\par }{\pard \pvpg\phpg\posx522\posy12415\absw5460\absh-242\brdrt\brdrs\brdrw20\brdrcf2\brdrr\brdrs\brdrw20\brdrcf2\brdrb\brdrs\brdrw20\brdrcf2\brdrl\brdrs\brdrw20\brdrcf2\fi0 \ql\tx360\tx720\tx1080\tx1440\tx1800\tx2160\tx2520\tx2880\tx3240\tx3600\tx3960\tx4320\tx4680\tx5040\tx5400{\f0 \b0\i0\ul0\strike0\fs16 \cf1 KUR}{\f0 \b0\i0\ul0\strike0\fs16 \cf1 \uc1\u350\'de}{\f0 \b0\i0\ul0\strike0\fs16 \cf1 UN KALEM KIRMIZI}\par }{\pard \pvpg\phpg\posx8352\posy12405\absw1319\absh-182\qr\tx360\tx720\tx1080{\f0 \b0\i0\ul0\strike0\fs16 \cf1  12 }\par }{\pard \pvpg\phpg\posx9792\posy12405\absw1633\absh-182\qr\tx360\tx720\tx1080\tx1440{\f0 \b0\i0\ul0\strike0\fs16 \cf1  22,20}\par }{\pard \pvpg\phpg\posx6072\posy12405\absw1440\absh-182\qr\tx360\tx720\tx1080{\f0 \b0\i0\ul0\strike0\fs16 \cf1  1,85000}\par }{\pard \pvpg\phpg\posx522\posy12679\absw5460\absh-242\brdrt\brdrs\brdrw20\brdrcf2\brdrr\brdrs\brdrw20\brdrcf2\brdrb\brdrs\brdrw20\brdrcf2\brdrl\brdrs\brdrw20\brdrcf2\fi0 \ql\tx360\tx720\tx1080\tx1440\tx1800\tx2160\tx2520\tx2880\tx3240\tx3600\tx3960\tx4320\tx4680\tx5040\tx5400{\f0 \b0\i0\ul0\strike0\fs16 \cf1 T}{\f0 \b0\i0\ul0\strike0\fs16 \cf1 \uc1\u220\'dc}{\f0 \b0\i0\ul0\strike0\fs16 \cf1 KENMEZ KALEM SAB}{\f0 \b0\i0\ul0\strike0\fs16 \cf1 \uc1\u304\'dd}{\f0 \b0\i0\ul0\strike0\fs16 \cf1 T REF}{\f0 \b0\i0\ul0\strike0\fs16 \cf1 \uc1\u304\'dd}{\f0 \b0\i0\ul0\strike0\fs16 \cf1 LL}{\f0 \b0\i0\ul0\strike0\fs16 \cf1 \uc1\u304\'dd}\par }{\pard \pvpg\phpg\posx8352\posy12669\absw1319\absh-182\qr\tx360\tx720\tx1080{\f0 \b0\i0\ul0\strike0\fs16 \cf1  100 }\par }{\pard \pvpg\phpg\posx9792\posy12669\absw1633\absh-182\qr\tx360\tx720\tx1080\tx1440{\f0 \b0\i0\ul0\strike0\fs16 \cf1  6,00}\par }{\pard \pvpg\phpg\posx6072\posy12669\absw1440\absh-182\qr\tx360\tx720\tx1080{\f0 \b0\i0\ul0\strike0\fs16 \cf1  0,06000}\par }{\pard \pvpg\phpg\posx522\posy1294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}{\f0 \b0\i0\ul0\strike0\fs16 \cf1 ARETLEME KALEM}{\f0 \b0\i0\ul0\strike0\fs16 \cf1 \uc1\u304\'dd}\par }{\pard \pvpg\phpg\posx8352\posy12933\absw1319\absh-182\qr\tx360\tx720\tx1080{\f0 \b0\i0\ul0\strike0\fs16 \cf1  5 }\par }{\pard \pvpg\phpg\posx9792\posy12933\absw1633\absh-182\qr\tx360\tx720\tx1080\tx1440{\f0 \b0\i0\ul0\strike0\fs16 \cf1  1,75}\par }{\pard \pvpg\phpg\posx6072\posy12933\absw1440\absh-182\qr\tx360\tx720\tx1080{\f0 \b0\i0\ul0\strike0\fs16 \cf1  0,35000}\par }{\pard \pvpg\phpg\posx522\posy13207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S}{\f0 \b0\i0\ul0\strike0\fs16 \cf1 \uc1\u304\'dd}{\f0 \b0\i0\ul0\strike0\fs16 \cf1 YAH}\par }{\pard \pvpg\phpg\posx8352\posy13197\absw1319\absh-182\qr\tx360\tx720\tx1080{\f0 \b0\i0\ul0\strike0\fs16 \cf1  15 }\par }{\pard \pvpg\phpg\posx9792\posy13197\absw1633\absh-182\qr\tx360\tx720\tx1080\tx1440{\f0 \b0\i0\ul0\strike0\fs16 \cf1  1.744,95}\par }{\pard \pvpg\phpg\posx6072\posy13197\absw1440\absh-182\qr\tx360\tx720\tx1080{\f0 \b0\i0\ul0\strike0\fs16 \cf1  116,33000}\par }{\pard \pvpg\phpg\posx522\posy13471\absw5460\absh-242\brdrt\brdrs\brdrw20\brdrcf2\brdrr\brdrs\brdrw20\brdrcf2\brdrb\brdrs\brdrw20\brdrcf2\brdrl\brdrs\brdrw20\brdrcf2\fi0 \ql\tx360\tx720\tx1080\tx1440\tx1800\tx2160\tx2520\tx2880\tx3240\tx3600\tx3960\tx4320\tx4680\tx5040\tx5400{\f0 \b0\i0\ul0\strike0\fs16 \cf1 KURSUN KALEM SIYAH ORTA NO}{\f0 \b0\i0\ul0\strike0\fs16 \cf1 :}{\f0 \b0\i0\ul0\strike0\fs16 \cf1 2}\par }{\pard \pvpg\phpg\posx8352\posy13461\absw1319\absh-182\qr\tx360\tx720\tx1080{\f0 \b0\i0\ul0\strike0\fs16 \cf1  12 }\par }{\pard \pvpg\phpg\posx9792\posy13461\absw1633\absh-182\qr\tx360\tx720\tx1080\tx1440{\f0 \b0\i0\ul0\strike0\fs16 \cf1  10,80}\par }{\pard \pvpg\phpg\posx6072\posy13461\absw1440\absh-182\qr\tx360\tx720\tx1080{\f0 \b0\i0\ul0\strike0\fs16 \cf1  0,90000}\par }{\pard \pvpg\phpg\posx522\posy13735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350\'de }{\f0 \b0\i0\ul0\strike0\fs16 \cf1 K}{\f0 \b0\i0\ul0\strike0\fs16 \cf1 \uc1\u220\'dc\u199\'c7\u220\'dc}{\f0 \b0\i0\ul0\strike0\fs16 \cf1 K BOY NO}{\f0 \b0\i0\ul0\strike0\fs16 \cf1 :}{\f0 \b0\i0\ul0\strike0\fs16 \cf1 1 300 }{\f0 \b0\i0\ul0\strike0\fs16 \cf1 ADETL}{\f0 \b0\i0\ul0\strike0\fs16 \cf1 \uc1\u304\'dd}\par }{\pard \pvpg\phpg\posx8352\posy13725\absw1319\absh-182\qr\tx360\tx720\tx108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 10 }\par }{\pard \pvpg\phpg\posx9792\posy13725\absw1633\absh-182\qr\tx360\tx720\tx1080\tx1440{\f0 \b0\i0\ul0\strike0\fs16 \cf1  4,20}\par }{\pard \pvpg\phpg\posx6072\posy13725\absw1440\absh-182\qr\tx360\tx720\tx1080{\f0 \b0\i0\ul0\strike0\fs16 \cf1  0,42000}\par }{\pard \pvpg\phpg\posx522\posy13999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MAKASI }{\f0 \b0\i0\ul0\strike0\fs16 \cf1 (}{\f0 \b0\i0\ul0\strike0\fs16 \cf1 22 }{\f0 \b0\i0\ul0\strike0\fs16 \cf1 CM}{\f0 \b0\i0\ul0\strike0\fs16 \cf1 )}\par }{\pard \pvpg\phpg\posx8352\posy13989\absw1319\absh-182\qr\tx360\tx720\tx1080{\f0 \b0\i0\ul0\strike0\fs16 \cf1  3 }\par }{\pard \pvpg\phpg\posx9792\posy13989\absw1633\absh-182\qr\tx360\tx720\tx1080\tx1440{\f0 \b0\i0\ul0\strike0\fs16 \cf1  4,50}\par }{\pard \pvpg\phpg\posx6072\posy13989\absw1440\absh-182\qr\tx360\tx720\tx1080{\f0 \b0\i0\ul0\strike0\fs16 \cf1  1,50000}\par }{\pard \pvpg\phpg\posx522\posy14263\absw5460\absh-242\brdrt\brdrs\brdrw20\brdrcf2\brdrr\brdrs\brdrw20\brdrcf2\brdrb\brdrs\brdrw20\brdrcf2\brdrl\brdrs\brdrw20\brdrcf2\fi0 \ql\tx360\tx720\tx1080\tx1440\tx1800\tx2160\tx2520\tx2880\tx3240\tx3600\tx3960\tx4320\tx4680\tx5040\tx5400{\f0 \b0\i0\ul0\strike0\fs16 \cf1 ZIMBA MAKINASI BUYUK}\par }{\pard \pvpg\phpg\posx8352\posy14253\absw1319\absh-182\qr\tx360\tx720\tx1080{\f0 \b0\i0\ul0\strike0\fs16 \cf1  2 }\par }{\pard \pvpg\phpg\posx9792\posy14253\absw1633\absh-182\qr\tx360\tx720\tx1080\tx1440{\f0 \b0\i0\ul0\strike0\fs16 \cf1  7,50}\par }{\pard \pvpg\phpg\posx6072\posy14253\absw1440\absh-182\qr\tx360\tx720\tx1080{\f0 \b0\i0\ul0\strike0\fs16 \cf1  3,75000}\par }{\pard \pvpg\phpg\posx522\posy14527\absw5460\absh-242\brdrt\brdrs\brdrw20\brdrcf2\brdrr\brdrs\brdrw20\brdrcf2\brdrb\brdrs\brdrw20\brdrcf2\brdrl\brdrs\brdrw20\brdrcf2\fi0 \ql\tx360\tx720\tx1080\tx1440\tx1800\tx2160\tx2520\tx2880\tx3240\tx3600\tx3960\tx4320\tx4680\tx5040\tx5400{\f0 \b0\i0\ul0\strike0\fs16 \cf1 TEL RAPTIYE MAKINASI OTOMATIK}\par }{\pard \pvpg\phpg\posx8352\posy14517\absw1319\absh-182\qr\tx360\tx720\tx1080{\f0 \b0\i0\ul0\strike0\fs16 \cf1  1 }\par }{\pard \pvpg\phpg\posx9792\posy14517\absw1633\absh-182\qr\tx360\tx720\tx1080\tx1440{\f0 \b0\i0\ul0\strike0\fs16 \cf1  2,40}\par }{\pard \pvpg\phpg\posx6072\posy14517\absw1440\absh-182\qr\tx360\tx720\tx1080{\f0 \b0\i0\ul0\strike0\fs16 \cf1  2,40000}\par }{\pard \pvpg\phpg\posx522\posy14791\absw5460\absh-242\brdrt\brdrs\brdrw20\brdrcf2\brdrr\brdrs\brdrw20\brdrcf2\brdrb\brdrs\brdrw20\brdrcf2\brdrl\brdrs\brdrw20\brdrcf2\fi0 \ql\tx360\tx720\tx1080\tx1440\tx1800\tx2160\tx2520\tx2880\tx3240\tx3600\tx3960\tx4320\tx4680\tx5040\tx5400{\f0 \b0\i0\ul0\strike0\fs16 \cf1 CETVEL }{\f0 \b0\i0\ul0\strike0\fs16 \cf1 30 }{\f0 \b0\i0\ul0\strike0\fs16 \cf1 CM}{\f0 \b0\i0\ul0\strike0\fs16 \cf1 .}{\f0 \b0\i0\ul0\strike0\fs16 \cf1 TEK TAR}{\f0 \b0\i0\ul0\strike0\fs16 \cf1 .}{\f0 \b0\i0\ul0\strike0\fs16 \cf1 POL}{\f0 \b0\i0\ul0\strike0\fs16 \cf1 \uc1\u304\'dd}{\f0 \b0\i0\ul0\strike0\fs16 \cf1 STROL}\par }{\pard \pvpg\phpg\posx8352\posy14781\absw1319\absh-182\qr\tx360\tx720\tx1080{\f0 \b0\i0\ul0\strike0\fs16 \cf1  5 }\par }{\pard \pvpg\phpg\posx9792\posy14781\absw1633\absh-182\qr\tx360\tx720\tx1080\tx1440{\f0 \b0\i0\ul0\strike0\fs16 \cf1  2,00}\par }{\pard \pvpg\phpg\posx6072\posy14781\absw1440\absh-182\qr\tx360\tx720\tx1080{\f0 \b0\i0\ul0\strike0\fs16 \cf1  0,40000}\par }{\pard \pvpg\phpg\posx522\posy15055\absw5460\absh-242\brdrt\brdrs\brdrw20\brdrcf2\brdrr\brdrs\brdrw20\brdrcf2\brdrb\brdrs\brdrw20\brdrcf2\brdrl\brdrs\brdrw20\brdrcf2\fi0 \ql\tx360\tx720\tx1080\tx1440\tx1800\tx2160\tx2520\tx2880\tx3240\tx3600\tx3960\tx4320\tx4680\tx5040\tx5400{\f0 \b0\i0\ul0\strike0\fs16 \cf1 KALEM ACMA MAK}{\f0 \b0\i0\ul0\strike0\fs16 \cf1 .}{\f0 \b0\i0\ul0\strike0\fs16 \cf1 YEDEK BICAKSIZ}\par }{\pard \pvpg\phpg\posx8352\posy15045\absw1319\absh-182\qr\tx360\tx720\tx1080{\f0 \b0\i0\ul0\strike0\fs16 \cf1  1 }\par }{\pard \pvpg\phpg\posx9792\posy15045\absw1633\absh-182\qr\tx360\tx720\tx1080\tx1440{\f0 \b0\i0\ul0\strike0\fs16 \cf1  3,50}\par }{\pard \pvpg\phpg\posx6072\posy15045\absw1440\absh-182\qr\tx360\tx720\tx1080{\f0 \b0\i0\ul0\strike0\fs16 \cf1  3,50000}\par }{\pard \pvpg\phpg\posx522\posy15319\absw5460\absh-242\brdrt\brdrs\brdrw20\brdrcf2\brdrr\brdrs\brdrw20\brdrcf2\brdrb\brdrs\brdrw20\brdrcf2\brdrl\brdrs\brdrw20\brdrcf2\fi0 \ql\tx360\tx720\tx1080\tx1440\tx1800\tx2160\tx2520\tx2880\tx3240\tx3600\tx3960\tx4320\tx4680\tx5040\tx5400{\f0 \b0\i0\ul0\strike0\fs16 \cf1 DELGE}{\f0 \b0\i0\ul0\strike0\fs16 \cf1 \uc1\u199\'c7}\par }{\pard \pvpg\phpg\posx8352\posy15309\absw1319\absh-182\qr\tx360\tx720\tx1080{\f0 \b0\i0\ul0\strike0\fs16 \cf1  2 }\par }{\pard \pvpg\phpg\posx9792\posy15309\absw1633\absh-182\qr\tx360\tx720\tx1080\tx1440{\f0 \b0\i0\ul0\strike0\fs16 \cf1  20,00}\par }{\pard \pvpg\phpg\posx6072\posy15309\absw1440\absh-182\qr\tx360\tx720\tx1080{\f0 \b0\i0\ul0\strike0\fs16 \cf1  10,00000}\par }{\pard \pvpg\phpg\posx522\posy15583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S}{\f0 \b0\i0\ul0\strike0\fs16 \cf1 \uc1\u304\'dd}{\f0 \b0\i0\ul0\strike0\fs16 \cf1 YAH}{\f0 \b0\i0\ul0\strike0\fs16 \cf1 -}{\f0 \b0\i0\ul0\strike0\fs16 \cf1 BEYAZ}{\f0 \b0\i0\ul0\strike0\fs16 \cf1 )}\par }{\pard \pvpg\phpg\posx8352\posy15573\absw1319\absh-182\qr\tx360\tx720\tx1080{\f0 \b0\i0\ul0\strike0\fs16 \cf1  10,000 }\par }{\pard \pvpg\phpg\posx9792\posy15573\absw1633\absh-182\qr\tx360\tx720\tx1080\tx1440{\f0 \b0\i0\ul0\strike0\fs16 \cf1  600,00}\par }{\pard \pvpg\phpg\posx6072\posy15573\absw1440\absh-182\qr\tx360\tx720\tx1080{\f0 \b0\i0\ul0\strike0\fs16 \cf1  0,06000}\par }{\pard \pvpg\phpg\posx10032\posy15937\absw480\absh-230\qr\tx360{\f0 \b0\i0\ul0\strike0\fs20 \cf1 7}\par }{\pard \pvpg\phpg\posx10752\posy15937\absw600\absh-230\ql\tx360{\f0 \b0\i0\ul0\strike0\fs20 \cf1 8}\par }{\pard \pvpg\phpg\posx10512\posy15937\absw240\absh-230\fi0 \ql{\f0 \b0\i0\ul0\strike0\fs20 \cf1  / }\par }\page\sect {\shp{\*\shpinst\shpleft552\shptop7653\shpright11473\shpbottom76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89\shpright11473\shpbottom7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25\shpright11473\shpbottom71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61\shpright11473\shpbottom6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97\shpright11473\shpbottom65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33\shpright11473\shpbottom63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69\shpright11473\shpbottom60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05\shpright11473\shpbottom58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41\shpright11473\shpbottom55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77\shpright11473\shpbottom5277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5013\shpright11473\shpbottom5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49\shpright11473\shpbottom4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85\shpright11473\shpbottom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21\shpright11473\shpbottom42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57\shpright11473\shpbottom39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93\shpright11473\shpbottom36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29\shpright11473\shpbottom34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65\shpright11473\shpbottom31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01\shpright11473\shpbottom29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37\shpright11473\shpbottom26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73\shpright11473\shpbottom23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 ve }{\f0 \b0\i0\ul0\strike0\fs16 \cf1 5393 }{\f0 \b0\i0\ul0\strike0\fs16 \cf1 say}{\f0 \b0\i0\ul0\strike0\fs16 \cf1 \uc1\u305\'fd}{\f0 \b0\i0\ul0\strike0\fs16 \cf1 l}{\f0 \b0\i0\ul0\strike0\fs16 \cf1 \uc1\u305\'fd }{\f0 \b0\i0\ul0\strike0\fs16 \cf1 Belediye Kanunu}{\f0 \b0\i0\ul0\strike0\fs16 \cf1 \uc1\u8217\'92}{\f0 \b0\i0\ul0\strike0\fs16 \cf1 nda }{\f0 \b0\i0\ul0\strike0\fs16 \cf1 \uc1\u231\'e7}{\f0 \b0\i0\ul0\strike0\fs16 \cf1 evre ile ilgili verilen g}{\f0 \b0\i0\ul0\strike0\fs16 \cf1 \uc1\u246\'f6}{\f0 \b0\i0\ul0\strike0\fs16 \cf1 revleri, }{\f0 \b0\i0\ul0\strike0\fs16 \cf1 2872 }{\f0 \b0\i0\ul0\strike0\fs16 \cf1 say}{\f0 \b0\i0\ul0\strike0\fs16 \cf1 \uc1\u305\'fd}{\f0 \b0\i0\ul0\strike0\fs16 \cf1 l}{\f0 \b0\i0\ul0\strike0\fs16 \cf1 \uc1\u305\'fd \u199\'c7}{\f0 \b0\i0\ul0\strike0\fs16 \cf1 evre Kanunu }{\f0 \b0\i0\ul0\strike0\fs16 \cf1 do}{\f0 \b0\i0\ul0\strike0\fs16 \cf1 \uc1\u287\'f0}{\f0 \b0\i0\ul0\strike0\fs16 \cf1 rultusunda }{\f0 \b0\i0\ul0\strike0\fs16 \cf1 \uc1\u199\'c7}{\f0 \b0\i0\ul0\strike0\fs16 \cf1 evre Bakanl}{\f0 \b0\i0\ul0\strike0\fs16 \cf1 \uc1\u305\'fd\u287\'f0\u305\'fd }{\f0 \b0\i0\ul0\strike0\fs16 \cf1 taraf}{\f0 \b0\i0\ul0\strike0\fs16 \cf1 \uc1\u305\'fd}{\f0 \b0\i0\ul0\strike0\fs16 \cf1 ndan verilen yetkiler dahilinde kent halk}{\f0 \b0\i0\ul0\strike0\fs16 \cf1 \uc1\u305\'fd }{\f0 \b0\i0\ul0\strike0\fs16 \cf1 i}{\f0 \b0\i0\ul0\strike0\fs16 \cf1 \uc1\u231\'e7}{\f0 \b0\i0\ul0\strike0\fs16 \cf1 in temiz bir }{\f0 \b0\i0\ul0\strike0\fs16 \cf1 \uc1\u231\'e7}{\f0 \b0\i0\ul0\strike0\fs16 \cf1 evre olu}{\f0 \b0\i0\ul0\strike0\fs16 \cf1 \uc1\u351\'fe}{\f0 \b0\i0\ul0\strike0\fs16 \cf1 turmak amac}{\f0 \b0\i0\ul0\strike0\fs16 \cf1 \uc1\u305\'fd}{\f0 \b0\i0\ul0\strike0\fs16 \cf1 yla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RENKL}{\f0 \b0\i0\ul0\strike0\fs16 \cf1 \uc1\u304\'dd}{\f0 \b0\i0\ul0\strike0\fs16 \cf1 )}\par }{\pard \pvpg\phpg\posx8352\posy2109\absw1319\absh-182\qr\tx360\tx720\tx1080{\f0 \b0\i0\ul0\strike0\fs16 \cf1  100 }\par }{\pard \pvpg\phpg\posx9792\posy2109\absw1633\absh-182\qr\tx360\tx720\tx1080\tx1440{\f0 \b0\i0\ul0\strike0\fs16 \cf1  75,00}\par }{\pard \pvpg\phpg\posx6072\posy2109\absw1440\absh-182\qr\tx360\tx720\tx1080{\f0 \b0\i0\ul0\strike0\fs16 \cf1  0,75000}\par }{\pard \pvpg\phpg\posx522\posy2383\absw5460\absh-242\brdrt\brdrs\brdrw20\brdrcf2\brdrr\brdrs\brdrw20\brdrcf2\brdrb\brdrs\brdrw20\brdrcf2\brdrl\brdrs\brdrw20\brdrcf2\fi0 \ql\tx360\tx720\tx1080\tx1440\tx1800\tx2160\tx2520\tx2880\tx3240\tx3600\tx3960\tx4320\tx4680\tx5040\tx5400{\f0 \b0\i0\ul0\strike0\fs16 \cf1 TASARRUF AMPULU}\par }{\pard \pvpg\phpg\posx8352\posy2373\absw1319\absh-182\qr\tx360\tx720\tx1080{\f0 \b0\i0\ul0\strike0\fs16 \cf1  30 }\par }{\pard \pvpg\phpg\posx9792\posy2373\absw1633\absh-182\qr\tx360\tx720\tx1080\tx1440{\f0 \b0\i0\ul0\strike0\fs16 \cf1  72,00}\par }{\pard \pvpg\phpg\posx6072\posy2373\absw1440\absh-182\qr\tx360\tx720\tx1080{\f0 \b0\i0\ul0\strike0\fs16 \cf1  2,40000}\par }{\pard \pvpg\phpg\posx522\posy2647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KABLOSU VE F}{\f0 \b0\i0\ul0\strike0\fs16 \cf1 \uc1\u304\'dd\u350\'de}\par }{\pard \pvpg\phpg\posx8352\posy2637\absw1319\absh-182\qr\tx360\tx720\tx1080{\f0 \b0\i0\ul0\strike0\fs16 \cf1  250 }\par }{\pard \pvpg\phpg\posx9792\posy2637\absw1633\absh-182\qr\tx360\tx720\tx1080\tx1440{\f0 \b0\i0\ul0\strike0\fs16 \cf1  250,00}\par }{\pard \pvpg\phpg\posx6072\posy2637\absw1440\absh-182\qr\tx360\tx720\tx1080{\f0 \b0\i0\ul0\strike0\fs16 \cf1  1,00000}\par }{\pard \pvpg\phpg\posx522\posy2911\absw5460\absh-242\brdrt\brdrs\brdrw20\brdrcf2\brdrr\brdrs\brdrw20\brdrcf2\brdrb\brdrs\brdrw20\brdrcf2\brdrl\brdrs\brdrw20\brdrcf2\fi0 \ql\tx360\tx720\tx1080\tx1440\tx1800\tx2160\tx2520\tx2880\tx3240\tx3600\tx3960\tx4320\tx4680\tx5040\tx5400{\f0 \b0\i0\ul0\strike0\fs16 \cf1 PR}{\f0 \b0\i0\ul0\strike0\fs16 \cf1 \uc1\u304\'dd}{\f0 \b0\i0\ul0\strike0\fs16 \cf1 Z}\par }{\pard \pvpg\phpg\posx8352\posy2901\absw1319\absh-182\qr\tx360\tx720\tx1080{\f0 \b0\i0\ul0\strike0\fs16 \cf1  25 }\par }{\pard \pvpg\phpg\posx9792\posy2901\absw1633\absh-182\qr\tx360\tx720\tx1080\tx1440{\f0 \b0\i0\ul0\strike0\fs16 \cf1  75,00}\par }{\pard \pvpg\phpg\posx6072\posy2901\absw1440\absh-182\qr\tx360\tx720\tx1080{\f0 \b0\i0\ul0\strike0\fs16 \cf1  3,00000}\par }{\pard \pvpg\phpg\posx522\posy3175\absw5460\absh-242\brdrt\brdrs\brdrw20\brdrcf2\brdrr\brdrs\brdrw20\brdrcf2\brdrb\brdrs\brdrw20\brdrcf2\brdrl\brdrs\brdrw20\brdrcf2\fi0 \ql\tx360\tx720\tx1080\tx1440\tx1800\tx2160\tx2520\tx2880\tx3240\tx3600\tx3960\tx4320\tx4680\tx5040\tx5400{\f0 \b0\i0\ul0\strike0\fs16 \cf1 FLUORESANT LAM}{\f0 \b0\i0\ul0\strike0\fs16 \cf1 .}{\f0 \b0\i0\ul0\strike0\fs16 \cf1 G}{\f0 \b0\i0\ul0\strike0\fs16 \cf1 \uc1\u220\'dc}{\f0 \b0\i0\ul0\strike0\fs16 \cf1 NI}{\f0 \b0\i0\ul0\strike0\fs16 \cf1 \uc1\u350\'de}{\f0 \b0\i0\ul0\strike0\fs16 \cf1 I}{\f0 \b0\i0\ul0\strike0\fs16 \cf1 \uc1\u286\'d0}{\f0 \b0\i0\ul0\strike0\fs16 \cf1 I }{\f0 \b0\i0\ul0\strike0\fs16 \cf1 18 }{\f0 \b0\i0\ul0\strike0\fs16 \cf1 W}\par }{\pard \pvpg\phpg\posx8352\posy3165\absw1319\absh-182\qr\tx360\tx720\tx1080{\f0 \b0\i0\ul0\strike0\fs16 \cf1  25 }\par }{\pard \pvpg\phpg\posx9792\posy3165\absw1633\absh-182\qr\tx360\tx720\tx1080\tx1440{\f0 \b0\i0\ul0\strike0\fs16 \cf1  21,25}\par }{\pard \pvpg\phpg\posx6072\posy3165\absw1440\absh-182\qr\tx360\tx720\tx1080{\f0 \b0\i0\ul0\strike0\fs16 \cf1  0,85000}\par }{\pard \pvpg\phpg\posx522\posy3439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8352\posy3429\absw1319\absh-182\qr\tx360\tx720\tx1080{\f0 \b0\i0\ul0\strike0\fs16 \cf1  2 }\par }{\pard \pvpg\phpg\posx9792\posy3429\absw1633\absh-182\qr\tx360\tx720\tx1080\tx1440{\f0 \b0\i0\ul0\strike0\fs16 \cf1  40,00}\par }{\pard \pvpg\phpg\posx6072\posy3429\absw1440\absh-182\qr\tx360\tx720\tx1080{\f0 \b0\i0\ul0\strike0\fs16 \cf1  20,00000}\par }{\pard \pvpg\phpg\posx522\posy3703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8352\posy3693\absw1319\absh-182\qr\tx360\tx720\tx1080{\f0 \b0\i0\ul0\strike0\fs16 \cf1  2 }\par }{\pard \pvpg\phpg\posx9792\posy3693\absw1633\absh-182\qr\tx360\tx720\tx1080\tx1440{\f0 \b0\i0\ul0\strike0\fs16 \cf1  100,00}\par }{\pard \pvpg\phpg\posx6072\posy3693\absw1440\absh-182\qr\tx360\tx720\tx1080{\f0 \b0\i0\ul0\strike0\fs16 \cf1  50,00000}\par }{\pard \pvpg\phpg\posx522\posy3967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8352\posy3957\absw1319\absh-182\qr\tx360\tx720\tx1080{\f0 \b0\i0\ul0\strike0\fs16 \cf1  2 }\par }{\pard \pvpg\phpg\posx9792\posy3957\absw1633\absh-182\qr\tx360\tx720\tx1080\tx1440{\f0 \b0\i0\ul0\strike0\fs16 \cf1  11,00}\par }{\pard \pvpg\phpg\posx6072\posy3957\absw1440\absh-182\qr\tx360\tx720\tx1080{\f0 \b0\i0\ul0\strike0\fs16 \cf1  5,50000}\par }{\pard \pvpg\phpg\posx522\posy4231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220\'dc}{\f0 \b0\i0\ul0\strike0\fs16 \cf1 D}{\f0 \b0\i0\ul0\strike0\fs16 \cf1 \uc1\u220\'dc}{\f0 \b0\i0\ul0\strike0\fs16 \cf1 R MASASI}\par }{\pard \pvpg\phpg\posx8352\posy4221\absw1319\absh-182\qr\tx360\tx720\tx1080{\f0 \b0\i0\ul0\strike0\fs16 \cf1  1 }\par }{\pard \pvpg\phpg\posx9792\posy4221\absw1633\absh-182\qr\tx360\tx720\tx1080\tx1440{\f0 \b0\i0\ul0\strike0\fs16 \cf1  400,00}\par }{\pard \pvpg\phpg\posx6072\posy4221\absw1440\absh-182\qr\tx360\tx720\tx1080{\f0 \b0\i0\ul0\strike0\fs16 \cf1  400,00000}\par }{\pard \pvpg\phpg\posx522\posy4495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220\'dc}{\f0 \b0\i0\ul0\strike0\fs16 \cf1 D}{\f0 \b0\i0\ul0\strike0\fs16 \cf1 \uc1\u220\'dc}{\f0 \b0\i0\ul0\strike0\fs16 \cf1 R KOLTU}{\f0 \b0\i0\ul0\strike0\fs16 \cf1 \uc1\u286\'d0}{\f0 \b0\i0\ul0\strike0\fs16 \cf1 U}\par }{\pard \pvpg\phpg\posx8352\posy4485\absw1319\absh-182\qr\tx360\tx720\tx1080{\f0 \b0\i0\ul0\strike0\fs16 \cf1  2 }\par }{\pard \pvpg\phpg\posx9792\posy4485\absw1633\absh-182\qr\tx360\tx720\tx1080\tx1440{\f0 \b0\i0\ul0\strike0\fs16 \cf1  230,00}\par }{\pard \pvpg\phpg\posx6072\posy4485\absw1440\absh-182\qr\tx360\tx720\tx1080{\f0 \b0\i0\ul0\strike0\fs16 \cf1  115,00000}\par }{\pard \pvpg\phpg\posx522\posy4759\absw5460\absh-242\brdrt\brdrs\brdrw20\brdrcf2\brdrr\brdrs\brdrw20\brdrcf2\brdrb\brdrs\brdrw20\brdrcf2\brdrl\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\brdrw20\brdrcf2\fi0 \ql\tx360\tx720\tx1080\tx1440\tx1800\tx2160\tx2520\tx2880\tx3240\tx3600\tx3960\tx4320\tx4680\tx5040\tx5400{\f0 \b0\i0\ul0\strike0\fs16 \cf1 \uc1\u199\'c7}{\f0 \b0\i0\ul0\strike0\fs16 \cf1 ALI}{\f0 \b0\i0\ul0\strike0\fs16 \cf1 \uc1\u350\'de}{\f0 \b0\i0\ul0\strike0\fs16 \cf1 MA KOLTU}{\f0 \b0\i0\ul0\strike0\fs16 \cf1 \uc1\u286\'d0}{\f0 \b0\i0\ul0\strike0\fs16 \cf1 U}\par }{\pard \pvpg\phpg\posx8352\posy4749\absw1319\absh-182\qr\tx360\tx720\tx1080{\f0 \b0\i0\ul0\strike0\fs16 \cf1  3 }\par }{\pard \pvpg\phpg\posx9792\posy4749\absw1633\absh-182\qr\tx360\tx720\tx1080\tx1440{\f0 \b0\i0\ul0\strike0\fs16 \cf1  390,00}\par }{\pard \pvpg\phpg\posx6072\posy4749\absw1440\absh-182\qr\tx360\tx720\tx1080{\f0 \b0\i0\ul0\strike0\fs16 \cf1  130,00000}\par }{\pard \pvpg\phpg\posx522\posy5023\absw5460\absh-242\brdrt\brdrs\brdrw20\brdrcf2\brdrr\brdrs\brdrw20\brdrcf2\brdrb\brdrs\brdrw20\brdrcf2\brdrl\brdrs\brdrw20\brdrcf2\fi0 \ql\tx360\tx720\tx1080\tx1440\tx1800\tx2160\tx2520\tx2880\tx3240\tx3600\tx3960\tx4320\tx4680\tx5040\tx5400{\f0 \b0\i0\ul0\strike0\fs16 \cf1 MEMUR MASASI}\par }{\pard \pvpg\phpg\posx8352\posy5013\absw1319\absh-182\qr\tx360\tx720\tx1080{\f0 \b0\i0\ul0\strike0\fs16 \cf1  2 }\par }{\pard \pvpg\phpg\posx9792\posy5013\absw1633\absh-182\qr\tx360\tx720\tx1080\tx1440{\f0 \b0\i0\ul0\strike0\fs16 \cf1  400,00}\par }{\pard \pvpg\phpg\posx6072\posy5013\absw1440\absh-182\qr\tx360\tx720\tx1080{\f0 \b0\i0\ul0\strike0\fs16 \cf1  200,00000}\par }{\pard \pvpg\phpg\posx522\posy5287\absw5460\absh-242\brdrt\brdrs\brdrw20\brdrcf2\brdrr\brdrs\brdrw20\brdrcf2\brdrb\brdrs\brdrw20\brdrcf2\brdrl\brdrs\brdrw20\brdrcf2\fi0 \ql\tx360\tx720\tx1080\tx1440\tx1800\tx2160\tx2520\tx2880\tx3240\tx3600\tx3960\tx4320\tx4680\tx5040\tx5400{\f0 \b0\i0\ul0\strike0\fs16 \cf1 DOSYA DOLABI}\par }{\pard \pvpg\phpg\posx8352\posy5277\absw1319\absh-182\qr\tx360\tx720\tx1080{\f0 \b0\i0\ul0\strike0\fs16 \cf1  1 }\par }{\pard \pvpg\phpg\posx9792\posy5277\absw1633\absh-182\qr\tx360\tx720\tx1080\tx1440{\f0 \b0\i0\ul0\strike0\fs16 \cf1  240,00}\par }{\pard \pvpg\phpg\posx6072\posy5277\absw1440\absh-182\qr\tx360\tx720\tx1080{\f0 \b0\i0\ul0\strike0\fs16 \cf1  240,00000}\par }{\pard \pvpg\phpg\posx522\posy5551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TAKIM}\par }{\pard \pvpg\phpg\posx8352\posy5541\absw1319\absh-182\qr\tx360\tx720\tx1080{\f0 \b0\i0\ul0\strike0\fs16 \cf1  1 }\par }{\pard \pvpg\phpg\posx9792\posy5541\absw1633\absh-182\qr\tx360\tx720\tx1080\tx1440{\f0 \b0\i0\ul0\strike0\fs16 \cf1  1.882,05}\par }{\pard \pvpg\phpg\posx6072\posy5541\absw1440\absh-182\qr\tx360\tx720\tx1080{\f0 \b0\i0\ul0\strike0\fs16 \cf1  1.882,05000}\par }{\pard \pvpg\phpg\posx522\posy5815\absw5460\absh-242\brdrt\brdrs\brdrw20\brdrcf2\brdrr\brdrs\brdrw20\brdrcf2\brdrb\brdrs\brdrw20\brdrcf2\brdrl\brdrs\brdrw20\brdrcf2\fi0 \ql\tx360\tx720\tx1080\tx1440\tx1800\tx2160\tx2520\tx2880\tx3240\tx3600\tx3960\tx4320\tx4680\tx5040\tx5400{\f0 \b0\i0\ul0\strike0\fs16 \cf1 18000 }{\f0 \b0\i0\ul0\strike0\fs16 \cf1 HP DUVAR T}{\f0 \b0\i0\ul0\strike0\fs16 \cf1 \uc1\u304\'dd}{\f0 \b0\i0\ul0\strike0\fs16 \cf1 P}{\f0 \b0\i0\ul0\strike0\fs16 \cf1 \uc1\u304\'dd }{\f0 \b0\i0\ul0\strike0\fs16 \cf1 SPL}{\f0 \b0\i0\ul0\strike0\fs16 \cf1 \uc1\u304\'dd}{\f0 \b0\i0\ul0\strike0\fs16 \cf1 T KL}{\f0 \b0\i0\ul0\strike0\fs16 \cf1 \uc1\u304\'dd}{\f0 \b0\i0\ul0\strike0\fs16 \cf1 MA}\par }{\pard \pvpg\phpg\posx8352\posy5805\absw1319\absh-182\qr\tx360\tx720\tx1080{\f0 \b0\i0\ul0\strike0\fs16 \cf1  1 }\par }{\pard \pvpg\phpg\posx9792\posy5805\absw1633\absh-182\qr\tx360\tx720\tx1080\tx1440{\f0 \b0\i0\ul0\strike0\fs16 \cf1  929,07}\par }{\pard \pvpg\phpg\posx6072\posy5805\absw1440\absh-182\qr\tx360\tx720\tx1080{\f0 \b0\i0\ul0\strike0\fs16 \cf1  929,07000}\par }{\pard \pvpg\phpg\posx522\posy6079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MAK}{\f0 \b0\i0\ul0\strike0\fs16 \cf1 \uc1\u304\'dd}{\f0 \b0\i0\ul0\strike0\fs16 \cf1 NASI}\par }{\pard \pvpg\phpg\posx8352\posy6069\absw1319\absh-182\qr\tx360\tx720\tx1080{\f0 \b0\i0\ul0\strike0\fs16 \cf1  2 }\par }{\pard \pvpg\phpg\posx9792\posy6069\absw1633\absh-182\qr\tx360\tx720\tx1080\tx1440{\f0 \b0\i0\ul0\strike0\fs16 \cf1  40,00}\par }{\pard \pvpg\phpg\posx6072\posy6069\absw1440\absh-182\qr\tx360\tx720\tx1080{\f0 \b0\i0\ul0\strike0\fs16 \cf1  20,00000}\par }{\pard \pvpg\phpg\posx522\posy6343\absw5460\absh-242\brdrt\brdrs\brdrw20\brdrcf2\brdrr\brdrs\brdrw20\brdrcf2\brdrb\brdrs\brdrw20\brdrcf2\brdrl\brdrs\brdrw20\brdrcf2\fi0 \ql\tx360\tx720\tx1080\tx1440\tx1800\tx2160\tx2520\tx2880\tx3240\tx3600\tx3960\tx4320\tx4680\tx5040\tx5400{\f0 \b0\i0\ul0\strike0\fs16 \cf1 DEN}{\f0 \b0\i0\ul0\strike0\fs16 \cf1 \uc1\u304\'dd}{\f0 \b0\i0\ul0\strike0\fs16 \cf1 Z K}{\f0 \b0\i0\ul0\strike0\fs16 \cf1 \uc1\u304\'dd}{\f0 \b0\i0\ul0\strike0\fs16 \cf1 RL}{\f0 \b0\i0\ul0\strike0\fs16 \cf1 \uc1\u304\'dd}{\f0 \b0\i0\ul0\strike0\fs16 \cf1 L}{\f0 \b0\i0\ul0\strike0\fs16 \cf1 \uc1\u304\'dd\u286\'d0\u304\'dd }{\f0 \b0\i0\ul0\strike0\fs16 \cf1 DENET}{\f0 \b0\i0\ul0\strike0\fs16 \cf1 \uc1\u304\'dd}{\f0 \b0\i0\ul0\strike0\fs16 \cf1 M}{\f0 \b0\i0\ul0\strike0\fs16 \cf1 \uc1\u304\'dd \u304\'dd\u199\'c7\u304\'dd}{\f0 \b0\i0\ul0\strike0\fs16 \cf1 N DEN}{\f0 \b0\i0\ul0\strike0\fs16 \cf1 \uc1\u304\'dd}{\f0 \b0\i0\ul0\strike0\fs16 \cf1 Z TELS}{\f0 \b0\i0\ul0\strike0\fs16 \cf1 \uc1\u304\'dd}{\f0 \b0\i0\ul0\strike0\fs16 \cf1 Z}{\f0 \b0\i0\ul0\strike0\fs16 \cf1 \uc1\u304\'dd }{\f0 \b0\i0\ul0\strike0\fs16 \cf1 ALIMI}\par }{\pard \pvpg\phpg\posx8352\posy6333\absw1319\absh-182\qr\tx360\tx720\tx1080{\f0 \b0\i0\ul0\strike0\fs16 \cf1  0 }\par }{\pard \pvpg\phpg\posx9792\posy6333\absw1633\absh-182\qr\tx360\tx720\tx1080\tx1440{\f0 \b0\i0\ul0\strike0\fs16 \cf1  0,00}\par }{\pard \pvpg\phpg\posx6072\posy6333\absw1440\absh-182\qr\tx360\tx720\tx1080{\f0 \b0\i0\ul0\strike0\fs16 \cf1  3.000,00000}\par }{\pard \pvpg\phpg\posx522\posy6607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SAYACI}\par }{\pard \pvpg\phpg\posx8352\posy6597\absw1319\absh-182\qr\tx360\tx720\tx1080{\f0 \b0\i0\ul0\strike0\fs16 \cf1  1 }\par }{\pard \pvpg\phpg\posx9792\posy6597\absw1633\absh-182\qr\tx360\tx720\tx1080\tx1440{\f0 \b0\i0\ul0\strike0\fs16 \cf1  35,00}\par }{\pard \pvpg\phpg\posx6072\posy6597\absw1440\absh-182\qr\tx360\tx720\tx1080{\f0 \b0\i0\ul0\strike0\fs16 \cf1  35,00000}\par }{\pard \pvpg\phpg\posx522\posy6871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BAKIM VE ONARIMI}\par }{\pard \pvpg\phpg\posx8352\posy6861\absw1319\absh-182\qr\tx360\tx720\tx1080{\f0 \b0\i0\ul0\strike0\fs16 \cf1  2 }\par }{\pard \pvpg\phpg\posx9792\posy6861\absw1633\absh-182\qr\tx360\tx720\tx1080\tx1440{\f0 \b0\i0\ul0\strike0\fs16 \cf1  40,00}\par }{\pard \pvpg\phpg\posx6072\posy6861\absw1440\absh-182\qr\tx360\tx720\tx1080{\f0 \b0\i0\ul0\strike0\fs16 \cf1  20,00000}\par }{\pard \pvpg\phpg\posx522\posy7135\absw5460\absh-242\brdrt\brdrs\brdrw20\brdrcf2\brdrr\brdrs\brdrw20\brdrcf2\brdrb\brdrs\brdrw20\brdrcf2\brdrl\brdrs\brdrw20\brdrcf2\fi0 \ql\tx360\tx720\tx1080\tx1440\tx1800\tx2160\tx2520\tx2880\tx3240\tx3600\tx3960\tx4320\tx4680\tx5040\tx5400{\f0 \b0\i0\ul0\strike0\fs16 \cf1 KL}{\f0 \b0\i0\ul0\strike0\fs16 \cf1 \uc1\u304\'dd}{\f0 \b0\i0\ul0\strike0\fs16 \cf1 MA BAKIM VE ONARIM}\par }{\pard \pvpg\phpg\posx8352\posy7125\absw1319\absh-182\qr\tx360\tx720\tx1080{\f0 \b0\i0\ul0\strike0\fs16 \cf1  1 }\par }{\pard \pvpg\phpg\posx9792\posy7125\absw1633\absh-182\qr\tx360\tx720\tx1080\tx1440{\f0 \b0\i0\ul0\strike0\fs16 \cf1  50,00}\par }{\pard \pvpg\phpg\posx6072\posy7125\absw1440\absh-182\qr\tx360\tx720\tx1080{\f0 \b0\i0\ul0\strike0\fs16 \cf1  50,00000}\par }{\pard \pvpg\phpg\posx522\posy7399\absw5460\absh-242\brdrt\brdrs\brdrw20\brdrcf2\brdrr\brdrs\brdrw20\brdrcf2\brdrb\brdrs\brdrw20\brdrcf2\brdrl\brdrs\brdrw20\brdrcf2\fi0 \ql\tx360\tx720\tx1080\tx1440\tx1800\tx2160\tx2520\tx2880\tx3240\tx3600\tx3960\tx4320\tx4680\tx5040\tx5400{\f0 \b0\i0\ul0\strike0\fs16 \cf1 TEKNE BAKIM VE ONARIM G}{\f0 \b0\i0\ul0\strike0\fs16 \cf1 \uc1\u304\'dd}{\f0 \b0\i0\ul0\strike0\fs16 \cf1 DER}{\f0 \b0\i0\ul0\strike0\fs16 \cf1 \uc1\u304\'dd}\par }{\pard \pvpg\phpg\posx8352\posy7389\absw1319\absh-182\qr\tx360\tx720\tx1080{\f0 \b0\i0\ul0\strike0\fs16 \cf1  0 }\par }{\pard \pvpg\phpg\posx9792\posy7389\absw1633\absh-182\qr\tx360\tx720\tx1080\tx1440{\f0 \b0\i0\ul0\strike0\fs16 \cf1  0,00}\par }{\pard \pvpg\phpg\posx6072\posy7389\absw1440\absh-182\qr\tx360\tx720\tx1080{\f0 \b0\i0\ul0\strike0\fs16 \cf1  7.000,00000}\par }{\pard \pvpg\phpg\posx522\posy7663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H}{\f0 \b0\i0\ul0\strike0\fs16 \cf1 \uc1\u304\'dd}{\f0 \b0\i0\ul0\strike0\fs16 \cf1 ZMET B}{\f0 \b0\i0\ul0\strike0\fs16 \cf1 \uc1\u304\'dd}{\f0 \b0\i0\ul0\strike0\fs16 \cf1 NALARININ BOYA BADANA VE K}{\f0 \b0\i0\ul0\strike0\fs16 \cf1 \uc1\u220\'dc\u199\'c7\u220\'dc}{\f0 \b0\i0\ul0\strike0\fs16 \cf1 K ONR}{\f0 \b0\i0\ul0\strike0\fs16 \cf1 .}{\f0 \b0\i0\ul0\strike0\fs16 \cf1 G}{\f0 \b0\i0\ul0\strike0\fs16 \cf1 \uc1\u304\'dd}{\f0 \b0\i0\ul0\strike0\fs16 \cf1 D}{\f0 \b0\i0\ul0\strike0\fs16 \cf1 .}\par }{\pard \pvpg\phpg\posx8352\posy7653\absw1319\absh-182\qr\tx360\tx720\tx1080{\f0 \b0\i0\ul0\strike0\fs16 \cf1  0 }\par }{\pard \pvpg\phpg\posx9792\posy7653\absw1633\absh-182\qr\tx360\tx720\tx1080\tx1440{\f0 \b0\i0\ul0\strike0\fs16 \cf1  0,00}\par }{\pard \pvpg\phpg\posx6072\posy7653\absw1440\absh-182\qr\tx360\tx720\tx1080{\f0 \b0\i0\ul0\strike0\fs16 \cf1  5.000,00000}\par }{\pard \pvpg\phpg\posx10032\posy15937\absw480\absh-230\qr\tx360{\f0 \b0\i0\ul0\strike0\fs20 \cf1 8}\par }{\pard \pvpg\phpg\posx10752\posy15937\absw600\absh-230\ql\tx360{\f0 \b0\i0\ul0\strike0\fs20 \cf1 8}\par }{\pard \pvpg\phpg\posx10512\posy15937\absw240\absh-230\fi0 \ql{\f0 \b0\i0\ul0\strike0\fs20 \cf1  / }\par }\page\sect {\shp{\*\shpinst\shpleft552\shptop15545\shpright11473\shpbottom155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281\shpright11473\shpbottom152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17\shpright11473\shpbottom150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53\shpright11473\shpbottom147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489\shpright11473\shpbottom144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225\shpright11473\shpbottom142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61\shpright11473\shpbottom139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697\shpright11473\shpbottom136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33\shpright11473\shpbottom134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69\shpright11473\shpbottom131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05\shpright11473\shpbottom129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41\shpright11473\shpbottom126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77\shpright11473\shpbottom123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13\shpright11473\shpbottom121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49\shpright11473\shpbottom118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85\shpright11473\shpbottom115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21\shpright11473\shpbottom113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57\shpright11473\shpbottom110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793\shpright11473\shpbottom107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29\shpright11473\shpbottom105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65\shpright11473\shpbottom102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01\shpright11473\shpbottom100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37\shpright11473\shpbottom97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473\shpright11473\shpbottom94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09\shpright11473\shpbottom9209\shpfhdr0\shpbxpage\shpbypage\shpwr3\shpwrk0\shpfblwtxt1{\sp{\sn txflTextFlow}{\sv 0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Type}{\sv 20}}{\sp{\sn fBehindDocument}{\sv 1}}{\sp{\sn fLine}{\sv 1}}{\sp{\sn lineColor}{\sv 0}}{\sp{\sn lineWidth}{\sv 0}}{\sp{\sn lineDashing}{\sv 0}}{\sp{\sn lineStyle}{\sv 0}}}}{\shp{\*\shpinst\shpleft552\shptop8945\shpright11473\shpbottom89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81\shpright11473\shpbottom86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17\shpright11473\shpbottom84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53\shpright11473\shpbottom81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889\shpright11473\shpbottom78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25\shpright11473\shpbottom76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61\shpright11473\shpbottom73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097\shpright11473\shpbottom70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33\shpright11473\shpbottom68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69\shpright11473\shpbottom65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05\shpright11473\shpbottom63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41\shpright11473\shpbottom60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77\shpright11473\shpbottom57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13\shpright11473\shpbottom55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49\shpright11473\shpbottom52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985\shpright11473\shpbottom49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21\shpright11473\shpbottom47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57\shpright11473\shpbottom44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93\shpright11473\shpbottom41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29\shpright11473\shpbottom39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65\shpright11473\shpbottom36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01\shpright11473\shpbottom34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37\shpright11473\shpbottom31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73\shpright11473\shpbottom28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606\brdrt\brdrs\brdrw20\brdrcf1\brdrr\brdrs\brdrw20\brdrcf1\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, }{\f0 \b0\i0\ul0\strike0\fs16 \cf1 5393 }{\f0 \b0\i0\ul0\strike0\fs16 \cf1 say}{\f0 \b0\i0\ul0\strike0\fs16 \cf1 \uc1\u305\'fd}{\f0 \b0\i0\ul0\strike0\fs16 \cf1 l}{\f0 \b0\i0\ul0\strike0\fs16 \cf1 \uc1\u305\'fd }{\f0 \b0\i0\ul0\strike0\fs16 \cf1 Belediye Kanunu ve }{\f0 \b0\i0\ul0\strike0\fs16 \cf1 3194 }{\f0 \b0\i0\ul0\strike0\fs16 \cf1 say}{\f0 \b0\i0\ul0\strike0\fs16 \cf1 \uc1\u305\'fd}{\f0 \b0\i0\ul0\strike0\fs16 \cf1 l}{\f0 \b0\i0\ul0\strike0\fs16 \cf1 \uc1\u305\'fd \u304\'dd}{\f0 \b0\i0\ul0\strike0\fs16 \cf1 mar Kanunu, ilgili y}{\f0 \b0\i0\ul0\strike0\fs16 \cf1 \uc1\u246\'f6}{\f0 \b0\i0\ul0\strike0\fs16 \cf1 netmelikler ve t}{\f0 \b0\i0\ul0\strike0\fs16 \cf1 \uc1\u252\'fc}{\f0 \b0\i0\ul0\strike0\fs16 \cf1 z}{\f0 \b0\i0\ul0\strike0\fs16 \cf1 \uc1\u252\'fc}{\f0 \b0\i0\ul0\strike0\fs16 \cf1 klerin }{\f0 \b0\i0\ul0\strike0\fs16 \cf1 verdi}{\f0 \b0\i0\ul0\strike0\fs16 \cf1 \uc1\u287\'f0}{\f0 \b0\i0\ul0\strike0\fs16 \cf1 i yetkiler do}{\f0 \b0\i0\ul0\strike0\fs16 \cf1 \uc1\u287\'f0}{\f0 \b0\i0\ul0\strike0\fs16 \cf1 rultusunda }{\f0 \b0\i0\ul0\strike0\fs16 \cf1 \uc1\u231\'e7}{\f0 \b0\i0\ul0\strike0\fs16 \cf1 al}{\f0 \b0\i0\ul0\strike0\fs16 \cf1 \uc1\u305\'fd\u351\'fe}{\f0 \b0\i0\ul0\strike0\fs16 \cf1 malar}{\f0 \b0\i0\ul0\strike0\fs16 \cf1 \uc1\u305\'fd }{\f0 \b0\i0\ul0\strike0\fs16 \cf1 y}{\f0 \b0\i0\ul0\strike0\fs16 \cf1 \uc1\u252\'fc}{\f0 \b0\i0\ul0\strike0\fs16 \cf1 r}{\f0 \b0\i0\ul0\strike0\fs16 \cf1 \uc1\u252\'fc}{\f0 \b0\i0\ul0\strike0\fs16 \cf1 tmek, }{\f0 \b0\i0\ul0\strike0\fs16 \cf1 1}{\f0 \b0\i0\ul0\strike0\fs16 \cf1 /}{\f0 \b0\i0\ul0\strike0\fs16 \cf1 5000}{\f0 \b0\i0\ul0\strike0\fs16 \cf1 \uc1\u8211\'96}{\f0 \b0\i0\ul0\strike0\fs16 \cf1 1}{\f0 \b0\i0\ul0\strike0\fs16 \cf1 /}{\f0 \b0\i0\ul0\strike0\fs16 \cf1 25000}{\f0 \b0\i0\ul0\strike0\fs16 \cf1 \uc1\u8217\'92}{\f0 \b0\i0\ul0\strike0\fs16 \cf1 lik }{\f0 \b0\i0\ul0\strike0\fs16 \cf1 \uc1\u246\'f6}{\f0 \b0\i0\ul0\strike0\fs16 \cf1 l}{\f0 \b0\i0\ul0\strike0\fs16 \cf1 \uc1\u231\'e7}{\f0 \b0\i0\ul0\strike0\fs16 \cf1 ekler aras}{\f0 \b0\i0\ul0\strike0\fs16 \cf1 \uc1\u305\'fd}{\f0 \b0\i0\ul0\strike0\fs16 \cf1 nda Naz}{\f0 \b0\i0\ul0\strike0\fs16 \cf1 \uc1\u305\'fd}{\f0 \b0\i0\ul0\strike0\fs16 \cf1 m }{\f0 \b0\i0\ul0\strike0\fs16 \cf1 \uc1\u304\'dd}{\f0 \b0\i0\ul0\strike0\fs16 \cf1 mar Plan}{\f0 \b0\i0\ul0\strike0\fs16 \cf1 \uc1\u305\'fd }{\f0 \b0\i0\ul0\strike0\fs16 \cf1 yapmak, }{\f0 \b0\i0\ul0\strike0\fs16 \cf1 1}{\f0 \b0\i0\ul0\strike0\fs16 \cf1 /}{\f0 \b0\i0\ul0\strike0\fs16 \cf1 25000 }{\f0 \b0\i0\ul0\strike0\fs16 \cf1 \uc1\u246\'f6}{\f0 \b0\i0\ul0\strike0\fs16 \cf1 l}{\f0 \b0\i0\ul0\strike0\fs16 \cf1 \uc1\u231\'e7}{\f0 \b0\i0\ul0\strike0\fs16 \cf1 ekte }{\f0 \b0\i0\ul0\strike0\fs16 \cf1 \uc1\u231\'e7}{\f0 \b0\i0\ul0\strike0\fs16 \cf1 evre }{\f0 \b0\i0\ul0\strike0\fs16 \cf1 d}{\f0 \b0\i0\ul0\strike0\fs16 \cf1 \uc1\u252\'fc}{\f0 \b0\i0\ul0\strike0\fs16 \cf1 zeni Naz}{\f0 \b0\i0\ul0\strike0\fs16 \cf1 \uc1\u305\'fd}{\f0 \b0\i0\ul0\strike0\fs16 \cf1 m }{\f0 \b0\i0\ul0\strike0\fs16 \cf1 \uc1\u304\'dd}{\f0 \b0\i0\ul0\strike0\fs16 \cf1 mar Plan}{\f0 \b0\i0\ul0\strike0\fs16 \cf1 \uc1\u305\'fd }{\f0 \b0\i0\ul0\strike0\fs16 \cf1 yapmak ve her }{\f0 \b0\i0\ul0\strike0\fs16 \cf1 \uc1\u246\'f6}{\f0 \b0\i0\ul0\strike0\fs16 \cf1 l}{\f0 \b0\i0\ul0\strike0\fs16 \cf1 \uc1\u231\'e7}{\f0 \b0\i0\ul0\strike0\fs16 \cf1 ekte harita yapt}{\f0 \b0\i0\ul0\strike0\fs16 \cf1 \uc1\u305\'fd}{\f0 \b0\i0\ul0\strike0\fs16 \cf1 rmak, kentsel d}{\f0 \b0\i0\ul0\strike0\fs16 \cf1 \uc1\u246\'f6}{\f0 \b0\i0\ul0\strike0\fs16 \cf1 n}{\f0 \b0\i0\ul0\strike0\fs16 \cf1 \uc1\u252\'fc\u351\'fe\u252\'fc}{\f0 \b0\i0\ul0\strike0\fs16 \cf1 m ve gecekondu }{\f0 \b0\i0\ul0\strike0\fs16 \cf1 \uc1\u246\'f6}{\f0 \b0\i0\ul0\strike0\fs16 \cf1 nleme planlar}{\f0 \b0\i0\ul0\strike0\fs16 \cf1 \uc1\u305\'fd }{\f0 \b0\i0\ul0\strike0\fs16 \cf1 tasarla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2039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2039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Cansen Say}{\f0 \b0\i0\ul0\strike0\fs16 \cf1 \uc1\u305\'fd}{\f0 \b0\i0\ul0\strike0\fs16 \cf1 lgan}\par }{\pard \pvpg\phpg\posx2562\posy1729\absw411\absh-242\brdrt\brdrs\brdrw20\brdrcf1\brdrr\brdrs\brdrw20\brdrcf1\brdrb\brdrs\brdrw20\brdrcf1\brdrl\brdrs\brdrw20\brdrcf1\qc\tx360{\f0 \b0\i0\ul0\strike0\fs16 \cf1  2008}\par }{\pard \pvpg\phpg\posx522\posy1729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409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321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2321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304\'dd}{\f0 \b0\i0\ul0\strike0\fs16 \cf1 MAR }{\f0 \b0\i0\ul0\strike0\fs16 \cf1 \uc1\u304\'dd\u350\'de}{\f0 \b0\i0\ul0\strike0\fs16 \cf1 LER}{\f0 \b0\i0\ul0\strike0\fs16 \cf1 \uc1\u304\'dd }{\f0 \b0\i0\ul0\strike0\fs16 \cf1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601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601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601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601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883\absw5460\absh-242\brdrt\brdrs\brdrw20\brdrcf2\brdrr\brdrs\brdrw20\brdrcf2\brdrb\brdrs\brdrw20\brdrcf2\brdrl\brdrs\brdrw20\brdrcf2\fi0 \ql\tx360\tx720\tx1080\tx1440\tx1800\tx2160\tx2520\tx2880\tx3240\tx3600\tx3960\tx4320\tx4680\tx5040\tx5400{\f0 \b0\i0\ul0\strike0\fs16 \cf1 1300 }{\f0 \b0\i0\ul0\strike0\fs16 \cf1 HEKTARLIK HAL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04\'dd}{\f0 \b0\i0\ul0\strike0\fs16 \cf1 HAZIR HAR}{\f0 \b0\i0\ul0\strike0\fs16 \cf1 \uc1\u304\'dd}{\f0 \b0\i0\ul0\strike0\fs16 \cf1 TA ALIMI}\par }{\pard \pvpg\phpg\posx8352\posy2873\absw1319\absh-182\qr\tx360\tx720\tx1080{\f0 \b0\i0\ul0\strike0\fs16 \cf1  1,300 }\par }{\pard \pvpg\phpg\posx9792\posy2873\absw1633\absh-182\qr\tx360\tx720\tx1080\tx1440{\f0 \b0\i0\ul0\strike0\fs16 \cf1  303.108,00}\par }{\pard \pvpg\phpg\posx6072\posy2873\absw1440\absh-182\qr\tx360\tx720\tx1080{\f0 \b0\i0\ul0\strike0\fs16 \cf1  233,16000}\par }{\pard \pvpg\phpg\posx522\posy3147\absw5460\absh-242\brdrt\brdrs\brdrw20\brdrcf2\brdrr\brdrs\brdrw20\brdrcf2\brdrb\brdrs\brdrw20\brdrcf2\brdrl\brdrs\brdrw20\brdrcf2\fi0 \ql\tx360\tx720\tx1080\tx1440\tx1800\tx2160\tx2520\tx2880\tx3240\tx3600\tx3960\tx4320\tx4680\tx5040\tx5400{\f0 \b0\i0\ul0\strike0\fs16 \cf1 1}{\f0 \b0\i0\ul0\strike0\fs16 \cf1 /}{\f0 \b0\i0\ul0\strike0\fs16 \cf1 1000 }{\f0 \b0\i0\ul0\strike0\fs16 \cf1 \uc1\u214\'d6}{\f0 \b0\i0\ul0\strike0\fs16 \cf1 L}{\f0 \b0\i0\ul0\strike0\fs16 \cf1 \uc1\u199\'c7}{\f0 \b0\i0\ul0\strike0\fs16 \cf1 EKTE HAR}{\f0 \b0\i0\ul0\strike0\fs16 \cf1 \uc1\u304\'dd}{\f0 \b0\i0\ul0\strike0\fs16 \cf1 TA,PLAN,PROJE }{\f0 \b0\i0\ul0\strike0\fs16 \cf1 \uc1\u304\'dd}{\f0 \b0\i0\ul0\strike0\fs16 \cf1 MAR UYG}{\f0 \b0\i0\ul0\strike0\fs16 \cf1 . }{\f0 \b0\i0\ul0\strike0\fs16 \cf1 BEDEL}{\f0 \b0\i0\ul0\strike0\fs16 \cf1 \uc1\u304\'dd}\par }{\pard \pvpg\phpg\posx8352\posy3137\absw1319\absh-182\qr\tx360\tx720\tx1080{\f0 \b0\i0\ul0\strike0\fs16 \cf1  310 }\par }{\pard \pvpg\phpg\posx9792\posy3137\absw1633\absh-182\qr\tx360\tx720\tx1080\tx1440{\f0 \b0\i0\ul0\strike0\fs16 \cf1  709.881,40}\par }{\pard \pvpg\phpg\posx6072\posy3137\absw1440\absh-182\qr\tx360\tx720\tx1080{\f0 \b0\i0\ul0\strike0\fs16 \cf1  2.289,94000}\par }{\pard \pvpg\phpg\posx522\posy3411\absw5460\absh-242\brdrt\brdrs\brdrw20\brdrcf2\brdrr\brdrs\brdrw20\brdrcf2\brdrb\brdrs\brdrw20\brdrcf2\brdrl\brdrs\brdrw20\brdrcf2\fi0 \ql\tx360\tx720\tx1080\tx1440\tx1800\tx2160\tx2520\tx2880\tx3240\tx3600\tx3960\tx4320\tx4680\tx5040\tx5400{\f0 \b0\i0\ul0\strike0\fs16 \cf1 1}{\f0 \b0\i0\ul0\strike0\fs16 \cf1 /}{\f0 \b0\i0\ul0\strike0\fs16 \cf1 1000}{\f0 \b0\i0\ul0\strike0\fs16 \cf1 -}{\f0 \b0\i0\ul0\strike0\fs16 \cf1 1}{\f0 \b0\i0\ul0\strike0\fs16 \cf1 /}{\f0 \b0\i0\ul0\strike0\fs16 \cf1 25000 }{\f0 \b0\i0\ul0\strike0\fs16 \cf1 ARASI }{\f0 \b0\i0\ul0\strike0\fs16 \cf1 \uc1\u214\'d6}{\f0 \b0\i0\ul0\strike0\fs16 \cf1 L}{\f0 \b0\i0\ul0\strike0\fs16 \cf1 .}{\f0 \b0\i0\ul0\strike0\fs16 \cf1 NAZIM }{\f0 \b0\i0\ul0\strike0\fs16 \cf1 \uc1\u304\'dd}{\f0 \b0\i0\ul0\strike0\fs16 \cf1 MAR PLANLARI YAPIMI}\par }{\pard \pvpg\phpg\posx8352\posy3401\absw1319\absh-182\qr\tx360\tx720\tx1080{\f0 \b0\i0\ul0\strike0\fs16 \cf1  0 }\par }{\pard \pvpg\phpg\posx9792\posy3401\absw1633\absh-182\qr\tx360\tx720\tx1080\tx1440{\f0 \b0\i0\ul0\strike0\fs16 \cf1  0,00}\par }{\pard \pvpg\phpg\posx6072\posy3401\absw1440\absh-182\qr\tx360\tx720\tx1080{\f0 \b0\i0\ul0\strike0\fs16 \cf1  1,00000}\par }{\pard \pvpg\phpg\posx522\posy3675\absw5460\absh-242\brdrt\brdrs\brdrw20\brdrcf2\brdrr\brdrs\brdrw20\brdrcf2\brdrb\brdrs\brdrw20\brdrcf2\brdrl\brdrs\brdrw20\brdrcf2\fi0 \ql\tx360\tx720\tx1080\tx1440\tx1800\tx2160\tx2520\tx2880\tx3240\tx3600\tx3960\tx4320\tx4680\tx5040\tx5400{\f0 \b0\i0\ul0\strike0\fs16 \cf1 1}{\f0 \b0\i0\ul0\strike0\fs16 \cf1 /}{\f0 \b0\i0\ul0\strike0\fs16 \cf1 5000 }{\f0 \b0\i0\ul0\strike0\fs16 \cf1 NAZIM }{\f0 \b0\i0\ul0\strike0\fs16 \cf1 \uc1\u304\'dd}{\f0 \b0\i0\ul0\strike0\fs16 \cf1 MAR PLAN REV}{\f0 \b0\i0\ul0\strike0\fs16 \cf1 \uc1\u304\'dd}{\f0 \b0\i0\ul0\strike0\fs16 \cf1 ZYONU}\par }{\pard \pvpg\phpg\posx8352\posy3665\absw1319\absh-182\qr\tx360\tx720\tx1080{\f0 \b0\i0\ul0\strike0\fs16 \cf1  5,000 }\par }{\pard \pvpg\phpg\posx9792\posy3665\absw1633\absh-182\qr\tx360\tx720\tx1080\tx1440{\f0 \b0\i0\ul0\strike0\fs16 \cf1  860.000,00}\par }{\pard \pvpg\phpg\posx6072\posy3665\absw1440\absh-182\qr\tx360\tx720\tx1080{\f0 \b0\i0\ul0\strike0\fs16 \cf1  172,00000}\par }{\pard \pvpg\phpg\posx522\posy3939\absw5460\absh-242\brdrt\brdrs\brdrw20\brdrcf2\brdrr\brdrs\brdrw20\brdrcf2\brdrb\brdrs\brdrw20\brdrcf2\brdrl\brdrs\brdrw20\brdrcf2\fi0 \ql\tx360\tx720\tx1080\tx1440\tx1800\tx2160\tx2520\tx2880\tx3240\tx3600\tx3960\tx4320\tx4680\tx5040\tx5400{\f0 \b0\i0\ul0\strike0\fs16 \cf1 1}{\f0 \b0\i0\ul0\strike0\fs16 \cf1 /}{\f0 \b0\i0\ul0\strike0\fs16 \cf1 5000}{\f0 \b0\i0\ul0\strike0\fs16 \cf1 -}{\f0 \b0\i0\ul0\strike0\fs16 \cf1 1}{\f0 \b0\i0\ul0\strike0\fs16 \cf1 /}{\f0 \b0\i0\ul0\strike0\fs16 \cf1 1000}{\f0 \b0\i0\ul0\strike0\fs16 \cf1 \uc1\u214\'d6}{\f0 \b0\i0\ul0\strike0\fs16 \cf1 L}{\f0 \b0\i0\ul0\strike0\fs16 \cf1 \uc1\u199\'c7}{\f0 \b0\i0\ul0\strike0\fs16 \cf1 . }{\f0 \b0\i0\ul0\strike0\fs16 \cf1 KENT G}{\f0 \b0\i0\ul0\strike0\fs16 \cf1 \uc1\u304\'dd}{\f0 \b0\i0\ul0\strike0\fs16 \cf1 R}{\f0 \b0\i0\ul0\strike0\fs16 \cf1 \uc1\u304\'dd}{\f0 \b0\i0\ul0\strike0\fs16 \cf1 R}{\f0 \b0\i0\ul0\strike0\fs16 \cf1 \uc1\u350\'de\u304\'dd }{\f0 \b0\i0\ul0\strike0\fs16 \cf1 PROJES}{\f0 \b0\i0\ul0\strike0\fs16 \cf1 \uc1\u304\'dd}\par }{\pard \pvpg\phpg\posx8352\posy3929\absw1319\absh-182\qr\tx360\tx720\tx1080{\f0 \b0\i0\ul0\strike0\fs16 \cf1  1,000 }\par }{\pard \pvpg\phpg\posx9792\posy3929\absw1633\absh-182\qr\tx360\tx720\tx1080\tx1440{\f0 \b0\i0\ul0\strike0\fs16 \cf1  262.000,00}\par }{\pard \pvpg\phpg\posx6072\posy3929\absw1440\absh-182\qr\tx360\tx720\tx1080{\f0 \b0\i0\ul0\strike0\fs16 \cf1  262,00000}\par }{\pard \pvpg\phpg\posx522\posy4203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220\'dc}{\f0 \b0\i0\ul0\strike0\fs16 \cf1 FT}{\f0 \b0\i0\ul0\strike0\fs16 \cf1 \uc1\u220\'dc }{\f0 \b0\i0\ul0\strike0\fs16 \cf1 DERES}{\f0 \b0\i0\ul0\strike0\fs16 \cf1 \uc1\u304\'dd }{\f0 \b0\i0\ul0\strike0\fs16 \cf1 KENTSEL REV}{\f0 \b0\i0\ul0\strike0\fs16 \cf1 \uc1\u304\'dd}{\f0 \b0\i0\ul0\strike0\fs16 \cf1 ZYON PROJES}{\f0 \b0\i0\ul0\strike0\fs16 \cf1 \uc1\u304\'dd}\par }{\pard \pvpg\phpg\posx8352\posy4193\absw1319\absh-182\qr\tx360\tx720\tx1080{\f0 \b0\i0\ul0\strike0\fs16 \cf1  1,000 }\par }{\pard \pvpg\phpg\posx9792\posy4193\absw1633\absh-182\qr\tx360\tx720\tx1080\tx1440{\f0 \b0\i0\ul0\strike0\fs16 \cf1  262.000,00}\par }{\pard \pvpg\phpg\posx6072\posy4193\absw1440\absh-182\qr\tx360\tx720\tx1080{\f0 \b0\i0\ul0\strike0\fs16 \cf1  262,00000}\par }{\pard \pvpg\phpg\posx522\posy4467\absw5460\absh-242\brdrt\brdrs\brdrw20\brdrcf2\brdrr\brdrs\brdrw20\brdrcf2\brdrb\brdrs\brdrw20\brdrcf2\brdrl\brdrs\brdrw20\brdrcf2\fi0 \ql\tx360\tx720\tx1080\tx1440\tx1800\tx2160\tx2520\tx2880\tx3240\tx3600\tx3960\tx4320\tx4680\tx5040\tx5400{\f0 \b0\i0\ul0\strike0\fs16 \cf1 KENTSEL TASARIM PROJES}{\f0 \b0\i0\ul0\strike0\fs16 \cf1 \uc1\u304\'dd }{\f0 \b0\i0\ul0\strike0\fs16 \cf1 VAZ}{\f0 \b0\i0\ul0\strike0\fs16 \cf1 \uc1\u304\'dd}{\f0 \b0\i0\ul0\strike0\fs16 \cf1 YET PLANI}\par }{\pard \pvpg\phpg\posx8352\posy4457\absw1319\absh-182\qr\tx360\tx720\tx1080{\f0 \b0\i0\ul0\strike0\fs16 \cf1  50 }\par }{\pard \pvpg\phpg\posx9792\posy4457\absw1633\absh-182\qr\tx360\tx720\tx1080\tx1440{\f0 \b0\i0\ul0\strike0\fs16 \cf1  23.382,00}\par }{\pard \pvpg\phpg\posx6072\posy4457\absw1440\absh-182\qr\tx360\tx720\tx1080{\f0 \b0\i0\ul0\strike0\fs16 \cf1  467,64000}\par }{\pard \pvpg\phpg\posx522\posy4731\absw5460\absh-242\brdrt\brdrs\brdrw20\brdrcf2\brdrr\brdrs\brdrw20\brdrcf2\brdrb\brdrs\brdrw20\brdrcf2\brdrl\brdrs\brdrw20\brdrcf2\fi0 \ql\tx360\tx720\tx1080\tx1440\tx1800\tx2160\tx2520\tx2880\tx3240\tx3600\tx3960\tx4320\tx4680\tx5040\tx5400{\f0 \b0\i0\ul0\strike0\fs16 \cf1 KARADUVAR NAZIM }{\f0 \b0\i0\ul0\strike0\fs16 \cf1 \uc1\u304\'dd}{\f0 \b0\i0\ul0\strike0\fs16 \cf1 MAR PLANI REV}{\f0 \b0\i0\ul0\strike0\fs16 \cf1 \uc1\u304\'dd}{\f0 \b0\i0\ul0\strike0\fs16 \cf1 ZYONU}\par }{\pard \pvpg\phpg\posx8352\posy4721\absw1319\absh-182\qr\tx360\tx720\tx1080{\f0 \b0\i0\ul0\strike0\fs16 \cf1  600 }\par }{\pard \pvpg\phpg\posx9792\posy4721\absw1633\absh-182\qr\tx360\tx720\tx1080\tx1440{\f0 \b0\i0\ul0\strike0\fs16 \cf1  186.324,00}\par }{\pard \pvpg\phpg\posx6072\posy4721\absw1440\absh-182\qr\tx360\tx720\tx1080{\f0 \b0\i0\ul0\strike0\fs16 \cf1  310,54000}\par }{\pard \pvpg\phpg\posx522\posy4995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T}{\f0 \b0\i0\ul0\strike0\fs16 \cf1 .}{\f0 \b0\i0\ul0\strike0\fs16 \cf1 H}\par }{\pard \pvpg\phpg\posx8352\posy4985\absw1319\absh-182\qr\tx360\tx720\tx1080{\f0 \b0\i0\ul0\strike0\fs16 \cf1  1 }\par }{\pard \pvpg\phpg\posx9792\posy4985\absw1633\absh-182\qr\tx360\tx720\tx1080\tx1440{\f0 \b0\i0\ul0\strike0\fs16 \cf1  0,05}\par }{\pard \pvpg\phpg\posx6072\posy4985\absw1440\absh-182\qr\tx360\tx720\tx1080{\f0 \b0\i0\ul0\strike0\fs16 \cf1  0,04835}\par }{\pard \pvpg\phpg\posx522\posy5259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T}{\f0 \b0\i0\ul0\strike0\fs16 \cf1 .}{\f0 \b0\i0\ul0\strike0\fs16 \cf1 H}\par }{\pard \pvpg\phpg\posx8352\posy5249\absw1319\absh-182\qr\tx360\tx720\tx1080{\f0 \b0\i0\ul0\strike0\fs16 \cf1  1 }\par }{\pard \pvpg\phpg\posx9792\posy5249\absw1633\absh-182\qr\tx360\tx720\tx1080\tx1440{\f0 \b0\i0\ul0\strike0\fs16 \cf1  0,05}\par }{\pard \pvpg\phpg\posx6072\posy5249\absw1440\absh-182\qr\tx360\tx720\tx1080{\f0 \b0\i0\ul0\strike0\fs16 \cf1  0,04835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pard \pvpg\phpg\posx522\posy5523\absw5460\absh-242\brdrt\brdrs\brdrw20\brdrcf2\brdrr\brdrs\brdrw20\brdrcf2\brdrb\brdrs\brdrw20\brdrcf2\brdrl\brdrs\brdrw20\brdrcf2\fi0 \ql\tx360\tx720\tx1080\tx1440\tx1800\tx2160\tx2520\tx2880\tx3240\tx3600\tx3960\tx4320\tx4680\tx5040\tx5400{\f0 \b0\i0\ul0\strike0\fs16 \cf1 EK G}{\f0 \b0\i0\ul0\strike0\fs16 \cf1 \uc1\u214\'d6}{\f0 \b0\i0\ul0\strike0\fs16 \cf1 STERGE T}{\f0 \b0\i0\ul0\strike0\fs16 \cf1 .}{\f0 \b0\i0\ul0\strike0\fs16 \cf1 H}\par }{\pard \pvpg\phpg\posx8352\posy5513\absw1319\absh-182\qr\tx360\tx720\tx1080{\f0 \b0\i0\ul0\strike0\fs16 \cf1  1 }\par }{\pard \pvpg\phpg\posx9792\posy5513\absw1633\absh-182\qr\tx360\tx720\tx1080\tx1440{\f0 \b0\i0\ul0\strike0\fs16 \cf1  0,05}\par }{\pard \pvpg\phpg\posx6072\posy5513\absw1440\absh-182\qr\tx360\tx720\tx1080{\f0 \b0\i0\ul0\strike0\fs16 \cf1  0,04835}\par }{\pard \pvpg\phpg\posx522\posy5787\absw5460\absh-242\brdrt\brdrs\brdrw20\brdrcf2\brdrr\brdrs\brdrw20\brdrcf2\brdrb\brdrs\brdrw20\brdrcf2\brdrl\brdrs\brdrw20\brdrcf2\fi0 \ql\tx360\tx720\tx1080\tx1440\tx1800\tx2160\tx2520\tx2880\tx3240\tx3600\tx3960\tx4320\tx4680\tx5040\tx5400{\f0 \b0\i0\ul0\strike0\fs16 \cf1 EK G}{\f0 \b0\i0\ul0\strike0\fs16 \cf1 \uc1\u214\'d6}{\f0 \b0\i0\ul0\strike0\fs16 \cf1 STERGE T}{\f0 \b0\i0\ul0\strike0\fs16 \cf1 .}{\f0 \b0\i0\ul0\strike0\fs16 \cf1 H}\par }{\pard \pvpg\phpg\posx8352\posy5777\absw1319\absh-182\qr\tx360\tx720\tx1080{\f0 \b0\i0\ul0\strike0\fs16 \cf1  1 }\par }{\pard \pvpg\phpg\posx9792\posy5777\absw1633\absh-182\qr\tx360\tx720\tx1080\tx1440{\f0 \b0\i0\ul0\strike0\fs16 \cf1  0,05}\par }{\pard \pvpg\phpg\posx6072\posy5777\absw1440\absh-182\qr\tx360\tx720\tx1080{\f0 \b0\i0\ul0\strike0\fs16 \cf1  0,04835}\par }{\pard \pvpg\phpg\posx522\posy6051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AYLIK}\par }{\pard \pvpg\phpg\posx8352\posy6041\absw1319\absh-182\qr\tx360\tx720\tx1080{\f0 \b0\i0\ul0\strike0\fs16 \cf1  0 }\par }{\pard \pvpg\phpg\posx9792\posy6041\absw1633\absh-182\qr\tx360\tx720\tx1080\tx1440{\f0 \b0\i0\ul0\strike0\fs16 \cf1  0,00}\par }{\pard \pvpg\phpg\posx6072\posy6041\absw1440\absh-182\qr\tx360\tx720\tx1080{\f0 \b0\i0\ul0\strike0\fs16 \cf1  620,00000}\par }{\pard \pvpg\phpg\posx522\posy6315\absw5460\absh-242\brdrt\brdrs\brdrw20\brdrcf2\brdrr\brdrs\brdrw20\brdrcf2\brdrb\brdrs\brdrw20\brdrcf2\brdrl\brdrs\brdrw20\brdrcf2\fi0 \ql\tx360\tx720\tx1080\tx1440\tx1800\tx2160\tx2520\tx2880\tx3240\tx3600\tx3960\tx4320\tx4680\tx5040\tx5400{\f0 \b0\i0\ul0\strike0\fs16 \cf1 TABAN AYLIK}\par }{\pard \pvpg\phpg\posx8352\posy6305\absw1319\absh-182\qr\tx360\tx720\tx1080{\f0 \b0\i0\ul0\strike0\fs16 \cf1  2 }\par }{\pard \pvpg\phpg\posx9792\posy6305\absw1633\absh-182\qr\tx360\tx720\tx1080\tx1440{\f0 \b0\i0\ul0\strike0\fs16 \cf1  125.608,00}\par }{\pard \pvpg\phpg\posx6072\posy6305\absw1440\absh-182\qr\tx360\tx720\tx1080{\f0 \b0\i0\ul0\strike0\fs16 \cf1  62.804,00000}\par }{\pard \pvpg\phpg\posx522\posy6579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M}{\f0 \b0\i0\ul0\strike0\fs16 \cf1 \uc1\u220\'dc}{\f0 \b0\i0\ul0\strike0\fs16 \cf1 HEND}{\f0 \b0\i0\ul0\strike0\fs16 \cf1 \uc1\u304\'dd}{\f0 \b0\i0\ul0\strike0\fs16 \cf1 S}\par }{\pard \pvpg\phpg\posx8352\posy6569\absw1319\absh-182\qr\tx360\tx720\tx1080{\f0 \b0\i0\ul0\strike0\fs16 \cf1  2 }\par }{\pard \pvpg\phpg\posx9792\posy6569\absw1633\absh-182\qr\tx360\tx720\tx1080\tx1440{\f0 \b0\i0\ul0\strike0\fs16 \cf1  4.400,00}\par }{\pard \pvpg\phpg\posx6072\posy6569\absw1440\absh-182\qr\tx360\tx720\tx1080{\f0 \b0\i0\ul0\strike0\fs16 \cf1  2.200,00000}\par }{\pard \pvpg\phpg\posx522\posy6843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220\'dc}{\f0 \b0\i0\ul0\strike0\fs16 \cf1 HEND}{\f0 \b0\i0\ul0\strike0\fs16 \cf1 \uc1\u304\'dd}{\f0 \b0\i0\ul0\strike0\fs16 \cf1 S }{\f0 \b0\i0\ul0\strike0\fs16 \cf1 \uc1\u214\'d6}{\f0 \b0\i0\ul0\strike0\fs16 \cf1 ZEL H}{\f0 \b0\i0\ul0\strike0\fs16 \cf1 \uc1\u304\'dd}{\f0 \b0\i0\ul0\strike0\fs16 \cf1 ZM}{\f0 \b0\i0\ul0\strike0\fs16 \cf1 .}\par }{\pard \pvpg\phpg\posx8352\posy6833\absw1319\absh-182\qr\tx360\tx720\tx1080{\f0 \b0\i0\ul0\strike0\fs16 \cf1  2 }\par }{\pard \pvpg\phpg\posx9792\posy6833\absw1633\absh-182\qr\tx360\tx720\tx1080\tx1440{\f0 \b0\i0\ul0\strike0\fs16 \cf1  320,00}\par }{\pard \pvpg\phpg\posx6072\posy6833\absw1440\absh-182\qr\tx360\tx720\tx1080{\f0 \b0\i0\ul0\strike0\fs16 \cf1  160,00000}\par }{\pard \pvpg\phpg\posx522\posy7107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220\'dc}{\f0 \b0\i0\ul0\strike0\fs16 \cf1 HEND}{\f0 \b0\i0\ul0\strike0\fs16 \cf1 \uc1\u304\'dd}{\f0 \b0\i0\ul0\strike0\fs16 \cf1 S EK }{\f0 \b0\i0\ul0\strike0\fs16 \cf1 \uc1\u214\'d6}{\f0 \b0\i0\ul0\strike0\fs16 \cf1 ZEL H}{\f0 \b0\i0\ul0\strike0\fs16 \cf1 \uc1\u304\'dd}\par }{\pard \pvpg\phpg\posx8352\posy7097\absw1319\absh-182\qr\tx360\tx720\tx1080{\f0 \b0\i0\ul0\strike0\fs16 \cf1  2 }\par }{\pard \pvpg\phpg\posx9792\posy7097\absw1633\absh-182\qr\tx360\tx720\tx1080\tx1440{\f0 \b0\i0\ul0\strike0\fs16 \cf1  120,00}\par }{\pard \pvpg\phpg\posx6072\posy7097\absw1440\absh-182\qr\tx360\tx720\tx1080{\f0 \b0\i0\ul0\strike0\fs16 \cf1  60,00000}\par }{\pard \pvpg\phpg\posx522\posy7371\absw5460\absh-242\brdrt\brdrs\brdrw20\brdrcf2\brdrr\brdrs\brdrw20\brdrcf2\brdrb\brdrs\brdrw20\brdrcf2\brdrl\brdrs\brdrw20\brdrcf2\fi0 \ql\tx360\tx720\tx1080\tx1440\tx1800\tx2160\tx2520\tx2880\tx3240\tx3600\tx3960\tx4320\tx4680\tx5040\tx5400{\f0 \b0\i0\ul0\strike0\fs16 \cf1 DENGE  TAZM}{\f0 \b0\i0\ul0\strike0\fs16 \cf1 \uc1\u304\'dd}{\f0 \b0\i0\ul0\strike0\fs16 \cf1 NATI}\par }{\pard \pvpg\phpg\posx8352\posy7361\absw1319\absh-182\qr\tx360\tx720\tx1080{\f0 \b0\i0\ul0\strike0\fs16 \cf1  2 }\par }{\pard \pvpg\phpg\posx9792\posy7361\absw1633\absh-182\qr\tx360\tx720\tx1080\tx1440{\f0 \b0\i0\ul0\strike0\fs16 \cf1  3.700,00}\par }{\pard \pvpg\phpg\posx6072\posy7361\absw1440\absh-182\qr\tx360\tx720\tx1080{\f0 \b0\i0\ul0\strike0\fs16 \cf1  1.850,00000}\par }{\pard \pvpg\phpg\posx522\posy7635\absw5460\absh-242\brdrt\brdrs\brdrw20\brdrcf2\brdrr\brdrs\brdrw20\brdrcf2\brdrb\brdrs\brdrw20\brdrcf2\brdrl\brdrs\brdrw20\brdrcf2\fi0 \ql\tx360\tx720\tx1080\tx1440\tx1800\tx2160\tx2520\tx2880\tx3240\tx3600\tx3960\tx4320\tx4680\tx5040\tx5400{\f0 \b0\i0\ul0\strike0\fs16 \cf1 SEND}{\f0 \b0\i0\ul0\strike0\fs16 \cf1 \uc1\u304\'dd}{\f0 \b0\i0\ul0\strike0\fs16 \cf1 KA }{\f0 \b0\i0\ul0\strike0\fs16 \cf1 \uc1\u214\'d6}{\f0 \b0\i0\ul0\strike0\fs16 \cf1 DENE}{\f0 \b0\i0\ul0\strike0\fs16 \cf1 \uc1\u286\'d0\u304\'dd}\par }{\pard \pvpg\phpg\posx8352\posy7625\absw1319\absh-182\qr\tx360\tx720\tx1080{\f0 \b0\i0\ul0\strike0\fs16 \cf1  2 }\par }{\pard \pvpg\phpg\posx9792\posy7625\absw1633\absh-182\qr\tx360\tx720\tx1080\tx1440{\f0 \b0\i0\ul0\strike0\fs16 \cf1  10,00}\par }{\pard \pvpg\phpg\posx6072\posy7625\absw1440\absh-182\qr\tx360\tx720\tx1080{\f0 \b0\i0\ul0\strike0\fs16 \cf1  5,00000}\par }{\pard \pvpg\phpg\posx522\posy7899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1}{\f0 \b0\i0\ul0\strike0\fs16 \cf1 -}{\f0 \b0\i0\ul0\strike0\fs16 \cf1 COCUK PAR}{\f0 \b0\i0\ul0\strike0\fs16 \cf1 .}{\f0 \b0\i0\ul0\strike0\fs16 \cf1 BY}\par }{\pard \pvpg\phpg\posx8352\posy7889\absw1319\absh-182\qr\tx360\tx720\tx1080{\f0 \b0\i0\ul0\strike0\fs16 \cf1  2 }\par }{\pard \pvpg\phpg\posx9792\posy7889\absw1633\absh-182\qr\tx360\tx720\tx1080\tx1440{\f0 \b0\i0\ul0\strike0\fs16 \cf1  24,00}\par }{\pard \pvpg\phpg\posx6072\posy7889\absw1440\absh-182\qr\tx360\tx720\tx1080{\f0 \b0\i0\ul0\strike0\fs16 \cf1  12,00000}\par }{\pard \pvpg\phpg\posx522\posy8163\absw5460\absh-242\brdrt\brdrs\brdrw20\brdrcf2\brdrr\brdrs\brdrw20\brdrcf2\brdrb\brdrs\brdrw20\brdrcf2\brdrl\brdrs\brdrw20\brdrcf2\fi0 \ql\tx360\tx720\tx1080\tx1440\tx1800\tx2160\tx2520\tx2880\tx3240\tx3600\tx3960\tx4320\tx4680\tx5040\tx5400{\f0 \b0\i0\ul0\strike0\fs16 \cf1 C}{\f0 \b0\i0\ul0\strike0\fs16 \cf1 ) }{\f0 \b0\i0\ul0\strike0\fs16 \cf1 \uc1\u214\'d6}{\f0 \b0\i0\ul0\strike0\fs16 \cf1 L}{\f0 \b0\i0\ul0\strike0\fs16 \cf1 \uc1\u220\'dc}{\f0 \b0\i0\ul0\strike0\fs16 \cf1 M YARDIMI}\par }{\pard \pvpg\phpg\posx8352\posy8153\absw1319\absh-182\qr\tx360\tx720\tx1080{\f0 \b0\i0\ul0\strike0\fs16 \cf1  1 }\par }{\pard \pvpg\phpg\posx9792\posy8153\absw1633\absh-182\qr\tx360\tx720\tx1080\tx1440{\f0 \b0\i0\ul0\strike0\fs16 \cf1  0,05}\par }{\pard \pvpg\phpg\posx6072\posy8153\absw1440\absh-182\qr\tx360\tx720\tx1080{\f0 \b0\i0\ul0\strike0\fs16 \cf1  0,04835}\par }{\pard \pvpg\phpg\posx522\posy8427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D}{\f0 \b0\i0\ul0\strike0\fs16 \cf1 ) }{\f0 \b0\i0\ul0\strike0\fs16 \cf1 DO}{\f0 \b0\i0\ul0\strike0\fs16 \cf1 \uc1\u286\'d0}{\f0 \b0\i0\ul0\strike0\fs16 \cf1 UM YARDIMI}\par }{\pard \pvpg\phpg\posx8352\posy8417\absw1319\absh-182\qr\tx360\tx720\tx1080{\f0 \b0\i0\ul0\strike0\fs16 \cf1  1 }\par }{\pard \pvpg\phpg\posx9792\posy8417\absw1633\absh-182\qr\tx360\tx720\tx1080\tx1440{\f0 \b0\i0\ul0\strike0\fs16 \cf1  0,05}\par }{\pard \pvpg\phpg\posx6072\posy8417\absw1440\absh-182\qr\tx360\tx720\tx1080{\f0 \b0\i0\ul0\strike0\fs16 \cf1  0,04835}\par }{\pard \pvpg\phpg\posx522\posy8691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G}{\f0 \b0\i0\ul0\strike0\fs16 \cf1 .}{\f0 \b0\i0\ul0\strike0\fs16 \cf1 PR}{\f0 \b0\i0\ul0\strike0\fs16 \cf1 .}{\f0 \b0\i0\ul0\strike0\fs16 \cf1 KT}{\f0 \b0\i0\ul0\strike0\fs16 \cf1 .}{\f0 \b0\i0\ul0\strike0\fs16 \cf1 P}{\f0 \b0\i0\ul0\strike0\fs16 \cf1 .%}{\f0 \b0\i0\ul0\strike0\fs16 \cf1 20}\par }{\pard \pvpg\phpg\posx8352\posy8681\absw1319\absh-182\qr\tx360\tx720\tx1080{\f0 \b0\i0\ul0\strike0\fs16 \cf1  0 }\par }{\pard \pvpg\phpg\posx9792\posy8681\absw1633\absh-182\qr\tx360\tx720\tx1080\tx1440{\f0 \b0\i0\ul0\strike0\fs16 \cf1  0,00}\par }{\pard \pvpg\phpg\posx6072\posy8681\absw1440\absh-182\qr\tx360\tx720\tx1080{\f0 \b0\i0\ul0\strike0\fs16 \cf1  0,00000}\par }{\pard \pvpg\phpg\posx522\posy8955\absw5460\absh-242\brdrt\brdrs\brdrw20\brdrcf2\brdrr\brdrs\brdrw20\brdrcf2\brdrb\brdrs\brdrw20\brdrcf2\brdrl\brdrs\brdrw20\brdrcf2\fi0 \ql\tx360\tx720\tx1080\tx1440\tx1800\tx2160\tx2520\tx2880\tx3240\tx3600\tx3960\tx4320\tx4680\tx5040\tx5400{\f0 \b0\i0\ul0\strike0\fs16 \cf1 ISTAMPA MUREKKEBI SIYAH }{\f0 \b0\i0\ul0\strike0\fs16 \cf1 50 }{\f0 \b0\i0\ul0\strike0\fs16 \cf1 GR}{\f0 \b0\i0\ul0\strike0\fs16 \cf1 .}\par }{\pard \pvpg\phpg\posx8352\posy8945\absw1319\absh-182\qr\tx360\tx720\tx1080{\f0 \b0\i0\ul0\strike0\fs16 \cf1  4 }\par }{\pard \pvpg\phpg\posx9792\posy8945\absw1633\absh-182\qr\tx360\tx720\tx1080\tx1440{\f0 \b0\i0\ul0\strike0\fs16 \cf1  1,60}\par }{\pard \pvpg\phpg\posx6072\posy8945\absw1440\absh-182\qr\tx360\tx720\tx1080{\f0 \b0\i0\ul0\strike0\fs16 \cf1  0,40000}\par }{\pard \pvpg\phpg\posx522\posy9219\absw5460\absh-242\brdrt\brdrs\brdrw20\brdrcf2\brdrr\brdrs\brdrw20\brdrcf2\brdrb\brdrs\brdrw20\brdrcf2\brdrl\brdrs\brdrw20\brdrcf2\fi0 \ql\tx360\tx720\tx1080\tx1440\tx1800\tx2160\tx2520\tx2880\tx3240\tx3600\tx3960\tx4320\tx4680\tx5040\tx5400{\f0 \b0\i0\ul0\strike0\fs16 \cf1 YAZILAB}{\f0 \b0\i0\ul0\strike0\fs16 \cf1 \uc1\u304\'dd}{\f0 \b0\i0\ul0\strike0\fs16 \cf1 L}{\f0 \b0\i0\ul0\strike0\fs16 \cf1 \uc1\u304\'dd}{\f0 \b0\i0\ul0\strike0\fs16 \cf1 R CD }{\f0 \b0\i0\ul0\strike0\fs16 \cf1 10 }{\f0 \b0\i0\ul0\strike0\fs16 \cf1 LU}\par }{\pard \pvpg\phpg\posx8352\posy9209\absw1319\absh-182\qr\tx360\tx720\tx1080{\f0 \b0\i0\ul0\strike0\fs16 \cf1  1 }\par }{\pard \pvpg\phpg\posx9792\posy9209\absw1633\absh-182\qr\tx360\tx720\tx1080\tx1440{\f0 \b0\i0\ul0\strike0\fs16 \cf1  15,51}\par }{\pard \pvpg\phpg\posx6072\posy9209\absw1440\absh-182\qr\tx360\tx720\tx1080{\f0 \b0\i0\ul0\strike0\fs16 \cf1  15,51000}\par }{\pard \pvpg\phpg\posx522\posy9483\absw5460\absh-242\brdrt\brdrs\brdrw20\brdrcf2\brdrr\brdrs\brdrw20\brdrcf2\brdrb\brdrs\brdrw20\brdrcf2\brdrl\brdrs\brdrw20\brdrcf2\fi0 \ql\tx360\tx720\tx1080\tx1440\tx1800\tx2160\tx2520\tx2880\tx3240\tx3600\tx3960\tx4320\tx4680\tx5040\tx5400{\f0 \b0\i0\ul0\strike0\fs16 \cf1 FOT}{\f0 \b0\i0\ul0\strike0\fs16 \cf1 .}{\f0 \b0\i0\ul0\strike0\fs16 \cf1 KA}{\f0 \b0\i0\ul0\strike0\fs16 \cf1 \uc1\u286\'d0}{\f0 \b0\i0\ul0\strike0\fs16 \cf1 .}{\f0 \b0\i0\ul0\strike0\fs16 \cf1 80}{\f0 \b0\i0\ul0\strike0\fs16 \cf1 G}{\f0 \b0\i0\ul0\strike0\fs16 \cf1 .}{\f0 \b0\i0\ul0\strike0\fs16 \cf1 21}{\f0 \b0\i0\ul0\strike0\fs16 \cf1 X}{\f0 \b0\i0\ul0\strike0\fs16 \cf1 29 }{\f0 \b0\i0\ul0\strike0\fs16 \cf1 A}{\f0 \b0\i0\ul0\strike0\fs16 \cf1 4}\par }{\pard \pvpg\phpg\posx8352\posy9473\absw1319\absh-182\qr\tx360\tx720\tx1080{\f0 \b0\i0\ul0\strike0\fs16 \cf1  10 }\par }{\pard \pvpg\phpg\posx9792\posy9473\absw1633\absh-182\qr\tx360\tx720\tx1080\tx1440{\f0 \b0\i0\ul0\strike0\fs16 \cf1  42,50}\par }{\pard \pvpg\phpg\posx6072\posy9473\absw1440\absh-182\qr\tx360\tx720\tx1080{\f0 \b0\i0\ul0\strike0\fs16 \cf1  4,25000}\par }{\pard \pvpg\phpg\posx522\posy9747\absw5460\absh-242\brdrt\brdrs\brdrw20\brdrcf2\brdrr\brdrs\brdrw20\brdrcf2\brdrb\brdrs\brdrw20\brdrcf2\brdrl\brdrs\brdrw20\brdrcf2\fi0 \ql\tx360\tx720\tx1080\tx1440\tx1800\tx2160\tx2520\tx2880\tx3240\tx3600\tx3960\tx4320\tx4680\tx5040\tx5400{\f0 \b0\i0\ul0\strike0\fs16 \cf1 KAR}{\f0 \b0\i0\ul0\strike0\fs16 \cf1 .}{\f0 \b0\i0\ul0\strike0\fs16 \cf1 KAG}{\f0 \b0\i0\ul0\strike0\fs16 \cf1 .}{\f0 \b0\i0\ul0\strike0\fs16 \cf1 DAKTILO }{\f0 \b0\i0\ul0\strike0\fs16 \cf1 210}{\f0 \b0\i0\ul0\strike0\fs16 \cf1 X}{\f0 \b0\i0\ul0\strike0\fs16 \cf1 297 100 }{\f0 \b0\i0\ul0\strike0\fs16 \cf1 LU}\par }{\pard \pvpg\phpg\posx8352\posy9737\absw1319\absh-182\qr\tx360\tx720\tx1080{\f0 \b0\i0\ul0\strike0\fs16 \cf1  2 }\par }{\pard \pvpg\phpg\posx9792\posy9737\absw1633\absh-182\qr\tx360\tx720\tx1080\tx1440{\f0 \b0\i0\ul0\strike0\fs16 \cf1  14,00}\par }{\pard \pvpg\phpg\posx6072\posy9737\absw1440\absh-182\qr\tx360\tx720\tx1080{\f0 \b0\i0\ul0\strike0\fs16 \cf1  7,00000}\par }{\pard \pvpg\phpg\posx522\posy10011\absw5460\absh-242\brdrt\brdrs\brdrw20\brdrcf2\brdrr\brdrs\brdrw20\brdrcf2\brdrb\brdrs\brdrw20\brdrcf2\brdrl\brdrs\brdrw20\brdrcf2\fi0 \ql\tx360\tx720\tx1080\tx1440\tx1800\tx2160\tx2520\tx2880\tx3240\tx3600\tx3960\tx4320\tx4680\tx5040\tx5400{\f0 \b0\i0\ul0\strike0\fs16 \cf1 YAPI}{\f0 \b0\i0\ul0\strike0\fs16 \cf1 \uc1\u350\'de}{\f0 \b0\i0\ul0\strike0\fs16 \cf1 TIRICI BANT }{\f0 \b0\i0\ul0\strike0\fs16 \cf1 \uc1\u350\'de}{\f0 \b0\i0\ul0\strike0\fs16 \cf1 EFFAF }{\f0 \b0\i0\ul0\strike0\fs16 \cf1 12}{\f0 \b0\i0\ul0\strike0\fs16 \cf1 X}{\f0 \b0\i0\ul0\strike0\fs16 \cf1 33}\par }{\pard \pvpg\phpg\posx8352\posy10001\absw1319\absh-182\qr\tx360\tx720\tx1080{\f0 \b0\i0\ul0\strike0\fs16 \cf1  10 }\par }{\pard \pvpg\phpg\posx9792\posy10001\absw1633\absh-182\qr\tx360\tx720\tx1080\tx1440{\f0 \b0\i0\ul0\strike0\fs16 \cf1  4,00}\par }{\pard \pvpg\phpg\posx6072\posy10001\absw1440\absh-182\qr\tx360\tx720\tx1080{\f0 \b0\i0\ul0\strike0\fs16 \cf1  0,40000}\par }{\pard \pvpg\phpg\posx522\posy10275\absw5460\absh-242\brdrt\brdrs\brdrw20\brdrcf2\brdrr\brdrs\brdrw20\brdrcf2\brdrb\brdrs\brdrw20\brdrcf2\brdrl\brdrs\brdrw20\brdrcf2\fi0 \ql\tx360\tx720\tx1080\tx1440\tx1800\tx2160\tx2520\tx2880\tx3240\tx3600\tx3960\tx4320\tx4680\tx5040\tx5400{\f0 \b0\i0\ul0\strike0\fs16 \cf1 TOPLU }{\f0 \b0\i0\ul0\strike0\fs16 \cf1 \uc1\u304\'dd\u286\'d0}{\f0 \b0\i0\ul0\strike0\fs16 \cf1 NE }{\f0 \b0\i0\ul0\strike0\fs16 \cf1 250 }{\f0 \b0\i0\ul0\strike0\fs16 \cf1 GR}{\f0 \b0\i0\ul0\strike0\fs16 \cf1 . }{\f0 \b0\i0\ul0\strike0\fs16 \cf1 25}{\f0 \b0\i0\ul0\strike0\fs16 \cf1 -}{\f0 \b0\i0\ul0\strike0\fs16 \cf1 28 }{\f0 \b0\i0\ul0\strike0\fs16 \cf1 MM}\par }{\pard \pvpg\phpg\posx8352\posy10265\absw1319\absh-182\qr\tx360\tx720\tx1080{\f0 \b0\i0\ul0\strike0\fs16 \cf1  5 }\par }{\pard \pvpg\phpg\posx9792\posy10265\absw1633\absh-182\qr\tx360\tx720\tx1080\tx1440{\f0 \b0\i0\ul0\strike0\fs16 \cf1  8,50}\par }{\pard \pvpg\phpg\posx6072\posy10265\absw1440\absh-182\qr\tx360\tx720\tx1080{\f0 \b0\i0\ul0\strike0\fs16 \cf1  1,70000}\par }{\pard \pvpg\phpg\posx522\posy10539\absw5460\absh-242\brdrt\brdrs\brdrw20\brdrcf2\brdrr\brdrs\brdrw20\brdrcf2\brdrb\brdrs\brdrw20\brdrcf2\brdrl\brdrs\brdrw20\brdrcf2\fi0 \ql\tx360\tx720\tx1080\tx1440\tx1800\tx2160\tx2520\tx2880\tx3240\tx3600\tx3960\tx4320\tx4680\tx5040\tx5400{\f0 \b0\i0\ul0\strike0\fs16 \cf1 SENTETIK YAPISTIRICI }{\f0 \b0\i0\ul0\strike0\fs16 \cf1 18 }{\f0 \b0\i0\ul0\strike0\fs16 \cf1 GR}{\f0 \b0\i0\ul0\strike0\fs16 \cf1 .}\par }{\pard \pvpg\phpg\posx8352\posy10529\absw1319\absh-182\qr\tx360\tx720\tx1080{\f0 \b0\i0\ul0\strike0\fs16 \cf1  10 }\par }{\pard \pvpg\phpg\posx9792\posy10529\absw1633\absh-182\qr\tx360\tx720\tx1080\tx1440{\f0 \b0\i0\ul0\strike0\fs16 \cf1  1,60}\par }{\pard \pvpg\phpg\posx6072\posy10529\absw1440\absh-182\qr\tx360\tx720\tx1080{\f0 \b0\i0\ul0\strike0\fs16 \cf1  0,16000}\par }{\pard \pvpg\phpg\posx522\posy10803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199\'c7 }{\f0 \b0\i0\ul0\strike0\fs16 \cf1 ORTA BOY NO}{\f0 \b0\i0\ul0\strike0\fs16 \cf1 :}{\f0 \b0\i0\ul0\strike0\fs16 \cf1 2 250 }{\f0 \b0\i0\ul0\strike0\fs16 \cf1 ADETL}{\f0 \b0\i0\ul0\strike0\fs16 \cf1 \uc1\u304\'dd}\par }{\pard \pvpg\phpg\posx8352\posy10793\absw1319\absh-182\qr\tx360\tx720\tx1080{\f0 \b0\i0\ul0\strike0\fs16 \cf1  6 }\par }{\pard \pvpg\phpg\posx9792\posy10793\absw1633\absh-182\qr\tx360\tx720\tx1080\tx1440{\f0 \b0\i0\ul0\strike0\fs16 \cf1  2,52}\par }{\pard \pvpg\phpg\posx6072\posy10793\absw1440\absh-182\qr\tx360\tx720\tx1080{\f0 \b0\i0\ul0\strike0\fs16 \cf1  0,42000}\par }{\pard \pvpg\phpg\posx522\posy11067\absw5460\absh-242\brdrt\brdrs\brdrw20\brdrcf2\brdrr\brdrs\brdrw20\brdrcf2\brdrb\brdrs\brdrw20\brdrcf2\brdrl\brdrs\brdrw20\brdrcf2\fi0 \ql\tx360\tx720\tx1080\tx1440\tx1800\tx2160\tx2520\tx2880\tx3240\tx3600\tx3960\tx4320\tx4680\tx5040\tx5400{\f0 \b0\i0\ul0\strike0\fs16 \cf1 KRAFT KESE ZARF }{\f0 \b0\i0\ul0\strike0\fs16 \cf1 120 }{\f0 \b0\i0\ul0\strike0\fs16 \cf1 G}{\f0 \b0\i0\ul0\strike0\fs16 \cf1 .}{\f0 \b0\i0\ul0\strike0\fs16 \cf1 297}{\f0 \b0\i0\ul0\strike0\fs16 \cf1 X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420}\par }{\pard \pvpg\phpg\posx8352\posy11057\absw1319\absh-182\qr\tx360\tx720\tx1080{\f0 \b0\i0\ul0\strike0\fs16 \cf1  35 }\par }{\pard \pvpg\phpg\posx9792\posy11057\absw1633\absh-182\qr\tx360\tx720\tx1080\tx1440{\f0 \b0\i0\ul0\strike0\fs16 \cf1  367,50}\par }{\pard \pvpg\phpg\posx6072\posy11057\absw1440\absh-182\qr\tx360\tx720\tx1080{\f0 \b0\i0\ul0\strike0\fs16 \cf1  10,50000}\par }{\pard \pvpg\phpg\posx522\posy11331\absw5460\absh-242\brdrt\brdrs\brdrw20\brdrcf2\brdrr\brdrs\brdrw20\brdrcf2\brdrb\brdrs\brdrw20\brdrcf2\brdrl\brdrs\brdrw20\brdrcf2\fi0 \ql\tx360\tx720\tx1080\tx1440\tx1800\tx2160\tx2520\tx2880\tx3240\tx3600\tx3960\tx4320\tx4680\tx5040\tx5400{\f0 \b0\i0\ul0\strike0\fs16 \cf1 KE}{\f0 \b0\i0\ul0\strike0\fs16 \cf1 \uc1\u199\'c7}{\f0 \b0\i0\ul0\strike0\fs16 \cf1 EL}{\f0 \b0\i0\ul0\strike0\fs16 \cf1 \uc1\u304\'dd }{\f0 \b0\i0\ul0\strike0\fs16 \cf1 KALEM}\par }{\pard \pvpg\phpg\posx8352\posy11321\absw1319\absh-182\qr\tx360\tx720\tx1080{\f0 \b0\i0\ul0\strike0\fs16 \cf1  20 }\par }{\pard \pvpg\phpg\posx9792\posy11321\absw1633\absh-182\qr\tx360\tx720\tx1080\tx1440{\f0 \b0\i0\ul0\strike0\fs16 \cf1  13,00}\par }{\pard \pvpg\phpg\posx6072\posy11321\absw1440\absh-182\qr\tx360\tx720\tx1080{\f0 \b0\i0\ul0\strike0\fs16 \cf1  0,65000}\par }{\pard \pvpg\phpg\posx522\posy11595\absw5460\absh-242\brdrt\brdrs\brdrw20\brdrcf2\brdrr\brdrs\brdrw20\brdrcf2\brdrb\brdrs\brdrw20\brdrcf2\brdrl\brdrs\brdrw20\brdrcf2\fi0 \ql\tx360\tx720\tx1080\tx1440\tx1800\tx2160\tx2520\tx2880\tx3240\tx3600\tx3960\tx4320\tx4680\tx5040\tx5400{\f0 \b0\i0\ul0\strike0\fs16 \cf1 DAKS}{\f0 \b0\i0\ul0\strike0\fs16 \cf1 \uc1\u304\'dd}{\f0 \b0\i0\ul0\strike0\fs16 \cf1 L}\par }{\pard \pvpg\phpg\posx8352\posy11585\absw1319\absh-182\qr\tx360\tx720\tx1080{\f0 \b0\i0\ul0\strike0\fs16 \cf1  8 }\par }{\pard \pvpg\phpg\posx9792\posy11585\absw1633\absh-182\qr\tx360\tx720\tx1080\tx1440{\f0 \b0\i0\ul0\strike0\fs16 \cf1  8,00}\par }{\pard \pvpg\phpg\posx6072\posy11585\absw1440\absh-182\qr\tx360\tx720\tx1080{\f0 \b0\i0\ul0\strike0\fs16 \cf1  1,00000}\par }{\pard \pvpg\phpg\posx522\posy11859\absw5460\absh-242\brdrt\brdrs\brdrw20\brdrcf2\brdrr\brdrs\brdrw20\brdrcf2\brdrb\brdrs\brdrw20\brdrcf2\brdrl\brdrs\brdrw20\brdrcf2\fi0 \ql\tx360\tx720\tx1080\tx1440\tx1800\tx2160\tx2520\tx2880\tx3240\tx3600\tx3960\tx4320\tx4680\tx5040\tx5400{\f0 \b0\i0\ul0\strike0\fs16 \cf1 RAP}{\f0 \b0\i0\ul0\strike0\fs16 \cf1 \uc1\u304\'dd}{\f0 \b0\i0\ul0\strike0\fs16 \cf1 TO KALEM}{\f0 \b0\i0\ul0\strike0\fs16 \cf1 \uc1\u304\'dd }{\f0 \b0\i0\ul0\strike0\fs16 \cf1 8 }{\f0 \b0\i0\ul0\strike0\fs16 \cf1 L}{\f0 \b0\i0\ul0\strike0\fs16 \cf1 \uc1\u304\'dd }{\f0 \b0\i0\ul0\strike0\fs16 \cf1 TAKIM}\par }{\pard \pvpg\phpg\posx8352\posy11849\absw1319\absh-182\qr\tx360\tx720\tx1080{\f0 \b0\i0\ul0\strike0\fs16 \cf1  1 }\par }{\pard \pvpg\phpg\posx9792\posy11849\absw1633\absh-182\qr\tx360\tx720\tx1080\tx1440{\f0 \b0\i0\ul0\strike0\fs16 \cf1  1,20}\par }{\pard \pvpg\phpg\posx6072\posy11849\absw1440\absh-182\qr\tx360\tx720\tx1080{\f0 \b0\i0\ul0\strike0\fs16 \cf1  1,20000}\par }{\pard \pvpg\phpg\posx522\posy12123\absw5460\absh-242\brdrt\brdrs\brdrw20\brdrcf2\brdrr\brdrs\brdrw20\brdrcf2\brdrb\brdrs\brdrw20\brdrcf2\brdrl\brdrs\brdrw20\brdrcf2\fi0 \ql\tx360\tx720\tx1080\tx1440\tx1800\tx2160\tx2520\tx2880\tx3240\tx3600\tx3960\tx4320\tx4680\tx5040\tx5400{\f0 \b0\i0\ul0\strike0\fs16 \cf1 PLAST}{\f0 \b0\i0\ul0\strike0\fs16 \cf1 \uc1\u304\'dd}{\f0 \b0\i0\ul0\strike0\fs16 \cf1 K TELL}{\f0 \b0\i0\ul0\strike0\fs16 \cf1 \uc1\u304\'dd }{\f0 \b0\i0\ul0\strike0\fs16 \cf1 DOSYA }{\f0 \b0\i0\ul0\strike0\fs16 \cf1 23}{\f0 \b0\i0\ul0\strike0\fs16 \cf1 X}{\f0 \b0\i0\ul0\strike0\fs16 \cf1 31}\par }{\pard \pvpg\phpg\posx8352\posy12113\absw1319\absh-182\qr\tx360\tx720\tx1080{\f0 \b0\i0\ul0\strike0\fs16 \cf1  60 }\par }{\pard \pvpg\phpg\posx9792\posy12113\absw1633\absh-182\qr\tx360\tx720\tx1080\tx1440{\f0 \b0\i0\ul0\strike0\fs16 \cf1  9,60}\par }{\pard \pvpg\phpg\posx6072\posy12113\absw1440\absh-182\qr\tx360\tx720\tx1080{\f0 \b0\i0\ul0\strike0\fs16 \cf1  0,16000}\par }{\pard \pvpg\phpg\posx522\posy12387\absw5460\absh-242\brdrt\brdrs\brdrw20\brdrcf2\brdrr\brdrs\brdrw20\brdrcf2\brdrb\brdrs\brdrw20\brdrcf2\brdrl\brdrs\brdrw20\brdrcf2\fi0 \ql\tx360\tx720\tx1080\tx1440\tx1800\tx2160\tx2520\tx2880\tx3240\tx3600\tx3960\tx4320\tx4680\tx5040\tx5400{\f0 \b0\i0\ul0\strike0\fs16 \cf1 TONER}\par }{\pard \pvpg\phpg\posx8352\posy12377\absw1319\absh-182\qr\tx360\tx720\tx1080{\f0 \b0\i0\ul0\strike0\fs16 \cf1  4 }\par }{\pard \pvpg\phpg\posx9792\posy12377\absw1633\absh-182\qr\tx360\tx720\tx1080\tx1440{\f0 \b0\i0\ul0\strike0\fs16 \cf1  800,00}\par }{\pard \pvpg\phpg\posx6072\posy12377\absw1440\absh-182\qr\tx360\tx720\tx1080{\f0 \b0\i0\ul0\strike0\fs16 \cf1  200,00000}\par }{\pard \pvpg\phpg\posx522\posy1265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}{\f0 \b0\i0\ul0\strike0\fs16 \cf1 ARETLEME KALEM}{\f0 \b0\i0\ul0\strike0\fs16 \cf1 \uc1\u304\'dd}\par }{\pard \pvpg\phpg\posx8352\posy12641\absw1319\absh-182\qr\tx360\tx720\tx1080{\f0 \b0\i0\ul0\strike0\fs16 \cf1  20 }\par }{\pard \pvpg\phpg\posx9792\posy12641\absw1633\absh-182\qr\tx360\tx720\tx1080\tx1440{\f0 \b0\i0\ul0\strike0\fs16 \cf1  7,00}\par }{\pard \pvpg\phpg\posx6072\posy12641\absw1440\absh-182\qr\tx360\tx720\tx1080{\f0 \b0\i0\ul0\strike0\fs16 \cf1  0,35000}\par }{\pard \pvpg\phpg\posx522\posy12915\absw5460\absh-242\brdrt\brdrs\brdrw20\brdrcf2\brdrr\brdrs\brdrw20\brdrcf2\brdrb\brdrs\brdrw20\brdrcf2\brdrl\brdrs\brdrw20\brdrcf2\fi0 \ql\tx360\tx720\tx1080\tx1440\tx1800\tx2160\tx2520\tx2880\tx3240\tx3600\tx3960\tx4320\tx4680\tx5040\tx5400{\f0 \b0\i0\ul0\strike0\fs16 \cf1 KUR}{\f0 \b0\i0\ul0\strike0\fs16 \cf1 \uc1\u350\'de}{\f0 \b0\i0\ul0\strike0\fs16 \cf1 UN KALEM KIRMIZI}\par }{\pard \pvpg\phpg\posx8352\posy12905\absw1319\absh-182\qr\tx360\tx720\tx1080{\f0 \b0\i0\ul0\strike0\fs16 \cf1  2 }\par }{\pard \pvpg\phpg\posx9792\posy12905\absw1633\absh-182\qr\tx360\tx720\tx1080\tx1440{\f0 \b0\i0\ul0\strike0\fs16 \cf1  3,70}\par }{\pard \pvpg\phpg\posx6072\posy12905\absw1440\absh-182\qr\tx360\tx720\tx1080{\f0 \b0\i0\ul0\strike0\fs16 \cf1  1,85000}\par }{\pard \pvpg\phpg\posx522\posy13179\absw5460\absh-242\brdrt\brdrs\brdrw20\brdrcf2\brdrr\brdrs\brdrw20\brdrcf2\brdrb\brdrs\brdrw20\brdrcf2\brdrl\brdrs\brdrw20\brdrcf2\fi0 \ql\tx360\tx720\tx1080\tx1440\tx1800\tx2160\tx2520\tx2880\tx3240\tx3600\tx3960\tx4320\tx4680\tx5040\tx5400{\f0 \b0\i0\ul0\strike0\fs16 \cf1 T}{\f0 \b0\i0\ul0\strike0\fs16 \cf1 \uc1\u220\'dc}{\f0 \b0\i0\ul0\strike0\fs16 \cf1 KENMEZ KALEM SAB}{\f0 \b0\i0\ul0\strike0\fs16 \cf1 \uc1\u304\'dd}{\f0 \b0\i0\ul0\strike0\fs16 \cf1 T REF}{\f0 \b0\i0\ul0\strike0\fs16 \cf1 \uc1\u304\'dd}{\f0 \b0\i0\ul0\strike0\fs16 \cf1 LL}{\f0 \b0\i0\ul0\strike0\fs16 \cf1 \uc1\u304\'dd}\par }{\pard \pvpg\phpg\posx8352\posy13169\absw1319\absh-182\qr\tx360\tx720\tx1080{\f0 \b0\i0\ul0\strike0\fs16 \cf1  20 }\par }{\pard \pvpg\phpg\posx9792\posy13169\absw1633\absh-182\qr\tx360\tx720\tx1080\tx1440{\f0 \b0\i0\ul0\strike0\fs16 \cf1  1,20}\par }{\pard \pvpg\phpg\posx6072\posy13169\absw1440\absh-182\qr\tx360\tx720\tx1080{\f0 \b0\i0\ul0\strike0\fs16 \cf1  0,06000}\par }{\pard \pvpg\phpg\posx522\posy13443\absw5460\absh-242\brdrt\brdrs\brdrw20\brdrcf2\brdrr\brdrs\brdrw20\brdrcf2\brdrb\brdrs\brdrw20\brdrcf2\brdrl\brdrs\brdrw20\brdrcf2\fi0 \ql\tx360\tx720\tx1080\tx1440\tx1800\tx2160\tx2520\tx2880\tx3240\tx3600\tx3960\tx4320\tx4680\tx5040\tx5400{\f0 \b0\i0\ul0\strike0\fs16 \cf1 KURSUN KALEM SIYAH ORTA NO}{\f0 \b0\i0\ul0\strike0\fs16 \cf1 :}{\f0 \b0\i0\ul0\strike0\fs16 \cf1 2}\par }{\pard \pvpg\phpg\posx8352\posy13433\absw1319\absh-182\qr\tx360\tx720\tx1080{\f0 \b0\i0\ul0\strike0\fs16 \cf1  3 }\par }{\pard \pvpg\phpg\posx9792\posy13433\absw1633\absh-182\qr\tx360\tx720\tx1080\tx1440{\f0 \b0\i0\ul0\strike0\fs16 \cf1  2,70}\par }{\pard \pvpg\phpg\posx6072\posy13433\absw1440\absh-182\qr\tx360\tx720\tx1080{\f0 \b0\i0\ul0\strike0\fs16 \cf1  0,90000}\par }{\pard \pvpg\phpg\posx522\posy13707\absw5460\absh-242\brdrt\brdrs\brdrw20\brdrcf2\brdrr\brdrs\brdrw20\brdrcf2\brdrb\brdrs\brdrw20\brdrcf2\brdrl\brdrs\brdrw20\brdrcf2\fi0 \ql\tx360\tx720\tx1080\tx1440\tx1800\tx2160\tx2520\tx2880\tx3240\tx3600\tx3960\tx4320\tx4680\tx5040\tx5400{\f0 \b0\i0\ul0\strike0\fs16 \cf1 D}{\f0 \b0\i0\ul0\strike0\fs16 \cf1 \uc1\u304\'dd}{\f0 \b0\i0\ul0\strike0\fs16 \cf1 SKET}\par }{\pard \pvpg\phpg\posx8352\posy13697\absw1319\absh-182\qr\tx360\tx720\tx1080{\f0 \b0\i0\ul0\strike0\fs16 \cf1  1 }\par }{\pard \pvpg\phpg\posx9792\posy13697\absw1633\absh-182\qr\tx360\tx720\tx1080\tx1440{\f0 \b0\i0\ul0\strike0\fs16 \cf1  4,20}\par }{\pard \pvpg\phpg\posx6072\posy13697\absw1440\absh-182\qr\tx360\tx720\tx1080{\f0 \b0\i0\ul0\strike0\fs16 \cf1  4,20000}\par }{\pard \pvpg\phpg\posx522\posy13971\absw5460\absh-242\brdrt\brdrs\brdrw20\brdrcf2\brdrr\brdrs\brdrw20\brdrcf2\brdrb\brdrs\brdrw20\brdrcf2\brdrl\brdrs\brdrw20\brdrcf2\fi0 \ql\tx360\tx720\tx1080\tx1440\tx1800\tx2160\tx2520\tx2880\tx3240\tx3600\tx3960\tx4320\tx4680\tx5040\tx5400{\f0 \b0\i0\ul0\strike0\fs16 \cf1 SILGI KURSUN KALEM YAZISI SILE}\par }{\pard \pvpg\phpg\posx8352\posy13961\absw1319\absh-182\qr\tx360\tx720\tx1080{\f0 \b0\i0\ul0\strike0\fs16 \cf1  8 }\par }{\pard \pvpg\phpg\posx9792\posy13961\absw1633\absh-182\qr\tx360\tx720\tx1080\tx1440{\f0 \b0\i0\ul0\strike0\fs16 \cf1  0,96}\par }{\pard \pvpg\phpg\posx6072\posy13961\absw1440\absh-182\qr\tx360\tx720\tx1080{\f0 \b0\i0\ul0\strike0\fs16 \cf1  0,12000}\par }{\pard \pvpg\phpg\posx522\posy14235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YARIM KAPAK DOSYA}{\f0 \b0\i0\ul0\strike0\fs16 \cf1 .}{\f0 \b0\i0\ul0\strike0\fs16 \cf1 240}{\f0 \b0\i0\ul0\strike0\fs16 \cf1 X}{\f0 \b0\i0\ul0\strike0\fs16 \cf1 324}\par }{\pard \pvpg\phpg\posx8352\posy14225\absw1319\absh-182\qr\tx360\tx720\tx1080{\f0 \b0\i0\ul0\strike0\fs16 \cf1  70 }\par }{\pard \pvpg\phpg\posx9792\posy14225\absw1633\absh-182\qr\tx360\tx720\tx1080\tx1440{\f0 \b0\i0\ul0\strike0\fs16 \cf1  14,00}\par }{\pard \pvpg\phpg\posx6072\posy14225\absw1440\absh-182\qr\tx360\tx720\tx1080{\f0 \b0\i0\ul0\strike0\fs16 \cf1  0,20000}\par }{\pard \pvpg\phpg\posx522\posy14499\absw5460\absh-242\brdrt\brdrs\brdrw20\brdrcf2\brdrr\brdrs\brdrw20\brdrcf2\brdrb\brdrs\brdrw20\brdrcf2\brdrl\brdrs\brdrw20\brdrcf2\fi0 \ql\tx360\tx720\tx1080\tx1440\tx1800\tx2160\tx2520\tx2880\tx3240\tx3600\tx3960\tx4320\tx4680\tx5040\tx5400{\f0 \b0\i0\ul0\strike0\fs16 \cf1 ZIMBA MAKINASI BUYUK}\par }{\pard \pvpg\phpg\posx8352\posy14489\absw1319\absh-182\qr\tx360\tx720\tx1080{\f0 \b0\i0\ul0\strike0\fs16 \cf1  2 }\par }{\pard \pvpg\phpg\posx9792\posy14489\absw1633\absh-182\qr\tx360\tx720\tx1080\tx1440{\f0 \b0\i0\ul0\strike0\fs16 \cf1  7,50}\par }{\pard \pvpg\phpg\posx6072\posy14489\absw1440\absh-182\qr\tx360\tx720\tx1080{\f0 \b0\i0\ul0\strike0\fs16 \cf1  3,75000}\par }{\pard \pvpg\phpg\posx522\posy14763\absw5460\absh-242\brdrt\brdrs\brdrw20\brdrcf2\brdrr\brdrs\brdrw20\brdrcf2\brdrb\brdrs\brdrw20\brdrcf2\brdrl\brdrs\brdrw20\brdrcf2\fi0 \ql\tx360\tx720\tx1080\tx1440\tx1800\tx2160\tx2520\tx2880\tx3240\tx3600\tx3960\tx4320\tx4680\tx5040\tx5400{\f0 \b0\i0\ul0\strike0\fs16 \cf1 PLAS}{\f0 \b0\i0\ul0\strike0\fs16 \cf1 .}{\f0 \b0\i0\ul0\strike0\fs16 \cf1 GEN}{\f0 \b0\i0\ul0\strike0\fs16 \cf1 \uc1\u304\'dd\u350\'de}{\f0 \b0\i0\ul0\strike0\fs16 \cf1 .}{\f0 \b0\i0\ul0\strike0\fs16 \cf1 B}{\f0 \b0\i0\ul0\strike0\fs16 \cf1 .}{\f0 \b0\i0\ul0\strike0\fs16 \cf1 KLAS}{\f0 \b0\i0\ul0\strike0\fs16 \cf1 .}{\f0 \b0\i0\ul0\strike0\fs16 \cf1 7}{\f0 \b0\i0\ul0\strike0\fs16 \cf1 X}{\f0 \b0\i0\ul0\strike0\fs16 \cf1 29}{\f0 \b0\i0\ul0\strike0\fs16 \cf1 X}{\f0 \b0\i0\ul0\strike0\fs16 \cf1 34 }{\f0 \b0\i0\ul0\strike0\fs16 \cf1 CM}{\f0 \b0\i0\ul0\strike0\fs16 \cf1 .}\par }{\pard \pvpg\phpg\posx8352\posy14753\absw1319\absh-182\qr\tx360\tx720\tx1080{\f0 \b0\i0\ul0\strike0\fs16 \cf1  25 }\par }{\pard \pvpg\phpg\posx9792\posy14753\absw1633\absh-182\qr\tx360\tx720\tx1080\tx1440{\f0 \b0\i0\ul0\strike0\fs16 \cf1  66,50}\par }{\pard \pvpg\phpg\posx6072\posy14753\absw1440\absh-182\qr\tx360\tx720\tx1080{\f0 \b0\i0\ul0\strike0\fs16 \cf1  2,66000}\par }{\pard \pvpg\phpg\posx522\posy15027\absw5460\absh-242\brdrt\brdrs\brdrw20\brdrcf2\brdrr\brdrs\brdrw20\brdrcf2\brdrb\brdrs\brdrw20\brdrcf2\brdrl\brdrs\brdrw20\brdrcf2\fi0 \ql\tx360\tx720\tx1080\tx1440\tx1800\tx2160\tx2520\tx2880\tx3240\tx3600\tx3960\tx4320\tx4680\tx5040\tx5400{\f0 \b0\i0\ul0\strike0\fs16 \cf1 TEL RAPTIYE MAKINASI OTOMATIK}\par }{\pard \pvpg\phpg\posx8352\posy15017\absw1319\absh-182\qr\tx360\tx720\tx1080{\f0 \b0\i0\ul0\strike0\fs16 \cf1  2 }\par }{\pard \pvpg\phpg\posx9792\posy15017\absw1633\absh-182\qr\tx360\tx720\tx1080\tx1440{\f0 \b0\i0\ul0\strike0\fs16 \cf1  4,80}\par }{\pard \pvpg\phpg\posx6072\posy15017\absw1440\absh-182\qr\tx360\tx720\tx1080{\f0 \b0\i0\ul0\strike0\fs16 \cf1  2,40000}\par }{\pard \pvpg\phpg\posx522\posy15291\absw5460\absh-242\brdrt\brdrs\brdrw20\brdrcf2\brdrr\brdrs\brdrw20\brdrcf2\brdrb\brdrs\brdrw20\brdrcf2\brdrl\brdrs\brdrw20\brdrcf2\fi0 \ql\tx360\tx720\tx1080\tx1440\tx1800\tx2160\tx2520\tx2880\tx3240\tx3600\tx3960\tx4320\tx4680\tx5040\tx5400{\f0 \b0\i0\ul0\strike0\fs16 \cf1 AYDINGER }{\f0 \b0\i0\ul0\strike0\fs16 \cf1 110 }{\f0 \b0\i0\ul0\strike0\fs16 \cf1 GR}{\f0 \b0\i0\ul0\strike0\fs16 \cf1 .}\par }{\pard \pvpg\phpg\posx8352\posy15281\absw1319\absh-182\qr\tx360\tx720\tx1080{\f0 \b0\i0\ul0\strike0\fs16 \cf1  6 }\par }{\pard \pvpg\phpg\posx9792\posy15281\absw1633\absh-182\qr\tx360\tx720\tx1080\tx1440{\f0 \b0\i0\ul0\strike0\fs16 \cf1  153,00}\par }{\pard \pvpg\phpg\posx6072\posy15281\absw1440\absh-182\qr\tx360\tx720\tx1080{\f0 \b0\i0\ul0\strike0\fs16 \cf1  25,50000}\par }{\pard \pvpg\phpg\posx522\posy15555\absw5460\absh-242\brdrt\brdrs\brdrw20\brdrcf2\brdrr\brdrs\brdrw20\brdrcf2\brdrb\brdrs\brdrw20\brdrcf2\brdrl\brdrs\brdrw20\brdrcf2\fi0 \ql\tx360\tx720\tx1080\tx1440\tx1800\tx2160\tx2520\tx2880\tx3240\tx3600\tx3960\tx4320\tx4680\tx5040\tx5400{\f0 \b0\i0\ul0\strike0\fs16 \cf1 KISKA}{\f0 \b0\i0\ul0\strike0\fs16 \cf1 \uc1\u199\'c7}\par }{\pard \pvpg\phpg\posx8352\posy15545\absw1319\absh-182\qr\tx360\tx720\tx1080{\f0 \b0\i0\ul0\strike0\fs16 \cf1  4 }\par }{\pard \pvpg\phpg\posx9792\posy15545\absw1633\absh-182\qr\tx360\tx720\tx1080\tx1440{\f0 \b0\i0\ul0\strike0\fs16 \cf1  6,00}\par }{\pard \pvpg\phpg\posx6072\posy15545\absw1440\absh-182\qr\tx360\tx720\tx1080{\f0 \b0\i0\ul0\strike0\fs16 \cf1  1,50000}\par }{\pard \pvpg\phpg\posx10032\posy15937\absw480\absh-230\qr\tx360{\f0 \b0\i0\ul0\strike0\fs20 \cf1 1}\par }{\pard \pvpg\phpg\posx10752\posy15937\absw600\absh-230\ql\tx360{\f0 \b0\i0\ul0\strike0\fs20 \cf1 2}\par }{\pard \pvpg\phpg\posx10512\posy15937\absw240\absh-230\fi0 \ql{\f0 \b0\i0\ul0\strike0\fs20 \cf1  / }\par }\page\sect {\shp{\*\shpinst\shpleft552\shptop12587\shpright11473\shpbottom125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23\shpright11473\shpbottom123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059\shpright11473\shpbottom120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795\shpright11473\shpbottom117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31\shpright11473\shpbottom115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267\shpright11473\shpbottom112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03\shpright11473\shpbottom110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739\shpright11473\shpbottom107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75\shpright11473\shpbottom104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11\shpright11473\shpbottom102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947\shpright11473\shpbottom99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683\shpright11473\shpbottom96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419\shpright11473\shpbottom94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155\shpright11473\shpbottom9155\shpfhdr0\shpbxpage\shpbypage\shpwr3\shpwrk0\shpfblwtxt1{\sp{\sn txflTextFlow}{\sv 0}}{\sp{\sn shapeType}{\sv 20}}{\sp{\sn fBehindDocument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}}{\sp{\sn fLine}{\sv 1}}{\sp{\sn lineColor}{\sv 0}}{\sp{\sn lineWidth}{\sv 0}}{\sp{\sn lineDashing}{\sv 0}}{\sp{\sn lineStyle}{\sv 0}}}}{\shp{\*\shpinst\shpleft552\shptop8891\shpright11473\shpbottom88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27\shpright11473\shpbottom86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363\shpright11473\shpbottom83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099\shpright11473\shpbottom80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835\shpright11473\shpbottom78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71\shpright11473\shpbottom75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07\shpright11473\shpbottom73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043\shpright11473\shpbottom70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779\shpright11473\shpbottom67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15\shpright11473\shpbottom65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51\shpright11473\shpbottom62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987\shpright11473\shpbottom59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23\shpright11473\shpbottom57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59\shpright11473\shpbottom54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195\shpright11473\shpbottom51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931\shpright11473\shpbottom49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667\shpright11473\shpbottom46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03\shpright11473\shpbottom44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39\shpright11473\shpbottom41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875\shpright11473\shpbottom38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11\shpright11473\shpbottom36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47\shpright11473\shpbottom33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83\shpright11473\shpbottom3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19\shpright11473\shpbottom28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55\shpright11473\shpbottom25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291\shpright11473\shpbottom22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606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, }{\f0 \b0\i0\ul0\strike0\fs16 \cf1 5393 }{\f0 \b0\i0\ul0\strike0\fs16 \cf1 say}{\f0 \b0\i0\ul0\strike0\fs16 \cf1 \uc1\u305\'fd}{\f0 \b0\i0\ul0\strike0\fs16 \cf1 l}{\f0 \b0\i0\ul0\strike0\fs16 \cf1 \uc1\u305\'fd }{\f0 \b0\i0\ul0\strike0\fs16 \cf1 Belediye Kanunu ve }{\f0 \b0\i0\ul0\strike0\fs16 \cf1 3194 }{\f0 \b0\i0\ul0\strike0\fs16 \cf1 say}{\f0 \b0\i0\ul0\strike0\fs16 \cf1 \uc1\u305\'fd}{\f0 \b0\i0\ul0\strike0\fs16 \cf1 l}{\f0 \b0\i0\ul0\strike0\fs16 \cf1 \uc1\u305\'fd \u304\'dd}{\f0 \b0\i0\ul0\strike0\fs16 \cf1 mar Kanunu, ilgili y}{\f0 \b0\i0\ul0\strike0\fs16 \cf1 \uc1\u246\'f6}{\f0 \b0\i0\ul0\strike0\fs16 \cf1 netmelikler ve t}{\f0 \b0\i0\ul0\strike0\fs16 \cf1 \uc1\u252\'fc}{\f0 \b0\i0\ul0\strike0\fs16 \cf1 z}{\f0 \b0\i0\ul0\strike0\fs16 \cf1 \uc1\u252\'fc}{\f0 \b0\i0\ul0\strike0\fs16 \cf1 klerin }{\f0 \b0\i0\ul0\strike0\fs16 \cf1 verdi}{\f0 \b0\i0\ul0\strike0\fs16 \cf1 \uc1\u287\'f0}{\f0 \b0\i0\ul0\strike0\fs16 \cf1 i yetkiler do}{\f0 \b0\i0\ul0\strike0\fs16 \cf1 \uc1\u287\'f0}{\f0 \b0\i0\ul0\strike0\fs16 \cf1 rultusunda }{\f0 \b0\i0\ul0\strike0\fs16 \cf1 \uc1\u231\'e7}{\f0 \b0\i0\ul0\strike0\fs16 \cf1 al}{\f0 \b0\i0\ul0\strike0\fs16 \cf1 \uc1\u305\'fd\u351\'fe}{\f0 \b0\i0\ul0\strike0\fs16 \cf1 malar}{\f0 \b0\i0\ul0\strike0\fs16 \cf1 \uc1\u305\'fd }{\f0 \b0\i0\ul0\strike0\fs16 \cf1 y}{\f0 \b0\i0\ul0\strike0\fs16 \cf1 \uc1\u252\'fc}{\f0 \b0\i0\ul0\strike0\fs16 \cf1 r}{\f0 \b0\i0\ul0\strike0\fs16 \cf1 \uc1\u252\'fc}{\f0 \b0\i0\ul0\strike0\fs16 \cf1 tmek, }{\f0 \b0\i0\ul0\strike0\fs16 \cf1 1}{\f0 \b0\i0\ul0\strike0\fs16 \cf1 /}{\f0 \b0\i0\ul0\strike0\fs16 \cf1 5000}{\f0 \b0\i0\ul0\strike0\fs16 \cf1 \uc1\u8211\'96}{\f0 \b0\i0\ul0\strike0\fs16 \cf1 1}{\f0 \b0\i0\ul0\strike0\fs16 \cf1 /}{\f0 \b0\i0\ul0\strike0\fs16 \cf1 25000}{\f0 \b0\i0\ul0\strike0\fs16 \cf1 \uc1\u8217\'92}{\f0 \b0\i0\ul0\strike0\fs16 \cf1 lik }{\f0 \b0\i0\ul0\strike0\fs16 \cf1 \uc1\u246\'f6}{\f0 \b0\i0\ul0\strike0\fs16 \cf1 l}{\f0 \b0\i0\ul0\strike0\fs16 \cf1 \uc1\u231\'e7}{\f0 \b0\i0\ul0\strike0\fs16 \cf1 ekler aras}{\f0 \b0\i0\ul0\strike0\fs16 \cf1 \uc1\u305\'fd}{\f0 \b0\i0\ul0\strike0\fs16 \cf1 nda Naz}{\f0 \b0\i0\ul0\strike0\fs16 \cf1 \uc1\u305\'fd}{\f0 \b0\i0\ul0\strike0\fs16 \cf1 m }{\f0 \b0\i0\ul0\strike0\fs16 \cf1 \uc1\u304\'dd}{\f0 \b0\i0\ul0\strike0\fs16 \cf1 mar Plan}{\f0 \b0\i0\ul0\strike0\fs16 \cf1 \uc1\u305\'fd }{\f0 \b0\i0\ul0\strike0\fs16 \cf1 yapmak, }{\f0 \b0\i0\ul0\strike0\fs16 \cf1 1}{\f0 \b0\i0\ul0\strike0\fs16 \cf1 /}{\f0 \b0\i0\ul0\strike0\fs16 \cf1 25000 }{\f0 \b0\i0\ul0\strike0\fs16 \cf1 \uc1\u246\'f6}{\f0 \b0\i0\ul0\strike0\fs16 \cf1 l}{\f0 \b0\i0\ul0\strike0\fs16 \cf1 \uc1\u231\'e7}{\f0 \b0\i0\ul0\strike0\fs16 \cf1 ekte }{\f0 \b0\i0\ul0\strike0\fs16 \cf1 \uc1\u231\'e7}{\f0 \b0\i0\ul0\strike0\fs16 \cf1 evre }{\f0 \b0\i0\ul0\strike0\fs16 \cf1 d}{\f0 \b0\i0\ul0\strike0\fs16 \cf1 \uc1\u252\'fc}{\f0 \b0\i0\ul0\strike0\fs16 \cf1 zeni Naz}{\f0 \b0\i0\ul0\strike0\fs16 \cf1 \uc1\u305\'fd}{\f0 \b0\i0\ul0\strike0\fs16 \cf1 m }{\f0 \b0\i0\ul0\strike0\fs16 \cf1 \uc1\u304\'dd}{\f0 \b0\i0\ul0\strike0\fs16 \cf1 mar Plan}{\f0 \b0\i0\ul0\strike0\fs16 \cf1 \uc1\u305\'fd }{\f0 \b0\i0\ul0\strike0\fs16 \cf1 yapmak ve her }{\f0 \b0\i0\ul0\strike0\fs16 \cf1 \uc1\u246\'f6}{\f0 \b0\i0\ul0\strike0\fs16 \cf1 l}{\f0 \b0\i0\ul0\strike0\fs16 \cf1 \uc1\u231\'e7}{\f0 \b0\i0\ul0\strike0\fs16 \cf1 ekte harita yapt}{\f0 \b0\i0\ul0\strike0\fs16 \cf1 \uc1\u305\'fd}{\f0 \b0\i0\ul0\strike0\fs16 \cf1 rmak, kentsel d}{\f0 \b0\i0\ul0\strike0\fs16 \cf1 \uc1\u246\'f6}{\f0 \b0\i0\ul0\strike0\fs16 \cf1 n}{\f0 \b0\i0\ul0\strike0\fs16 \cf1 \uc1\u252\'fc\u351\'fe\u252\'fc}{\f0 \b0\i0\ul0\strike0\fs16 \cf1 m ve gecekondu }{\f0 \b0\i0\ul0\strike0\fs16 \cf1 \uc1\u246\'f6}{\f0 \b0\i0\ul0\strike0\fs16 \cf1 nleme planlar}{\f0 \b0\i0\ul0\strike0\fs16 \cf1 \uc1\u305\'fd }{\f0 \b0\i0\ul0\strike0\fs16 \cf1 tasarla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2039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2039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Cansen Say}{\f0 \b0\i0\ul0\strike0\fs16 \cf1 \uc1\u305\'fd}{\f0 \b0\i0\ul0\strike0\fs16 \cf1 lgan}\par }{\pard \pvpg\phpg\posx2562\posy1729\absw411\absh-242\brdrt\brdrs\brdrw20\brdrcf1\brdrr\brdrs\brdrw20\brdrcf1\brdrb\brdrs\brdrw20\brdrcf1\brdrl\brdrs\brdrw20\brdrcf1\qc\tx360{\f0 \b0\i0\ul0\strike0\fs16 \cf1  2008}\par }{\pard \pvpg\phpg\posx522\posy1729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409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301\absw5460\absh-242\brdrt\brdrs\brdrw20\brdrcf2\brdrr\brdrs\brdrw20\brdrcf2\brdrb\brdrs\brdrw20\brdrcf2\brdrl\brdrs\brdrw20\brdrcf2\fi0 \ql\tx360\tx720\tx1080\tx1440\tx1800\tx2160\tx2520\tx2880\tx3240\tx3600\tx3960\tx4320\tx4680\tx5040\tx5400{\f0 \b0\i0\ul0\strike0\fs16 \cf1 CETVEL }{\f0 \b0\i0\ul0\strike0\fs16 \cf1 30 }{\f0 \b0\i0\ul0\strike0\fs16 \cf1 CM}{\f0 \b0\i0\ul0\strike0\fs16 \cf1 .}{\f0 \b0\i0\ul0\strike0\fs16 \cf1 TEK TAR}{\f0 \b0\i0\ul0\strike0\fs16 \cf1 .}{\f0 \b0\i0\ul0\strike0\fs16 \cf1 POL}{\f0 \b0\i0\ul0\strike0\fs16 \cf1 \uc1\u304\'dd}{\f0 \b0\i0\ul0\strike0\fs16 \cf1 STROL}\par }{\pard \pvpg\phpg\posx8352\posy2291\absw1319\absh-182\qr\tx360\tx720\tx1080{\f0 \b0\i0\ul0\strike0\fs16 \cf1  3 }\par }{\pard \pvpg\phpg\posx9792\posy2291\absw1633\absh-182\qr\tx360\tx720\tx1080\tx1440{\f0 \b0\i0\ul0\strike0\fs16 \cf1  1,20}\par }{\pard \pvpg\phpg\posx6072\posy2291\absw1440\absh-182\qr\tx360\tx720\tx1080{\f0 \b0\i0\ul0\strike0\fs16 \cf1  0,40000}\par }{\pard \pvpg\phpg\posx522\posy2565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MAKASI }{\f0 \b0\i0\ul0\strike0\fs16 \cf1 (}{\f0 \b0\i0\ul0\strike0\fs16 \cf1 22 }{\f0 \b0\i0\ul0\strike0\fs16 \cf1 CM}{\f0 \b0\i0\ul0\strike0\fs16 \cf1 )}\par }{\pard \pvpg\phpg\posx8352\posy2555\absw1319\absh-182\qr\tx360\tx720\tx1080{\f0 \b0\i0\ul0\strike0\fs16 \cf1  2 }\par }{\pard \pvpg\phpg\posx9792\posy2555\absw1633\absh-182\qr\tx360\tx720\tx1080\tx1440{\f0 \b0\i0\ul0\strike0\fs16 \cf1  3,00}\par }{\pard \pvpg\phpg\posx6072\posy2555\absw1440\absh-182\qr\tx360\tx720\tx1080{\f0 \b0\i0\ul0\strike0\fs16 \cf1  1,50000}\par }{\pard \pvpg\phpg\posx522\posy2829\absw5460\absh-242\brdrt\brdrs\brdrw20\brdrcf2\brdrr\brdrs\brdrw20\brdrcf2\brdrb\brdrs\brdrw20\brdrcf2\brdrl\brdrs\brdrw20\brdrcf2\fi0 \ql\tx360\tx720\tx1080\tx1440\tx1800\tx2160\tx2520\tx2880\tx3240\tx3600\tx3960\tx4320\tx4680\tx5040\tx5400{\f0 \b0\i0\ul0\strike0\fs16 \cf1 KALEM ACMA MAK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0\i0\ul0\strike0\fs16 \cf1 .}{\f0 \b0\i0\ul0\strike0\fs16 \cf1 YEDEK BICAKSIZ}\par }{\pard \pvpg\phpg\posx8352\posy2819\absw1319\absh-182\qr\tx360\tx720\tx1080{\f0 \b0\i0\ul0\strike0\fs16 \cf1  2 }\par }{\pard \pvpg\phpg\posx9792\posy2819\absw1633\absh-182\qr\tx360\tx720\tx1080\tx1440{\f0 \b0\i0\ul0\strike0\fs16 \cf1  7,00}\par }{\pard \pvpg\phpg\posx6072\posy2819\absw1440\absh-182\qr\tx360\tx720\tx1080{\f0 \b0\i0\ul0\strike0\fs16 \cf1  3,50000}\par }{\pard \pvpg\phpg\posx522\posy309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8352\posy3083\absw1319\absh-182\qr\tx360\tx720\tx1080{\f0 \b0\i0\ul0\strike0\fs16 \cf1  1 }\par }{\pard \pvpg\phpg\posx9792\posy3083\absw1633\absh-182\qr\tx360\tx720\tx1080\tx1440{\f0 \b0\i0\ul0\strike0\fs16 \cf1  22,50}\par }{\pard \pvpg\phpg\posx6072\posy3083\absw1440\absh-182\qr\tx360\tx720\tx1080{\f0 \b0\i0\ul0\strike0\fs16 \cf1  22,50000}\par }{\pard \pvpg\phpg\posx522\posy3357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8352\posy3347\absw1319\absh-182\qr\tx360\tx720\tx1080{\f0 \b0\i0\ul0\strike0\fs16 \cf1  1 }\par }{\pard \pvpg\phpg\posx9792\posy3347\absw1633\absh-182\qr\tx360\tx720\tx1080\tx1440{\f0 \b0\i0\ul0\strike0\fs16 \cf1  50,00}\par }{\pard \pvpg\phpg\posx6072\posy3347\absw1440\absh-182\qr\tx360\tx720\tx1080{\f0 \b0\i0\ul0\strike0\fs16 \cf1  50,00000}\par }{\pard \pvpg\phpg\posx522\posy3621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8352\posy3611\absw1319\absh-182\qr\tx360\tx720\tx1080{\f0 \b0\i0\ul0\strike0\fs16 \cf1  1 }\par }{\pard \pvpg\phpg\posx9792\posy3611\absw1633\absh-182\qr\tx360\tx720\tx1080\tx1440{\f0 \b0\i0\ul0\strike0\fs16 \cf1  5,50}\par }{\pard \pvpg\phpg\posx6072\posy3611\absw1440\absh-182\qr\tx360\tx720\tx1080{\f0 \b0\i0\ul0\strike0\fs16 \cf1  5,50000}\par }{\pard \pvpg\phpg\posx522\posy388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TEDAV}{\f0 \b0\i0\ul0\strike0\fs16 \cf1 \uc1\u304\'dd }{\f0 \b0\i0\ul0\strike0\fs16 \cf1 YOLLUK G}{\f0 \b0\i0\ul0\strike0\fs16 \cf1 \uc1\u304\'dd}{\f0 \b0\i0\ul0\strike0\fs16 \cf1 DER}{\f0 \b0\i0\ul0\strike0\fs16 \cf1 \uc1\u304\'dd}\par }{\pard \pvpg\phpg\posx8352\posy3875\absw1319\absh-182\qr\tx360\tx720\tx1080{\f0 \b0\i0\ul0\strike0\fs16 \cf1  1 }\par }{\pard \pvpg\phpg\posx9792\posy3875\absw1633\absh-182\qr\tx360\tx720\tx1080\tx1440{\f0 \b0\i0\ul0\strike0\fs16 \cf1  20,40}\par }{\pard \pvpg\phpg\posx6072\posy3875\absw1440\absh-182\qr\tx360\tx720\tx1080{\f0 \b0\i0\ul0\strike0\fs16 \cf1  20,40000}\par }{\pard \pvpg\phpg\posx522\posy4149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8352\posy4139\absw1319\absh-182\qr\tx360\tx720\tx1080{\f0 \b0\i0\ul0\strike0\fs16 \cf1  1 }\par }{\pard \pvpg\phpg\posx9792\posy4139\absw1633\absh-182\qr\tx360\tx720\tx1080\tx1440{\f0 \b0\i0\ul0\strike0\fs16 \cf1  50,00}\par }{\pard \pvpg\phpg\posx6072\posy4139\absw1440\absh-182\qr\tx360\tx720\tx1080{\f0 \b0\i0\ul0\strike0\fs16 \cf1  50,00000}\par }{\pard \pvpg\phpg\posx522\posy4413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8352\posy4403\absw1319\absh-182\qr\tx360\tx720\tx1080{\f0 \b0\i0\ul0\strike0\fs16 \cf1  1 }\par }{\pard \pvpg\phpg\posx9792\posy4403\absw1633\absh-182\qr\tx360\tx720\tx1080\tx1440{\f0 \b0\i0\ul0\strike0\fs16 \cf1  5,50}\par }{\pard \pvpg\phpg\posx6072\posy4403\absw1440\absh-182\qr\tx360\tx720\tx1080{\f0 \b0\i0\ul0\strike0\fs16 \cf1  5,50000}\par }{\pard \pvpg\phpg\posx522\posy4677\absw5460\absh-242\brdrt\brdrs\brdrw20\brdrcf2\brdrr\brdrs\brdrw20\brdrcf2\brdrb\brdrs\brdrw20\brdrcf2\brdrl\brdrs\brdrw20\brdrcf2\fi0 \ql\tx360\tx720\tx1080\tx1440\tx1800\tx2160\tx2520\tx2880\tx3240\tx3600\tx3960\tx4320\tx4680\tx5040\tx5400{\f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